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спользуемых учеб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БОУ «Подсосновская 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134"/>
        <w:gridCol w:w="212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       </w:t>
              <w:br/>
              <w:t>Виноградская Л.А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в 2-х ч.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2-х ч.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в 2-х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14       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,      </w:t>
              <w:br/>
              <w:t xml:space="preserve">Тростенцова Л.А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Тростенцова Л.А 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    </w:t>
              <w:br/>
              <w:t xml:space="preserve">Тростенцова Л.А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 </w:t>
              <w:br/>
              <w:t xml:space="preserve">Дейкина А.Д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 </w:t>
              <w:br/>
              <w:t xml:space="preserve">Дейкина А.Д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     </w:t>
              <w:br/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и литерату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      </w:t>
              <w:br/>
              <w:t xml:space="preserve">Голованова М.В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  чтение   в 2-х ч.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      </w:t>
              <w:br/>
              <w:t xml:space="preserve">Голованова М.В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  чтение в 2-х ч.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      </w:t>
              <w:br/>
              <w:t xml:space="preserve">Голован7ова М.В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  чтение     в 2-х ч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/13      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      </w:t>
              <w:br/>
              <w:t xml:space="preserve">Голованова М.В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  чтение    в 2-х ч.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в 2-х ч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/15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в 2-х ч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/15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в 2-х ч.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, Колокольцева Е.Н.,   </w:t>
              <w:br/>
              <w:t xml:space="preserve">Леонов С.А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в 2-х ч.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, Леонов С.А., Марьина </w:t>
              <w:br/>
              <w:t xml:space="preserve">О.Б. и др.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в 2-х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.А., Колокольцев Е.Н.,Курдюм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Ф. и др./Под ред. Курдюмовой Т.Ф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 2-х ч.  (базовый уровень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12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.А., Колокольцев Е.Н.,Курдюм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Ф. и др./Под ред. Курдюмовой Т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2-х ч.   (базовый уровень)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в 2-х ч.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, Фомичева Л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 в 2-х ч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/13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 в 2-х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14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овская Г.В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(вундеркин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А., Конго И.Ф., Зайферт К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ундерки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А., Конго И.Ф., Хебелер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ундерки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А.,Конго И.Ф.,Гертнер 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ундерки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 язык  (шаги)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Лытаева М.А.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(базовый и профильный  уровни)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12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, Садомова Л.В. </w:t>
              <w:br/>
              <w:t xml:space="preserve">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(базовый и       </w:t>
              <w:br/>
              <w:t xml:space="preserve">профильный уровни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Волкова С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и др.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Г.В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/13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Г.В. и др.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Никольский,М.К.Потапов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Никольский,М.К.Потапов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 </w:t>
              <w:br/>
              <w:t xml:space="preserve">К.И. и др./Под ред. Теляковского  С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/17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 </w:t>
              <w:br/>
              <w:t xml:space="preserve">К.И. и др./Под ред. Теляковского  С.А.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Нешков  </w:t>
              <w:br/>
              <w:t xml:space="preserve">К.И. и др./Под ред. Теляковского С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/11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Бутузов В.Ф, Кадомцев С.Б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7-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17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(базовый и      </w:t>
              <w:br/>
              <w:t xml:space="preserve">профильный уровн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/07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Никольский,М.К. Потапов М.К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Н.Н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о  математического анализа  (базовый и углубленный уровень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Никольский,М.К. Потапов М.К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Н.Н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о  математического анализа  (базовый и углубленный уровень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и ИКТ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</w:t>
              <w:br/>
              <w:t xml:space="preserve">знаний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</w:t>
              <w:br/>
              <w:t xml:space="preserve">знаний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</w:t>
              <w:br/>
              <w:t xml:space="preserve">знаний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А.Г., Ливчак А.Б., Сенокосов А.И.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</w:t>
              <w:br/>
              <w:t xml:space="preserve">(базовый и углубленный уровень)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А.Г., Ливчак А.Б., Сенокосов А.И. и д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</w:t>
              <w:br/>
              <w:t xml:space="preserve">(базовый и углубленный уровень)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в 2-х ч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в 2-х ч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-х 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/13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Крючкова Е.А.   .                               </w:t>
              <w:br/>
              <w:t xml:space="preserve">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-х ч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                      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          </w:t>
              <w:br/>
              <w:t xml:space="preserve">нравственной культуры народов        </w:t>
              <w:br/>
              <w:t xml:space="preserve">России. Основы православно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юк А.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</w:t>
              <w:br/>
              <w:t xml:space="preserve">народов России. Основы светской      </w:t>
              <w:br/>
              <w:t xml:space="preserve">этики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о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    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  Век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12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        </w:t>
              <w:br/>
              <w:t xml:space="preserve">Ванюшкина Л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    </w:t>
              <w:br/>
              <w:t xml:space="preserve">История Нового времени. 1500 - 18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        </w:t>
              <w:br/>
              <w:t xml:space="preserve">Ванюшкина Л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 Нового времени. 1800 - 19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, Сороко-Цюпа А.О.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ейшая истор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 (базовый уровень)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12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 (базовый уровень)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 Данилов А.А., Стефанович П.С., и др./ 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в 2-х ч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 Данилов А.А., Стефанович П.С., и др./ 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в 2-х ч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 Данилов А.А., Стефанович П.С., и др./ 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в 2-х ч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 М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/07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Брандт  М.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(базовый уровень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Барсенков А.С., ГориновМ.М.</w:t>
              <w:br/>
              <w:t xml:space="preserve"> и др./Под ред. Данилова А.А., Филиппова А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1900 -</w:t>
              <w:br/>
              <w:t xml:space="preserve">1945) (базовый уровен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12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 А.И., Филиппов А.В., Алексеев  </w:t>
              <w:br/>
              <w:t xml:space="preserve">С.В. и др./Под ред. Данилова А.А.,   </w:t>
              <w:br/>
              <w:t xml:space="preserve">Уткина А.И., Филиппова А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  <w:br/>
              <w:t xml:space="preserve">России (1945 - 2008) (базовый        </w:t>
              <w:br/>
              <w:t xml:space="preserve">уровень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12                        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Н.И.,   </w:t>
              <w:br/>
              <w:t xml:space="preserve">Иванова Л.Ф. и др./Под ред. Боголюбова Л.Н.  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ИвановаЛ.Ф. /Под ред. БоголюбоваЛ.Н., Ивановой Л.Ф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Иванова Л.Ф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/Под ред.Боголюбова Л.Н.,      Лазебниковой А.Ю., Городецкой Н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 А.И.,Жильцова Е.И.        и др./Под ред. Боголюбова Л.Н.,         </w:t>
              <w:br/>
              <w:t xml:space="preserve">Лазебниковой А.Ю., Матвеева А.И.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,А. Ю. Лазебникова, Н. М. Смир     Смирнова  Под ред.Боголюбова 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,А. Ю. Лазебникова, Н. М. Смир     Смирнова  Под ред.Боголюбова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пра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вцова Е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аво: основы правовой культуры. В 2 ч. (базовый и углублённый уровн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ск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/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вцова Е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о: основы правовой культуры. В 2 ч. (базовый и углублён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ск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/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псиц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кономика: основы эконом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ТА-П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, Плешаков А.А., Сонин Н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 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/13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 , Лобжанидзе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базовый уровен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Сонин Н.И.        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Сонин Н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Введение в биологию (синий) (УМК "Живой организм"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С.Г., Захаров В.Б.,   </w:t>
              <w:br/>
              <w:t xml:space="preserve">Агафонова И.Б. и др.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., Агафонова И.Б., Захарова Е.Т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17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Сотский Н.Н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Чаругин В.М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34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ConsPlusNormal"/>
              <w:spacing w:lineRule="auto" w:line="276"/>
              <w:ind w:left="-34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/17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/06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, Хренников Б.О. / Под ред. Смирнова А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безопасности жизнедеятельност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свещ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, Хренников Б.О. / Под ред. Смирнова А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безопасности жизнедеятельност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Мишин Б.И., Васнев В.А.; /Под ред. Смирнова А.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Мишин Б.И., Васнев В.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зительное искусство        и МХК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Неменского Б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/Под ред. Неменского Б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/Под ред. Неменского Б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Неменского Б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/Под    </w:t>
              <w:br/>
              <w:t xml:space="preserve">ред. Неменского Б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Неменского Б.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итерских А.С., Гуров Г.Е.Под ред. НеменскогоБ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/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8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      </w:t>
              <w:br/>
              <w:t xml:space="preserve">Шмагина Т.С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/18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      </w:t>
              <w:br/>
              <w:t xml:space="preserve">Шмагина Т.С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/18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      </w:t>
              <w:br/>
              <w:t xml:space="preserve">Шмагина Т.С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/18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       </w:t>
              <w:br/>
              <w:t xml:space="preserve">Шмагина Т.С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/18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ргеева Г.П., Критская Е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ргеева Г.П., Критская Е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ргеева Г.П., Критская Е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8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 культура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Маслов М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2018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     </w:t>
              <w:br/>
              <w:t xml:space="preserve">Добромыслова Н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     </w:t>
              <w:br/>
              <w:t xml:space="preserve">Шипилова Н.В. и д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     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. Технологии ведения до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    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ндустриальные           </w:t>
              <w:br/>
              <w:t xml:space="preserve">технологии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универс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     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ехнологии ведения до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       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Индустриальные           </w:t>
              <w:br/>
              <w:t xml:space="preserve">технологии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универс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         </w:t>
              <w:br/>
              <w:t xml:space="preserve">Технология. Технологии ведения дом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        </w:t>
              <w:br/>
              <w:t xml:space="preserve">Технология. Индустриальные           </w:t>
              <w:br/>
              <w:t xml:space="preserve">технологии     2017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В.В., Коломыткина И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, Павлова Н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, Якубовская Э.В.       </w:t>
              <w:br/>
              <w:t xml:space="preserve">Русский язык 2013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сёнова А.К., Галунчикова Н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Якубовская Э.В., Галунчикова Н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, Якубовская Э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ский язык. Учебник для специальных (коррекционных)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, Якубовская Э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сский язык. Учебник для специальных (коррекционных)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, Якубовская Э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сский язык. Учебник для специальных (коррекционных)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.Ю. Чтение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.Ю., Матвеева Л.В. Чтение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.Ю., Матвеева Л.В. Чтение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лышева З.Ф. Чт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)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сенова А.К.  Чтение. Учебник для специальных (коррекционных) образовательных учреждений)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ышева З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 для специальных (коррекционных) образовательных учреждений VIII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 для специальных (коррекционных) образовательных учреждений VIII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 для специальных (коррекционных) образовательных учреждений VIII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ова М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 для специальных (коррекционных) образовательных учреждений VIII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ова М.Н., Капустина Г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 для специальных (коррекционных) образовательных учреждений VIII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вещени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Г.М., Перова М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 для специальных (коррекционных) образовательных учреждений VIII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вещени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 для специальных (коррекционных) образовательных учреждений VIII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вещени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 для специальных (коррекционных) образовательных учреждений VIII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свещени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твеева Н.Б., Котина М.С., Куртова Т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твеева Н.Б., Котина М.С., Куртова Т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твеева Н.Б., Попова М.А., Куртова Т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во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твеева Н.Б., Попова М.А., Куртова Т.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во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еография Учебник для специальных (коррекционных) образовате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еография Учебник для специальных (коррекционных) образовате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еография Учебник для специальных (коррекционных) образовате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3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Соломина Е.Н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Учебник для специальных (коррекционных) образовательных учреждений (VIII вид)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73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ов А.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ология. Животные. Учебник для специальных (коррекционных) образовательных учреждений VIII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нина З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ология. Животные. Учебник для специальных (коррекционных) образовательных учреждений VIII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3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Теремов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Животные. Учебник для специальных (коррекционных) образовательных учреждений VIII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6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9:00Z</dcterms:created>
  <dc:creator>1</dc:creator>
  <dc:description/>
  <dc:language>en-US</dc:language>
  <cp:lastModifiedBy>1</cp:lastModifiedBy>
  <dcterms:modified xsi:type="dcterms:W3CDTF">2019-03-11T02:22:00Z</dcterms:modified>
  <cp:revision>1</cp:revision>
  <dc:subject/>
  <dc:title/>
</cp:coreProperties>
</file>