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8860" cy="858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 учебный  график  муниципального  общеобразовательного  учре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дсосновская средняя общеобразовательная школа» (далее – ОУ) на 2019-2020 учебный год является одним из основных документов, регламентирующих организацию учеб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ую базу  календарного учебного графика общеобразовательного учреждения составляю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Российской Федерации «Об образовании в Российской Федерации» статья 41, ч.1. согласно которому охрана здоровья обучающихся включает в себя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птимальной учебной, внеурочной нагрузки, режима учебных занятий и продолжительности канику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и среднего общего образования (утв. приказом Министерства образования и науки РФ от 30 августа 2013 г. № 1015) п.17.- учебный год в образовательных организациях начинается с первой недели сентября и заканчивается в соответствии с учебным планом соответствующей общеобразовательной программы. В процессе освоения общеобразовательных программ учащимся предоставляются канику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3" w:leader="none"/>
        </w:tabs>
        <w:overflowPunct w:val="false"/>
        <w:autoSpaceDE w:val="false"/>
        <w:spacing w:lineRule="auto" w:line="240" w:before="0" w:after="0"/>
        <w:ind w:left="1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образования РФ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нормативный срок освоения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" w:leader="none"/>
        </w:tabs>
        <w:overflowPunct w:val="false"/>
        <w:autoSpaceDE w:val="false"/>
        <w:spacing w:lineRule="auto" w:line="240" w:before="0" w:after="0"/>
        <w:ind w:left="141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СанПин 2.4.2.2821-10 от 29.12.2010г.№189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МБОУ «Подсосновская СОШ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комитета по образованию Немецкого национального района от 06.08.2019г. «О начале 2019-2020 учебного год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МБОУ «Подсосновская СОШ» обсуждается и принимается Педагогическим советом школы и утверждается приказом директора общеобразовательного учреждения. Изменения в годовой учебный график вносятся приказом директора по согласованию с Педагогическим совето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9" w:right="840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ind w:left="1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учитывает в полном объёме возрастные психофизиологические особенности учащихся и отвечает требованиям охраны их жизни 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ge5"/>
      <w:bookmarkEnd w:id="0"/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Дата начала учебного года:  2 сентября 201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ата окончания учебного года : 1 класс – 22 мая 2020г., 2 -4 класс- 29 мая 2020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одолжительность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 класс – 33 недели (с учетом дополнительных зимних канику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-4  класс – 35 нед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одолжительность учебной недели: 1-4 класс– 5 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ери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Продолжительность учебных занятий по четвертям в учебных неделях и рабочих дня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-й класс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514"/>
        <w:gridCol w:w="2009"/>
        <w:gridCol w:w="212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рабочих дней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3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ListParagraph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42" w:hanging="0"/>
        <w:contextualSpacing/>
        <w:jc w:val="center"/>
        <w:rPr/>
      </w:pPr>
      <w:r>
        <w:rPr/>
        <w:t>2-4 класс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514"/>
        <w:gridCol w:w="2009"/>
        <w:gridCol w:w="212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рабочих дней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3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8</w:t>
            </w:r>
          </w:p>
        </w:tc>
      </w:tr>
    </w:tbl>
    <w:p>
      <w:pPr>
        <w:pStyle w:val="ListParagraph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2.2. Продолжительность каникул, праздничных и выходных дней</w:t>
      </w:r>
    </w:p>
    <w:p>
      <w:pPr>
        <w:pStyle w:val="ListParagraph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нчание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/>
        <w:t>2-4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нчание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</w:tr>
    </w:tbl>
    <w:p>
      <w:pPr>
        <w:pStyle w:val="ListParagraph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жим работы образовательной организа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2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учебной 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-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 (дне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 классы (сентябрь-декабрь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-4 классы, занятие внеурочной деятельности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20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между уроками и занятиями внеурочной деятельност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межуточной аттест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аспределение образовательной недельной нагруз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863"/>
        <w:gridCol w:w="1863"/>
        <w:gridCol w:w="1863"/>
        <w:gridCol w:w="1864"/>
      </w:tblGrid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едельная нагрузка (5 дней) в академических часах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ласс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Расписание звонков и перемен МБОУ «Подсосн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15"/>
        <w:gridCol w:w="2880"/>
        <w:gridCol w:w="28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кодубравская СОШ – филиал МБОУ «Подсосновская СОШ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ышинская СОШ – филиал МБОУ «Подсосн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15"/>
        <w:gridCol w:w="2880"/>
        <w:gridCol w:w="28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рганизация промежуточной  аттестации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 осуществляется в соответствии с Положением о формах, периодичности и порядке текущего контроля успеваемости и промежуточной аттестации обучающихся МБОУ «Подсосновская СОШ»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межуточной аттестации отводятся на неделю, предшествующую каникулярной, не позднее, чем за 3 дня до начала первого дня каникул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межуточн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9 – 23.10.20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 – 25.12.20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0 – 18.03.20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 (2-4 классы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 – 27.05.20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 (1 классы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 – 22.05.2020</w:t>
            </w:r>
          </w:p>
        </w:tc>
      </w:tr>
    </w:tbl>
    <w:p>
      <w:pPr>
        <w:pStyle w:val="Default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hd w:fill="FFFFFF" w:val="clear"/>
        <w:spacing w:before="0" w:after="0"/>
        <w:ind w:firstLine="708"/>
        <w:jc w:val="both"/>
        <w:rPr>
          <w:rFonts w:ascii="Helvetica" w:hAnsi="Helvetica" w:cs="Arial"/>
          <w:color w:val="666666"/>
          <w:sz w:val="23"/>
          <w:szCs w:val="23"/>
        </w:rPr>
      </w:pPr>
      <w:r>
        <w:rPr>
          <w:color w:val="000000"/>
        </w:rPr>
        <w:t>Промежуточная аттестация 1-х классов осуществляется качественно без фиксации их достижени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без прекращения образовательной деятельности по предметам учебного пла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66FF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3366FF"/>
          <w:spacing w:val="1"/>
          <w:sz w:val="24"/>
          <w:szCs w:val="24"/>
        </w:rPr>
        <w:t>ПЯТИДНЕВ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66FF"/>
          <w:spacing w:val="1"/>
          <w:sz w:val="24"/>
          <w:szCs w:val="24"/>
        </w:rPr>
        <w:t>В 2020 году в соответствии с </w:t>
      </w:r>
      <w:hyperlink r:id="rId4">
        <w:r>
          <w:rPr>
            <w:rStyle w:val="InternetLink"/>
            <w:rFonts w:cs="Times New Roman" w:ascii="Times New Roman" w:hAnsi="Times New Roman"/>
            <w:color w:val="3366FF"/>
            <w:spacing w:val="1"/>
            <w:sz w:val="24"/>
            <w:szCs w:val="24"/>
          </w:rPr>
          <w:t>Постановлением Правительства РФ "О переносе выходных дней в 2020 году"</w:t>
        </w:r>
      </w:hyperlink>
      <w:r>
        <w:rPr>
          <w:rFonts w:cs="Times New Roman" w:ascii="Times New Roman" w:hAnsi="Times New Roman"/>
          <w:color w:val="3366FF"/>
          <w:spacing w:val="1"/>
          <w:sz w:val="24"/>
          <w:szCs w:val="24"/>
        </w:rPr>
        <w:t> перенесены следующие выходные дн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66FF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3366FF"/>
          <w:spacing w:val="1"/>
          <w:sz w:val="24"/>
          <w:szCs w:val="24"/>
        </w:rPr>
        <w:t>с субботы 4 января на понедельник 4 ма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66FF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3366FF"/>
          <w:spacing w:val="1"/>
          <w:sz w:val="24"/>
          <w:szCs w:val="24"/>
        </w:rPr>
        <w:t>с воскресенья 5 января на вторник 5 м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66FF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3366FF"/>
          <w:spacing w:val="1"/>
          <w:sz w:val="24"/>
          <w:szCs w:val="24"/>
        </w:rPr>
        <w:t>Следовательно, с учетом переноса выходных дней в 2020 году "новогодние каникулы" для работников продлятся 8 дней — с 1 января по 8 января 2020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66FF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3366FF"/>
          <w:spacing w:val="1"/>
          <w:sz w:val="24"/>
          <w:szCs w:val="24"/>
        </w:rPr>
        <w:t>Длинные выходные ждут россиян в феврале — с 22 по 24 февраля и марте — с 8 по 10 марта 2020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66FF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3366FF"/>
          <w:spacing w:val="1"/>
          <w:sz w:val="24"/>
          <w:szCs w:val="24"/>
        </w:rPr>
        <w:t>В мае 2020 года работники будут отдыхать с 1 по 5 мая в связи с празднованием Праздника Весны и Труда, а также с 9 по 11 мая в связи с празднованием Дня Победы.</w:t>
      </w:r>
    </w:p>
    <w:p>
      <w:pPr>
        <w:pStyle w:val="Normal"/>
        <w:rPr>
          <w:rFonts w:ascii="Arial" w:hAnsi="Arial" w:cs="Arial"/>
          <w:color w:val="3366FF"/>
          <w:spacing w:val="1"/>
          <w:sz w:val="13"/>
          <w:szCs w:val="13"/>
        </w:rPr>
      </w:pPr>
      <w:r>
        <w:rPr>
          <w:rFonts w:cs="Arial" w:ascii="Arial" w:hAnsi="Arial"/>
          <w:color w:val="3366FF"/>
          <w:spacing w:val="1"/>
          <w:sz w:val="13"/>
          <w:szCs w:val="13"/>
        </w:rPr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consultant.ru/document/cons_doc_law_328918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6:18:00Z</dcterms:created>
  <dc:creator>Елена</dc:creator>
  <dc:description/>
  <cp:keywords/>
  <dc:language>en-US</dc:language>
  <cp:lastModifiedBy>user</cp:lastModifiedBy>
  <dcterms:modified xsi:type="dcterms:W3CDTF">2019-09-10T07:03:00Z</dcterms:modified>
  <cp:revision>11</cp:revision>
  <dc:subject/>
  <dc:title>Муниципальное бюджетное общеобразовательное учреждение</dc:title>
</cp:coreProperties>
</file>