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942330" cy="88842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 Пояснительная записка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 </w:t>
      </w:r>
      <w:r>
        <w:rPr>
          <w:bCs/>
          <w:sz w:val="28"/>
          <w:szCs w:val="28"/>
        </w:rPr>
        <w:t xml:space="preserve">адаптированной основной общеобразовательной программы образования обучающихся с легкой степенью умственной отсталости (интеллектуальными нарушениями), реализующей ФГОС УО (вариант 1)  </w:t>
      </w:r>
      <w:r>
        <w:rPr>
          <w:sz w:val="28"/>
          <w:szCs w:val="28"/>
        </w:rPr>
        <w:t xml:space="preserve">МБОУ «Подсосновская СОШ» - нормативно-правовой акт,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который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 </w:t>
      </w:r>
      <w:r>
        <w:rPr>
          <w:bCs/>
          <w:sz w:val="28"/>
          <w:szCs w:val="28"/>
        </w:rPr>
        <w:t xml:space="preserve">АООП УО (вариант 1)  </w:t>
      </w:r>
      <w:r>
        <w:rPr>
          <w:sz w:val="28"/>
          <w:szCs w:val="28"/>
        </w:rPr>
        <w:t xml:space="preserve">МБОУ «Подсосновская СОШ» формируется в соответствии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9.12.2012 № 273-Ф3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и от 19.12.2014 № 1599 (далее - ФГОС обучающихся с интеллектуальными нарушениям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ированной основной общеобразовательной программой обучающихся с легкой умственной отсталостью (интеллектуальными нарушениями) МБОУ «Подсосновская  СОШ», разработанной с учетом Примерной АООП обучающихся с умственной отсталостью (интеллектуальными нарушениями (вариант 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х постановлением Главного государственного санитарного врача Российской Федерации от 10.07.2015 № 26 (далее - СанПиН 2.4.2.3286-15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становления Главного государственного санитарного врача от 28.09.2020 г. № 28 «Об утверждении СанПиН 2.4.3468-20 «Санитарно-эпидемиологические требования к организации воспитания и обучения отдыха и оздоровления детей и  молодежи» (зарегистрирован в Минюсте РФ 18 декабря 2020 г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и от 28.01.2021 № СанПиН 1.2.3685-21, 2, 1.2.3685-21, Санитарно-эпидемиологические правила и нормативы Главного государственного санитарного врача России от 28.01.2021 № СанПиН 1.2.3685-21, 2, 1.2.3685-21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)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Уставом МБОУ «Подсосновская  СОШ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и учебного плана определяются необходимостью реализации прав личности детей с особыми образовательными потребностями на образование с учетом их возможностей и трудовую подготовку, необходимую для их социальной адаптации и реабилитации. Реализация учебного плана позволит формировать общую культуру личности обучающихся на основе усвоения обязательного минимума содержания образовательных программ, адаптаци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 жизни в обществе, создать основу для осознанного выбора и последующего освоения профессиональных образовательных программ, воспитывать гражданственность, трудолюбие, уважение к правам и свободам человека, любовь к окружающей природе, стране, семье, формировать здоровый образ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учебного пла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этапе обучения в учебном плане представлены семь предметных областей,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 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язательная часть учебного плана представлена следующими образовательными областями и предмета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разовательная область «Язык и речевая практика» на начальной ступени представлена предметами: «Русский язык», «Чтение» и «Речевая практика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разовательная область «Математика». Предмет «Математик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разовательная область «Естествознание». Предмет «Мир природы и человек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разовательная область «Искусство» реализуется предметами «Изобразительное искусство», «Музык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разовательная  область «Физическая культура» представлена предметом «Физическая культур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разовательная область «Технология» представлена предметом «Ручной труд»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Часть базисного учебного плана, формируемая участниками образовательных отношений, </w:t>
      </w:r>
      <w:r>
        <w:rPr>
          <w:sz w:val="28"/>
          <w:szCs w:val="28"/>
        </w:rPr>
        <w:t xml:space="preserve">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держание коррекционно-развивающей области </w:t>
      </w:r>
      <w:r>
        <w:rPr>
          <w:sz w:val="28"/>
          <w:szCs w:val="28"/>
        </w:rPr>
        <w:t xml:space="preserve">учебного плана представлено коррекционными занятиями (логопедическими и психокоррекционными). Всего на коррекционно-развивающую область отводится 2 часа в неделю (психокоррекционные занятия, логопедические занят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область включает в себя курсы: </w:t>
      </w:r>
    </w:p>
    <w:p>
      <w:pPr>
        <w:pStyle w:val="Default"/>
        <w:jc w:val="both"/>
        <w:rPr/>
      </w:pPr>
      <w:r>
        <w:rPr>
          <w:sz w:val="28"/>
          <w:szCs w:val="28"/>
        </w:rPr>
        <w:t>- индивидуальные и групповые коррекционные занятия «Логопедические занятия» (1 час в неделю). На логопедических занятиях работа проводится в следующих направлениях: развитие всех сторон речи (фонетико- фонематической, лексико-грамматической, синтаксической), связной речи, обогащение словарного запаса, коррекция нарушений чтения и письма, развитие коммуникативной функции речи, расширение представлений об окружающей действительности, развитие познавательной сфер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сихокорреционные занятия (1 час в неделю) направлены на преодоление или ослабление проблем в психическом и личностном развитии, гармонизацию личности и межличностных отношений учащихся и социальную интеграц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обязательные индивидуальные и групповые логопедические и психокоррекционные занятия составляется отдельное расписание. Продолжительность занятий 15-20 минут с одним учеником, 20-25 минут с группой (2-4 ученика). Группы комплектуются с учетом однородности и выраженности речевых и других нарушений, проводятся учителями-логопедами и педагогами-психологам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Особенности организации учебного процес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своения АООП (вариант 8.1) обучающимися с умственной отсталостью составляет 12 лет, в том числе - 1-4 классы – 4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на первой ступени общего образования составляет 34 недели, в первом — 33 недели. Продолжительность каникул в течение учебного года составляет не менее 30 календарных дней. Для обучающихся в 1 классах устанавливаются в течение года дополнительные недельные каникул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: 1 класс – в сентябре, октябре - по 3 урока в день по 35 минут каждый, в ноябре-декабре – по 4 урока по 35 минут каждый; январь – май – по 4 урока по 40 минут каждый; 2 класс – 40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коррекционные занятия проводятся в первой и второй половине дня продолжительностью 15 – 25 мину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>4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000000"/>
          <w:lang w:val="ru-RU"/>
        </w:rPr>
        <w:t>Учебный план адаптированной основной общеобразовательной программы образования обучающихся с легкой степенью умственной отсталости (интеллектуальными нарушениями) - вариант 1</w:t>
      </w:r>
      <w:r>
        <w:rPr>
          <w:bCs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МБОУ «Подсосновская СОШ»</w:t>
      </w:r>
      <w:r>
        <w:rPr>
          <w:b/>
          <w:bCs/>
          <w:color w:val="000000"/>
          <w:lang w:val="ru-RU"/>
        </w:rPr>
        <w:t xml:space="preserve"> на 2021/2022 учебный год (ФГОС УО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(пятидневная рабочая неделя)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ебные планы НОО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lang w:val="ru-RU"/>
        </w:rPr>
        <w:t>4</w:t>
      </w:r>
      <w:r>
        <w:rPr>
          <w:b/>
          <w:bCs/>
          <w:color w:val="000000"/>
          <w:lang w:val="ru-RU"/>
        </w:rPr>
        <w:t>.1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000000"/>
          <w:lang w:val="ru-RU"/>
        </w:rPr>
        <w:t>Учебный план Подсосновской СОШ</w:t>
      </w:r>
    </w:p>
    <w:p>
      <w:pPr>
        <w:pStyle w:val="Normal"/>
        <w:jc w:val="center"/>
        <w:rPr/>
      </w:pPr>
      <w:r>
        <w:rPr>
          <w:b/>
          <w:lang w:val="ru-RU"/>
        </w:rPr>
        <w:t>3, 4 класс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инклюзивное обучение)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1984"/>
        <w:gridCol w:w="1984"/>
      </w:tblGrid>
      <w:tr>
        <w:trPr>
          <w:trHeight w:val="3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часов  в недел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4 класс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Язык и речева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. Речев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р природы 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.1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.2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. Технологи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Ручно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аудиторной на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Часть базисного учебного плана, формируемая участниками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ционно-развивающая область (</w:t>
            </w:r>
            <w:r>
              <w:rPr>
                <w:sz w:val="24"/>
                <w:szCs w:val="24"/>
                <w:lang w:val="ru-RU"/>
              </w:rPr>
              <w:t>коррекционные занятия и ритмика</w:t>
            </w:r>
            <w:r>
              <w:rPr>
                <w:color w:val="000000"/>
                <w:sz w:val="24"/>
                <w:szCs w:val="24"/>
                <w:lang w:val="ru-RU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</w:t>
      </w:r>
      <w:r>
        <w:rPr>
          <w:b/>
          <w:bCs/>
          <w:color w:val="000000"/>
          <w:lang w:val="ru-RU"/>
        </w:rPr>
        <w:t>.2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000000"/>
          <w:lang w:val="ru-RU"/>
        </w:rPr>
        <w:t>Учебный план Подсосновской СОШ</w:t>
      </w:r>
    </w:p>
    <w:p>
      <w:pPr>
        <w:pStyle w:val="Normal"/>
        <w:jc w:val="center"/>
        <w:rPr/>
      </w:pPr>
      <w:r>
        <w:rPr>
          <w:b/>
          <w:lang w:val="ru-RU"/>
        </w:rPr>
        <w:t>4 класс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надомное обучение)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393"/>
        <w:gridCol w:w="2562"/>
      </w:tblGrid>
      <w:tr>
        <w:trPr>
          <w:trHeight w:val="366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2" w:leader="none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часов  в неделю</w:t>
            </w:r>
          </w:p>
        </w:tc>
      </w:tr>
      <w:tr>
        <w:trPr>
          <w:trHeight w:val="14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 класс</w:t>
            </w:r>
          </w:p>
        </w:tc>
      </w:tr>
      <w:tr>
        <w:trPr>
          <w:trHeight w:val="272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Язык и речевая 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Русский язы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Чт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.Речевая прак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те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Матема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стествозн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скусст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.1. Музы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.2. Изобразительное искус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Физическая культу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Физическая куль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. Технологи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Ручной тру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аудиторной нагруз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Часть базисного учебного плана, формируемая участниками образовательных отно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44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ционно-развивающая область (</w:t>
            </w:r>
            <w:r>
              <w:rPr>
                <w:sz w:val="24"/>
                <w:szCs w:val="24"/>
                <w:lang w:val="ru-RU"/>
              </w:rPr>
              <w:t>коррекционные занятия и ритмика</w:t>
            </w:r>
            <w:r>
              <w:rPr>
                <w:color w:val="000000"/>
                <w:sz w:val="24"/>
                <w:szCs w:val="24"/>
                <w:lang w:val="ru-RU"/>
              </w:rPr>
              <w:t>)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логопе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психолог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ru-RU"/>
        </w:rPr>
        <w:t>4</w:t>
      </w:r>
      <w:r>
        <w:rPr>
          <w:b/>
          <w:bCs/>
          <w:color w:val="000000"/>
          <w:lang w:val="ru-RU"/>
        </w:rPr>
        <w:t>.3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Учебный план Редкодубравской СОШ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надомное обучение)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417"/>
        <w:gridCol w:w="1417"/>
        <w:gridCol w:w="1417"/>
      </w:tblGrid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часов  в неделю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 клас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го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Я</w:t>
            </w:r>
            <w:r>
              <w:rPr>
                <w:color w:val="000000"/>
                <w:sz w:val="24"/>
                <w:szCs w:val="24"/>
              </w:rPr>
              <w:t>зык и речевая 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.Речев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.1.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.2. 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. Технологи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Ручно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аудитор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Часть базисного учебного плана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ционно-развивающая область (</w:t>
            </w:r>
            <w:r>
              <w:rPr>
                <w:sz w:val="24"/>
                <w:szCs w:val="24"/>
                <w:lang w:val="ru-RU"/>
              </w:rPr>
              <w:t>коррекционные занятия и ритмика</w:t>
            </w:r>
            <w:r>
              <w:rPr>
                <w:color w:val="000000"/>
                <w:sz w:val="24"/>
                <w:szCs w:val="24"/>
                <w:lang w:val="ru-RU"/>
              </w:rPr>
              <w:t>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4</w:t>
      </w:r>
      <w:r>
        <w:rPr>
          <w:b/>
          <w:bCs/>
          <w:color w:val="000000"/>
          <w:lang w:val="ru-RU"/>
        </w:rPr>
        <w:t>.4 Учебный план Камышинской СОШ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4 класс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надомное  обучение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559"/>
        <w:gridCol w:w="1276"/>
        <w:gridCol w:w="1417"/>
      </w:tblGrid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6" w:leader="none"/>
              </w:tabs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часов  в неделю</w:t>
            </w:r>
          </w:p>
          <w:p>
            <w:pPr>
              <w:pStyle w:val="Normal"/>
              <w:ind w:left="0" w:right="33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  клас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го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Язык и речевая 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.Речев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.1.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.2. 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Технологи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аудитор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Часть базисного учебного плана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ционно-развивающая область (коррекционные занятия и ритмик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логопеда  не нуж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Учебные планы ООО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4</w:t>
      </w:r>
      <w:r>
        <w:rPr>
          <w:b/>
          <w:bCs/>
          <w:color w:val="000000"/>
          <w:lang w:val="ru-RU"/>
        </w:rPr>
        <w:t xml:space="preserve">.5 Учебный план Редкодубравской СОШ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lang w:val="ru-RU"/>
        </w:rPr>
        <w:t>5 класс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инклюзивное обучение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13"/>
        <w:gridCol w:w="18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Язык и реч</w:t>
            </w:r>
            <w:r>
              <w:rPr>
                <w:sz w:val="24"/>
                <w:szCs w:val="24"/>
              </w:rPr>
              <w:t>евая практи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Чт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тературное чт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фор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риродо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Географ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ловек и обществ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1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ир исто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2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стория оте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Изобразительное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Му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ическая культур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Физическая 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олог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Профильный тру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ксимально допустимая недельная нагрузка </w:t>
            </w:r>
            <w:r>
              <w:rPr>
                <w:sz w:val="24"/>
                <w:szCs w:val="24"/>
                <w:lang w:val="ru-RU"/>
              </w:rPr>
              <w:t>(при 5-дневной учебной неделе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4</w:t>
      </w:r>
      <w:r>
        <w:rPr>
          <w:b/>
          <w:bCs/>
          <w:color w:val="000000"/>
          <w:lang w:val="ru-RU"/>
        </w:rPr>
        <w:t xml:space="preserve">.6 Учебный план Камышинской СОШ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>7 класс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инклюзивное обучение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3118"/>
      </w:tblGrid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часов  в неделю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 класс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Язык и речев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2.</w:t>
            </w:r>
            <w:r>
              <w:rPr>
                <w:color w:val="000000"/>
                <w:sz w:val="24"/>
                <w:szCs w:val="24"/>
              </w:rPr>
              <w:t xml:space="preserve"> Чт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</w:t>
              <w:softHyphen/>
              <w:t>тературное чт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ст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.1. Природ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.2.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Человек и общ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.1. Мир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.2. Основы социальной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 История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1.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2. 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.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 Технологи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 Профильный т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аудиторной нагру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Часть базисного учебного плана, формируемая участниками образоват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ционно-развивающая область (коррекционные занятия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лого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Times New Roman" w:hAnsi="Times New Roman" w:eastAsia="Times New Roman" w:cs="Times New Roman"/>
      <w:color w:val="1C1C1C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Calibri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1C1C1C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1C1C1C"/>
      <w:sz w:val="28"/>
      <w:szCs w:val="28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1C1C1C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Dtp">
    <w:name w:val="dt-p"/>
    <w:basedOn w:val="Normal"/>
    <w:qFormat/>
    <w:pPr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left="0" w:hanging="0"/>
    </w:pPr>
    <w:rPr>
      <w:rFonts w:ascii="Liberation Serif" w:hAnsi="Liberation Serif" w:eastAsia="Liberation Serif" w:cs="DejaVu Sans"/>
      <w:color w:val="000000"/>
      <w:kern w:val="2"/>
      <w:sz w:val="16"/>
      <w:szCs w:val="16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8:00Z</dcterms:created>
  <dc:creator>Шульц</dc:creator>
  <dc:description/>
  <cp:keywords/>
  <dc:language>en-US</dc:language>
  <cp:lastModifiedBy>inf8</cp:lastModifiedBy>
  <cp:lastPrinted>2021-10-02T19:54:00Z</cp:lastPrinted>
  <dcterms:modified xsi:type="dcterms:W3CDTF">2021-12-15T07:14:00Z</dcterms:modified>
  <cp:revision>14</cp:revision>
  <dc:subject/>
  <dc:title>МБОУ «Подсосновская СОШ»</dc:title>
</cp:coreProperties>
</file>