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3815" cy="232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СОС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ГО НАЦИОН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дсос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НО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БОУ «Подсосновская СОШ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ОУ, год окончания, квал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офессиональной переподготовки, дата окончания, название 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урсов повышения, дата окончания, название О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филофьева Галина Борисовна 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гандинский ПИ,1994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ическое проектирование как средство оптимизации труда учителя математики в условиях ФГОС второго поколения», 30 ноября 2016, Учебный центр «Профессионал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"Организация проектн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следовательской деятельности учащихся в рамках реализации ФГОС", август  2018г.,       ООО "Столичный учебный центр" г.Моск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сукова Ольга Генриховна Учитель немецкого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наульский ПУ, 2002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емец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ирование и методики реализации образовательного процесса по предмету «Немецкий язык» в  основной и средней школе в условиях реализации ФГОС  ООО и СОО», 2017г, АКИКПР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дт Ольга Андреевна педагог-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. культурно-просвет. училище, 1982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рь средней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ектирование модели деятельности библиотечно-информационного центра по созданию единой информационной среды образовательной организации»,2018г, КГБУ ДПО АКИПКР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лах Наталья Генриховна Педагог –психолог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емец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государственная педагогическая академия, 2009г, 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инципы и особенности оказания психолого-педагогической помощи обучающимся с ограниченными возможностями здоровья, обучающимся, испытывающим трудности в освоении основных общеобразовательных программ, развитии и социальной адаптации», 12.10. 2018г., ИДО ФГБОУ ВО «Алтайский государственный педагогический университе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к Николай Николаевич Учитель физической культуры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наульский ПУ, 1995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ОБЖ и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ценка информационно-коммуникационной компетентности выпускников основной школы»,  2017г, НФПК Национальный фонд подготовки кадров г. Москв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ектирование и реализация спортивно-массовой и физкультурно-оздоровительной работы в школе с учетом ФГОС», декабрь 2017г, Автономная некоммерческая организация дополнительного профессионального образования «Учебно-деловой центр Сибири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к Нина Владимировна Учитель немецкого язы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наульский ПИ, 1994, учитель немецкого и английского язык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Технология формирующего оценивания как механизм повышения качества образовательного процесса», 14.03.2018, КГБУ ДПО АКИПКРО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езентация модели перевода школы  в эффективный режим функционирования», 14.03.2019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ГБУ ДПО АКИПКРО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идова Екатерина Андреевна заместитель 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наульский ПИ, 1978, 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неджмент в образовании. Управление образовательной организацией в условиях реализации ФГОС» (право на ведение профессиональной деятельности в сфере управления в сфере образование),  2018г., ЦПР «Партнер» г.Красноя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нова Юлия Андреевна 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ий ГПУ, 2003, 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изация системно-деятельностного подхода на уроках русского языка и литературы в соответствии с требованиями ФГОС», 2017, АКИПКР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профессионального мастерства педагога», 2017, АКИПКР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миенко Татьяна Викторовна Учитель технологии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го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айский государственный проф-пед.колледж, 2000, учитель труд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айская государственная академия образования, 2012, учитель изобразительного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олодный фарфор.  Авторская каркасная кукла», 2018г, АКУМЦХО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ектирование образовательного процесса по учебному предмету «Технология» в условиях реализации ФГОС ООО»,  2018, КГБУ ДПО АКИПКРО</w:t>
            </w:r>
          </w:p>
        </w:tc>
      </w:tr>
      <w:tr>
        <w:trPr>
          <w:trHeight w:val="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ленко Елена Сергеевна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мбылский ПИ, 1995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неджмент в образовании. Управление образовательной организацией в условиях реализации ФГОС» (право на ведение профессиональной деятельности в сфере управления в сфере образование),  2018г., ЦПР «Партнер» г.Красноя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изация системно-деятельностного подхода на уроках русского языка и литературы в соответствии с требованиями ФГОС», 2017, АКИПКР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елова Татьяна Валериевна Учител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1418" w:leader="none"/>
              </w:tabs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дарский государственный университет, 1999 г, учитель географии;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1418" w:leader="none"/>
              </w:tabs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18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урс переподготовки «Учитель, преподаватель истории», 300 часов, 20.09.2019г, ООО «Мультиурок»;</w:t>
            </w:r>
          </w:p>
          <w:p>
            <w:pPr>
              <w:pStyle w:val="Style19"/>
              <w:tabs>
                <w:tab w:val="clear" w:pos="708"/>
                <w:tab w:val="left" w:pos="1418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ГБОУ ВПО «Алтайский государственный университет», 2014 г, учитель биологии;</w:t>
              <w:br/>
              <w:t>ООО Учебный центр «Профессионал», 2017 г, учитель хим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рганизация работы с обучающимися с ограниченными возможностями здоровья (ОВЗ) в соответствии с ФГОС», 21.08.2019г., ООО «Инфоурок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еализация требований к освоению основной образовательной программы (география)», 18.08.2019г , Центр дополнительного образования Корпорации "Российский учебник"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нер Тамара Эмануиловна Учитель биологии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о-Алтайский ПИ, 1983, 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ическое образование: учитель химии в образовательном учреждении», декабрь 2017г, ЦПР «Партнер» г. Красноя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ектирование и анализ уроков естественнонаучного цикла (биология) в условиях реализации ФГОС ООО»,  февраль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, АКИПКР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кова Елена Робертовна 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гандинский ГУ, 1981, преподава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ическое проектирование как средство оптимизации труда учителя математики в условиях ФГОС второго поколения», 30 ноября 2016, Учебный центр «Профессионал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даптация рабочих программ педагога для обучающихся с ОВЗ», 9 июля 2019г. г. Петрозаводск АНО ДПО "Инновационный образовательный центр повышения квалификации и переподготовки "Мой университет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нейдер Андрей Викторович Учитель физики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ПУ, 2015, 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изика: теория и методика преподавания  в образовательной  организации» (присвоена квалификация учитель физики),  2018г., ООО «Инфоурок», г.Смоле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правление образовательной организацией.Современный урок в рамках ФГОС.Дистанционные и интерактивные формы образования»,16.02.2018, обучение на форуме «Педагоги России: Инновации в образовании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держание и организация преподавания учебного предмета «Астрономия» на кровне среднего общего образования», 4.10.2018,  КГБУ ДПО АКИПКРО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новы обеспечения информационной безопасности детей», 13.06.2019,ООО «Центр инновационного образования и воспитания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КТ-компетентность в профессиональной деятельности педагога в рамках ФГОС», 30.06.2019, ЦДО ООО «Западно-Сибирский центр профессионального обучения» г.Ханты-Мансийс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дина Елена Владимировна 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ский государственный педагогический университет», 2015 г.,  маги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держание и методика преподавания курса финансовой грамотности различным категориям обучающихся», 2017г., АКИКПРО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глублённая подготовка школьников к творческим заданиям ЕГЭ. Обществознание», 2019, Фоксфорд. ВШЭ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рганизация работы с обучающимися с ограниченными возможностями здоровья ОВЗ</w:t>
            </w:r>
            <w:r>
              <w:rPr>
                <w:rFonts w:ascii="Times New Roman" w:hAnsi="Times New Roman" w:eastAsia="MS Gothic;ＭＳ ゴシック"/>
                <w:sz w:val="24"/>
                <w:szCs w:val="24"/>
                <w:lang w:eastAsia="en-US"/>
              </w:rPr>
              <w:t>）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с ФГОС»,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  <w:t xml:space="preserve">2019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у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ук Ирина Андреевна Учитель немец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наульский ПИ, 1986, учитель  немец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ектирование и методики реализации образовательного процесса по предмету «Немецкий язык» в  основной и средней школе в условиях реализации ФГОС  ООО и СОО», 2017г., АКИКПРО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widowControl/>
        <w:tabs>
          <w:tab w:val="clear" w:pos="708"/>
          <w:tab w:val="left" w:pos="1418" w:leader="none"/>
        </w:tabs>
        <w:spacing w:lineRule="auto" w:line="240"/>
        <w:ind w:firstLine="701"/>
        <w:rPr>
          <w:rStyle w:val="FontStyle24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6"/>
        <w:widowControl/>
        <w:tabs>
          <w:tab w:val="clear" w:pos="708"/>
          <w:tab w:val="left" w:pos="1418" w:leader="none"/>
        </w:tabs>
        <w:spacing w:lineRule="auto" w:line="240"/>
        <w:ind w:firstLine="701"/>
        <w:rPr>
          <w:rStyle w:val="FontStyle241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8"/>
          <w:tab w:val="left" w:pos="1418" w:leader="none"/>
        </w:tabs>
        <w:spacing w:lineRule="auto" w:line="240"/>
        <w:ind w:firstLine="701"/>
        <w:rPr>
          <w:rStyle w:val="FontStyle241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8"/>
          <w:tab w:val="left" w:pos="1418" w:leader="none"/>
        </w:tabs>
        <w:spacing w:lineRule="auto" w:line="240"/>
        <w:ind w:firstLine="701"/>
        <w:rPr>
          <w:rStyle w:val="FontStyle241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8"/>
          <w:tab w:val="left" w:pos="1418" w:leader="none"/>
        </w:tabs>
        <w:spacing w:lineRule="auto" w:line="240"/>
        <w:ind w:firstLine="701"/>
        <w:rPr>
          <w:rStyle w:val="FontStyle241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8"/>
          <w:tab w:val="left" w:pos="1418" w:leader="none"/>
        </w:tabs>
        <w:spacing w:lineRule="auto" w:line="240"/>
        <w:ind w:firstLine="701"/>
        <w:rPr>
          <w:rStyle w:val="FontStyle241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8"/>
          <w:tab w:val="left" w:pos="1418" w:leader="none"/>
        </w:tabs>
        <w:spacing w:lineRule="auto" w:line="240"/>
        <w:ind w:firstLine="701"/>
        <w:rPr>
          <w:rStyle w:val="FontStyle241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8"/>
          <w:tab w:val="left" w:pos="1418" w:leader="none"/>
        </w:tabs>
        <w:spacing w:lineRule="auto" w:line="240"/>
        <w:ind w:firstLine="701"/>
        <w:rPr>
          <w:rStyle w:val="FontStyle241"/>
          <w:b/>
          <w:b/>
          <w:sz w:val="24"/>
          <w:szCs w:val="24"/>
        </w:rPr>
      </w:pPr>
      <w:r>
        <w:rPr/>
      </w:r>
    </w:p>
    <w:p>
      <w:pPr>
        <w:pStyle w:val="Style76"/>
        <w:widowControl/>
        <w:tabs>
          <w:tab w:val="clear" w:pos="708"/>
          <w:tab w:val="left" w:pos="1418" w:leader="none"/>
        </w:tabs>
        <w:spacing w:lineRule="auto" w:line="240"/>
        <w:ind w:firstLine="701"/>
        <w:rPr/>
      </w:pPr>
      <w:r>
        <w:rPr>
          <w:rStyle w:val="FontStyle241"/>
          <w:b/>
          <w:sz w:val="24"/>
          <w:szCs w:val="24"/>
        </w:rPr>
        <w:t>«КАМЫШИНСКАЯ СОШ», филиал МБОУ «ПОДСОСНОВСКАЯ СОШ»</w:t>
      </w:r>
    </w:p>
    <w:p>
      <w:pPr>
        <w:pStyle w:val="Style76"/>
        <w:widowControl/>
        <w:tabs>
          <w:tab w:val="clear" w:pos="708"/>
          <w:tab w:val="left" w:pos="1418" w:leader="none"/>
        </w:tabs>
        <w:spacing w:lineRule="auto" w:line="240"/>
        <w:ind w:firstLine="701"/>
        <w:jc w:val="center"/>
        <w:rPr/>
      </w:pPr>
      <w:r>
        <w:rPr/>
        <w:t>КАДР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76"/>
        <w:gridCol w:w="2501"/>
        <w:gridCol w:w="369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педагога/ предм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ОУ, год окончания, квалифик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вание профессиональной переподготовки, дата окончания, назва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урсов повышения, дата окончания, название О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юк Надежда Гейнрих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емецкого языка и английск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айский государственный педагогический университет, иностранный язык, учитель немецкого языка 2017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Учебный центр «Профессионал», профессиональная переподготовка</w:t>
              <w:br/>
              <w:t>“Теория и методика преподавания английского языка» , 20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учение методам и приемам оказания первой помощи пострадавшим на производстве», 40ч, 2019г., ООО «Байон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уэр Любовь Валерье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наульский государственный педагогический институт 1992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Учебный центр «Профессионал», «Методические аспекты при изучении русской литературы последней трети XIX в. В современной школе», 72 ч., 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и обучение оказанию первой помощ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, АКИПКР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лах Яков Яковлеви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йский государственный педагогический институт, 1986 г., учитель общетехнических дисциплин и тру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 ДПО «Инновационный образовательный центр повышения квалификации и переподготовки «Мой университет», г. Петрозаводск, «Разработка урока технологии по технологии АМО в условиях внедрения ФГОС», 108 ч..2017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учение методам и приемам оказания первой помощи пострадавшим на производстве», 40ч, 2019г., ООО «Байон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рбер Наталья Владимир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наульский государственный педагогический университет, 2005 г., учитель истории; граждановед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Учебный центр «Профессионал», профессиональная переподготовка</w:t>
              <w:br/>
              <w:t>“Организация менеджмента в образовательной организации”, менеджер образования, 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кспертная деятельность в процессе аттестации педагогических работников», 16ч., 21.02.2017г. АКИПКР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держание и методика преподавания курса финансовой грамотности различным категориям обучающихся»  72ч., 21.10.2017г. АКИПКРО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стижение эффективности в преподавании истории на основе осуществления положений историко-культурного стандарта» 108ч., 2018г., ООО «Инфоурок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учение методам и приемам оказания первой помощи пострадавшим на производстве», 40ч, 2019г., ООО «Байон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рганизация работы с обучающимися с ограниченными возможностями здоровья в соответствии с ФГОС». 72ч.. 2018г. ООО «Инфоурок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дт Владимир Яковлеви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нское педагогическое училище 1986г, учитель физвоспитания в основной школ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личной безопасности обучающихся средствами физического воспитания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»  36ч.,20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и обучение оказанию первой помощ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, АКИПКР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тай Екатерина Эмануил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наульский государственный педагогический институт 1986,  учитель математи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и обучение оказанию первой помощ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, АКИПКР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ипова Елена Владимир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кузнецкий государственный педагогический институт, 2001 г., учитель русского языка и литерату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ереподготовка «Учитель дефектолог», окончание обучения сентябрь 20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ИПКРО, г. Барнаул, "Разработка и реализация программ по русскому языку и литературе в условиях ФГОС", 32 ч., май, 2016;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ИПКРО, г. Барнаул, "Коррекционно-развивающая работа с обучающимися", 36 ч., февраль,2017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 ДПО «Московская академия профессиональных компетенций», г. Москва, «Теоретические и методические основы активных методов обучения и воспитания в условиях реализации ФГОС по обществознанию», 36 ч., август, 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и обучение оказанию первой помощ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, АКИПКР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кова Татьяна Валерье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ий государственный педагогический университет, 1999 г., учитель географ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Учебный центр «Профессионал», профессиональная переподготовка  "История: теория и методика преподавания в образовательной организации", учитель истории, 20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ОО Учебный центр "Профессионал", г. Москва, "Содержание и технологии школьного географического образования в условиях реализации ФГОС", 72 ч., май, 2017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учение методам и приемам оказания первой помощи пострадавшим на производстве», 40ч, 2019г., ООО «Байон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никова Ольга Владимир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химии, биологии, ОБ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о-Алтайский государственный педагогический институт, 1992 г., учитель биологии и хим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Учебный центр «Профессионал», профессиональная переподготовка  "ОБЖ: теория и методика преподавания в образовательной организации", учитель ОБЖ, 20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учение методам и приемам оказания первой помощи пострадавшим на производстве», 40ч, 2019г., ООО «Байон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пухин Вадим Иванови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ики, информатики, искус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ь-Каменогорский педагогический колледж, 1994 г., учитель технического труда, черчения, изо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т.-Каз. гос. университет, 1999 г., инженер-педагог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т.-Каз. гос. университет, 2003 г., магистр педагогик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т.-Каз. гос. университет, 2005 г., учитель  информатики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Учебный центр «Профессионал», профессиональная переподготовка, “Физика: теория и методика преподавания в образовательной организации”,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ировая художественная культура: теория и методика преподавания в образовательной организации”,  </w:t>
            </w:r>
            <w:r>
              <w:rPr>
                <w:rStyle w:val="StrongEmphasis"/>
                <w:rFonts w:eastAsia="@Arial Unicode MS"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Учитель мировой художественной культуры,  с 06.09.2017</w:t>
            </w:r>
            <w:r>
              <w:rPr>
                <w:rStyle w:val="StrongEmphasis"/>
                <w:rFonts w:eastAsia="@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Учебный центр «Профессионал», профессиональная переподготовка</w:t>
              <w:br/>
              <w:t>“Организация менеджмента в образовательной организации”, менеджер образования, 20.12.20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оретические и методологические основы преподавания информатики с учетом требований ФГОС ООО»  108ч., 10.11.2018г. ООО «Инфоурок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учение методам и приемам оказания первой помощи пострадавшим на производстве», 40ч, 2019г., ООО «Байон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widowControl/>
        <w:tabs>
          <w:tab w:val="clear" w:pos="708"/>
          <w:tab w:val="left" w:pos="1418" w:leader="none"/>
        </w:tabs>
        <w:spacing w:lineRule="auto" w:line="240"/>
        <w:ind w:firstLine="701"/>
        <w:rPr>
          <w:rStyle w:val="FontStyle241"/>
          <w:b/>
          <w:b/>
          <w:sz w:val="24"/>
          <w:szCs w:val="24"/>
        </w:rPr>
      </w:pPr>
      <w:r>
        <w:rPr>
          <w:rStyle w:val="FontStyle241"/>
          <w:b/>
          <w:sz w:val="24"/>
          <w:szCs w:val="24"/>
        </w:rPr>
        <w:t>«Редкодубравская СОШ», филиал МБОУ «ПОДСОСНОВСКАЯ СОШ»</w:t>
      </w:r>
    </w:p>
    <w:p>
      <w:pPr>
        <w:pStyle w:val="Style76"/>
        <w:widowControl/>
        <w:tabs>
          <w:tab w:val="clear" w:pos="708"/>
          <w:tab w:val="left" w:pos="1418" w:leader="none"/>
        </w:tabs>
        <w:spacing w:lineRule="auto" w:line="240"/>
        <w:ind w:firstLine="701"/>
        <w:rPr>
          <w:rStyle w:val="FontStyle241"/>
          <w:b/>
          <w:b/>
          <w:sz w:val="24"/>
          <w:szCs w:val="24"/>
        </w:rPr>
      </w:pPr>
      <w:r>
        <w:rPr/>
      </w:r>
    </w:p>
    <w:tbl>
      <w:tblPr>
        <w:tblW w:w="10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35"/>
        <w:gridCol w:w="2277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педагог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ОУ, год окончания, квалифик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офессиональной переподготовки, дата окончания, назван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урсов повышения, дата окончания, название О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гер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мила Виталье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ь-Каменогорский педагогический институт, 1977г., Русский язык и литература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чк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ееви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ется на 3 курсе ФГБОУ ВО «АлтГПУ» на историческом факультете (44.03.01. Педагогическое образование: История)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нцева Мария Александро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городский педагогический колледж, 2017г., 44.02.02 Преподавание в начальных классах; Обучается на 3 курсе АлтГПУ на филологическом факультете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уно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дарский педагогический институт, 1991г., Биология и химия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 о курсах ООО УЦ «Профессионал» «ФГОС общего образования: формирование универсальных учебных действий на уроке биологии» (72ч.) №269/72 от 07.10.20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урер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Юрий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рови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ГПИ , 1989г., Физическое воспитание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Инфоурок»,  17.10.2017,«Медико-биологические основы безопасности жизнедеятельности» 72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ренко Галина Викторо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айская государственная академия образования им. В.М. Шукшина, 2019г., Преподавание в начальных классах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Учебный центр «Профессионал»  «Технология: теория и методика преподавания в образовательной организации»  14.02.2018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ется в ООО «ИНФОУРОК» ДПО: Курс профессиональной переподготовки «Искусство: теория и методика преподавания в образовательной организации» (300 часов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ется в ООО "Мультиурок", 2018, 300ч., "Учитель, преподаватель мировой художественной культур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ОО»ВНОЦ «СОТех»» «Особенности преподавания предмета «Музыка» в условиях реализации ФГОС общего образования» 27.10.2017г.;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-2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Институт этнокультурного образования» 10.05.2019г. «Проектный менеджмент в области социально-культурной деятельности», 98 час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рещенко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ови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ГПУ,  2008г., Учитель физики и информатики  «Физика с доп.специальностью информатика»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ется в ООО «ВНОЦ «СОТех»»</w:t>
              <w:br/>
              <w:t xml:space="preserve"> №21/73975 «Особенности содержания и методики преподавания предмета «Астрономия»  в условиях реализации ФГОС СОО», 72 часов</w:t>
            </w:r>
          </w:p>
        </w:tc>
      </w:tr>
      <w:tr>
        <w:trPr>
          <w:trHeight w:val="1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ранк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ина Викторо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городский педагогический колледж», 2009г., Учитель иностранного языка начальной и основной общеобразовательной школы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ИПКРО  14.12.2018г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ктуальные вопросы обучения иностранным языкам в условиях ФГОС», 72 ча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баршова Екатерина Анатолье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палатинский государственный педагогический институт, 2013г.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атематик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Физика: теория и методика преподавания в образовательной организации», 17.08.2018 г.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алашков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гее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наульский педагогический университет, 2003г., Лингвист, преподаватель немецкого языка и немецкой литературы, «Теория и методика преподавания иностранных языков и культур»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ПОУ «Славгородский педагогический колледж»,04.10.2017г., «Новые технологии обучения иностранным языкам (немецкий) в условиях реализации ФГОС НОО», 72ч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ульц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а Степано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кчетавский педагогический институт им. Ч.Ч.Валиханова, 1980г., Математика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.2017г.  «Математика: теория и методика преподавания в образовательной организации» (300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бена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ее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овский педагогический институт, 1983г., География и биология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центр «Профессионал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ва  2017, «Содержание и технологии школьного географического образования в условиях реализации ФГОС», 72ч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ИПКРО «Методические аспекты профориентации обучающихся с ОВЗ»,30.04.2019, 36 часов</w:t>
            </w:r>
          </w:p>
        </w:tc>
      </w:tr>
    </w:tbl>
    <w:p>
      <w:pPr>
        <w:pStyle w:val="Style76"/>
        <w:widowControl/>
        <w:ind w:firstLine="701"/>
        <w:rPr>
          <w:rStyle w:val="FontStyle241"/>
        </w:rPr>
      </w:pPr>
      <w:r>
        <w:rPr/>
      </w:r>
    </w:p>
    <w:p>
      <w:pPr>
        <w:pStyle w:val="Normal"/>
        <w:spacing w:before="0" w:after="0"/>
        <w:jc w:val="center"/>
        <w:rPr>
          <w:rStyle w:val="FontStyle2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Абзац списка Знак"/>
    <w:qFormat/>
    <w:rPr>
      <w:rFonts w:eastAsia="Calibri"/>
    </w:rPr>
  </w:style>
  <w:style w:type="character" w:styleId="FontStyle241">
    <w:name w:val="Font Style2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2:00Z</dcterms:created>
  <dc:creator>User</dc:creator>
  <dc:description/>
  <cp:keywords/>
  <dc:language>en-US</dc:language>
  <cp:lastModifiedBy>user</cp:lastModifiedBy>
  <dcterms:modified xsi:type="dcterms:W3CDTF">2019-09-13T06:38:00Z</dcterms:modified>
  <cp:revision>4</cp:revision>
  <dc:subject/>
  <dc:title/>
</cp:coreProperties>
</file>