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895</wp:posOffset>
            </wp:positionH>
            <wp:positionV relativeFrom="page">
              <wp:posOffset>186055</wp:posOffset>
            </wp:positionV>
            <wp:extent cx="7506335" cy="1049591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5"/>
      <w:bookmarkStart w:id="1" w:name="page5"/>
      <w:bookmarkEnd w:id="1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Дата начала учебного года: 1сентября 20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ата окончания учебного года (5-8 класс) 31 мая 2022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ата окончания учебного года (9-й класс) 25 ма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5-8 класс – 35 нед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9  класс – 34 недели без учета государственной итоговой аттестации (ГИ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должительность учебной недели: 5-9 классы - 6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ери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–8-й клас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чих дне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чих дне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6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учебном году без учета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2.2. Продолжительность каникул, праздничных и выходных дней</w:t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–8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: 04.11; 23.02; 08.03; 01.05; 09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903"/>
        <w:gridCol w:w="297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ярный период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 и летние каникул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: 04.11; 23.02; 08.03; 01.05; 09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-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2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спределение образовательной недельной нагрузк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73"/>
        <w:gridCol w:w="1398"/>
        <w:gridCol w:w="1546"/>
        <w:gridCol w:w="1280"/>
        <w:gridCol w:w="131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едельная нагрузка 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дневная учебная неделя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списание звонков и пере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Подсос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15"/>
        <w:gridCol w:w="2880"/>
        <w:gridCol w:w="28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кодубравская СОШ – филиал МБОУ «Подсосновская СОШ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ышинская СОШ – филиал МБОУ «Подсос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15"/>
        <w:gridCol w:w="2880"/>
        <w:gridCol w:w="28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рганизация промежуточной аттес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учащихся организована на основании Положения о формах, периодичности и порядке текущего контроля успеваемости и промежуточной аттестации обучающихся МБОУ «Подсосновская СОШ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5-9 классах осуществляется без прекращения образовательной деятельности по учебным предметам учебного пла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page1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7. Проведение государственной итоговой аттестации в 9 класс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учащихся 9 классов проводится за рамками учебного года в мае-июне 2021 г. (ориентировочно с  25.05.2020г.)  Сроки и формы проведения государственной (итоговой) аттестации устанавливаются Министерством образования и науки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7:00Z</dcterms:created>
  <dc:creator>Елена</dc:creator>
  <dc:description/>
  <cp:keywords/>
  <dc:language>en-US</dc:language>
  <cp:lastModifiedBy>inf</cp:lastModifiedBy>
  <cp:lastPrinted>2021-09-26T19:31:00Z</cp:lastPrinted>
  <dcterms:modified xsi:type="dcterms:W3CDTF">2021-10-09T03:03:00Z</dcterms:modified>
  <cp:revision>7</cp:revision>
  <dc:subject/>
  <dc:title>Муниципальное бюджетное общеобразовательное учреждение</dc:title>
</cp:coreProperties>
</file>