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7465" cy="218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ДРОВ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/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СОСН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ОГО НАЦИОН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дсос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ДРОВОЕ ОБЕСПЕЧЕНИЕ НО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БОУ «Подсоснов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701"/>
        <w:gridCol w:w="2268"/>
        <w:gridCol w:w="3260"/>
      </w:tblGrid>
      <w:tr>
        <w:trPr>
          <w:trHeight w:val="17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жность с указанием предметов на 2020-2021 уч.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ОУ, год окончания, квал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профессиональной переподготовки, дата окончания, название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курсов повышения, дата окончания, название О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ст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Ан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ГОУ СПО «Славгородский педагогический колледж», 2010 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иностранного языка начальной и основной общеобразовательн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3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рдт Ольг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т. культурно-просвет. училище, 1982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карь средней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- «Проектирование модели деятельности библиотечно-информационного центра по созданию единой информационной среды образовательной организации», 2018г, КГБУ ДПО АКИПКРО, г. Барнаул, 1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- «Обучение методам и приемам оказания первой помощи пострадавшим на производстве», 40ч, 2019г., ООО «Байон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ерлах Наталья Генриховна </w:t>
            </w:r>
          </w:p>
          <w:p>
            <w:pPr>
              <w:pStyle w:val="Normal"/>
              <w:spacing w:lineRule="auto" w:line="240" w:before="0" w:after="0"/>
              <w:ind w:right="-16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 –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ая государственная педагогическая академия, 2009 г, 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- «Принципы и особенности оказания психолого-педагогической помощи обучающимся с ограниченными возможностями здоровья, обучающимся, испытывающим трудности в освоении основных общеобразовательных программ, развитии и социальной адаптации», 12.10. 2018 г., ИДО ФГБОУ ВО «Алтайский государственный педагогический университет», г. Барнаул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К - «Преподавательские компетенции. Место и роль профессиональных и личностных компетенций в работе учителя», 06.11.2016г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нститут этнокультурного образования г.Москв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- «Обучение методам и приемам оказания первой помощи пострадавшим на производстве», 40ч, 2019г., ООО «Байон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ль 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рнаульский ПУ, 2005 г, учитель математики и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ПК – «Адаптация рабочей программы педагога для обучающихся с ОВЗ»,  9.06.2019 г, АНО ДПО «Инновационный образовательный центр повышения квалификации и переподготовки "Мой университет», г. Петрозавод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КПК – «Актуальные вопросы обновления структуры и содержания математического образования в условиях реализации ФГОС общего образования», сентябрь 2016 г, АОУ ВО ДПО «Вологодский институт развития образования», г. Вологда, 36 ч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льденбранд Ольга Владимировн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«Алтайская государственная педагогическая академия», 2009 г, 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ук Николай Николаевич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рнаульский ПУ, 1995 г, учитель ОБЖ и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- «Оценка информационно-коммуникационной компетентности выпускников основной школы»,  март 2017г, НФПК Национальный фонд подготовки кадров, г. Москва, 17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- «Проектирование и реализация спортивно-массовой и физкультурно-оздоровительной работы в школе с учетом ФГОС», декабрь 2017 г, Автономная некоммерческая организация дополнительного профессионального образования «Учебно-деловой центр Сибири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– «Осуществление педагогической деятельности по дисциплине «Основы безопасности жизнедеятельности» (ОБЖ)», сентябрь 2019 г, Московский институт профессиональной переподготовки и повышения квалификации педагогов, г. Москва,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– «Организационно-методические аспекты обучения шахматам в Центрах «Точки роста», август 2020 г, АИРО им. А.М. Топорова, г. Барнаул, 40 ч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- «Обучение методам и приемам оказания первой помощи пострадавшим на производстве», 40 ч, 2019г., ООО «Байон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ук Нина Владимировна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немец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наульский ПИ, 1994 г, учитель немецкого и английского яз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- «Технология формирующего оценивания как механизм повышения качества образовательного процесса», 14.03.2018, КГБУ ДПО АКИПКРО, г. Барна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ПК – «Презентация модели перевода школы  в эффективный режим функционирования», 14.03.201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БУ ДПО АКИПКРО, г. Барна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– «Экспертиза инновационных проектов и программ», март 2016 г, КГБУ ДПО АКИПКРО, г. Барнаул, 1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– «Содержание и организация формирующего оценивания учащихся и учителя (внутриклассного оценивания) на разных уровнях общего образования», март 2016 г, Открытый институт «развивающее образование», г. Москва, 24 ч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- «Обучение методам и приемам оказания первой помощи пострадавшим на производстве», 40ч, 2019г., ООО «Байон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утшмидт Нелли Ро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авгородский педколледж, 2011 г, 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ПК – «Обучение детей с задержкой психического развития», июль 2019, НО ДПО "Инновационный образовательный центр повышения квалификации и переподготовки «Мой университет», г. Петрозаводск, 1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ПК – «Методика преподавания курса «Основы религиозных культур и светской этики (ОРКСЭ) в соответствии с ФГОС», август 2019 г, АНО ДПО "Инновационный образовательный центр повышения квалификации и переподготовки «Мой университет», г. Петрозаводск, 7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ПК – «Коррекционно-развивающая деятельность учителя в работе с учащимися групп риска и ОВЗ в условиях реализации ФГОС НОО», апрель 2016 г, КГБПОУ «Славгородский педагогический колледж», г. Славгород, 72 ч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идова Екатер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рнаульский ПИ, 1978 г, учитель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ПП - «Менеджмент в образовании. Управление образовательной организацией в условиях реализации ФГОС» (право на ведение профессиональной деятельности в сфере управления в сфере образование),  2018г., ЦПР «Партнер», г. Красноярск, 260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- «Обучение методам и приемам оказания первой помощи пострадавшим на производстве», 40ч, 2019г., ООО «Б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н Еле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авгородское педучилище, 1990 г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, старшая пионервожат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ПП - «Педагогическое образование:  учитель музыки  в образовательном учреждении» (присвоена квалификация учитель музыки),  27 декабря 2017г., ЦПР «Партнер» г. Красноярс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КПК – «Адаптация рабочей программы педагога для обучающихся с ОВЗ», июль 2019 г, АНО ДПО «Инновационный образовательный центр повышения квалификации и переподготовки «Мой университет», г. Петрозаводск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ирнов Викто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физической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т ГПА, 2013 г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 по физической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ПП - «Педагогическое образование:  учитель технологии в образовательном учреждении» (присвоена квалификация учитель технологии),  2017 г, ЦПР «Партнер», г. Красноярск, 26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ПК – «Современный комплекс ГТО как программная и нормативная основа физического воспитания школьников в организациях основного общего и среднего образования», октябрь 2018 г, ВНОЦ «Современные образовательные технологии», г. Липецк, 1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ПК – «Оказание и обучение оказанию первой помощи и допсихологической поддержки», декабрь 2020 г, АИРО им. А.М. Топорова, г. Барнаул, 40 ч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ипиди Ларис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влодарский ПИ, 1995 г, ООО «Инфоурок», г. Смоленск 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ПК - «Эксперт по проверке ВПР по математике в 4-х классах», март 2019 г, Алтайский краевой информационно-аналитический центр, г. Барна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ПК – «Составление индивидуального образовательного маршрута обучающегося по ФГОС с ОВЗ в условиях инклюзивного образования», июль 2019 г, АНО ДПО "Инновационный образовательный центр повышения квалификации и переподготовки «Мой университет», г. Петрозаводск, 16 ч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мидт Н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немец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авгородское педучилище, 1992 г, учитель начальных классов, учитель родного  немец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ПК - «Содержание и организация формирующего оценивания учащихся и учителя на разных уровнях общего образования», март 2016 г,  Открытый институт «Развивающее образовании», г. Москва, 24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КПК «Современные методики обучения немецкому языку в условиях реализации ФГОС общего образования», сентябрь 2019 г, ООО «МИПКИП», г. Липецк, 16 ч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амышинская СОШ» - филиал МБОУ «Подсосновская СОШ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2410"/>
        <w:gridCol w:w="31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eastAsia="Calibri"/>
                <w:lang w:eastAsia="en-US"/>
              </w:rPr>
              <w:t>Должность с указанием предметов на 2020-2021 уч.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звание учебного заведения, год окончания, квалиф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фессиональная переподготовка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(Тема, кол-во часов, дата окончания, название О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рсы повышения</w:t>
            </w:r>
          </w:p>
          <w:p>
            <w:pPr>
              <w:pStyle w:val="Style18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(Тема, кол-во часов, дата окончания, название О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лич Натал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eastAsia="Calibri"/>
                <w:lang w:eastAsia="en-US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авгородсий педагогический колледж, 2006 г., учитель иностранного языка (немецкого)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государственный педагогический университет, Педагогическое образование: Начальное образование  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/>
                <w:color w:val="00000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бучение методам и приемам оказания первой помощи пострадавшим на производстве», 40ч, 2019г., ООО «Байон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рганизация работы с обучающимися с ограниченными возможностями здоровья в соответствии с ФГОС». 72ч.. 2019г. ООО «Инфоурок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сихолого-педагогические аспекты развития мотивации учебной деятельности младших школьников в рамках реализации ФГОС НОО» - 72ч, ООО «Инфоурок» 2020г</w:t>
            </w:r>
          </w:p>
          <w:p>
            <w:pPr>
              <w:pStyle w:val="Style18"/>
              <w:spacing w:before="280" w:after="0"/>
              <w:rPr>
                <w:color w:val="000000"/>
                <w:sz w:val="27"/>
                <w:szCs w:val="27"/>
              </w:rPr>
            </w:pPr>
            <w:r>
              <w:rPr/>
              <w:t>«Использование современных информационных технологий и интерактивных сред электронного обучения в организации образовательного процесса в школе в условиях сложной санитарно-эпидимеологической обстановки с учетом требований ФГОС»- 72ч.. Школьный Портал РФ 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ыкова Татья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eastAsia="Calibri"/>
                <w:lang w:eastAsia="en-US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городское педагогическое училище 1993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/>
              <w:t>Учитель начальных классов с правом преподавания родного немецкого языка в основной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бучение методам и приемам оказания первой помощи пострадавшим на производстве», 40ч, 2019г., ООО «Байон»</w:t>
            </w:r>
          </w:p>
          <w:p>
            <w:pPr>
              <w:pStyle w:val="Style18"/>
              <w:spacing w:before="280" w:after="0"/>
              <w:rPr>
                <w:color w:val="000000"/>
                <w:sz w:val="27"/>
                <w:szCs w:val="27"/>
              </w:rPr>
            </w:pPr>
            <w:r>
              <w:rPr/>
              <w:t>«Использование современных информационных технологий и интерактивных сред электронного обучения в организации образовательного процесса в школе в условиях сложной санитарно-эпидимеологической обстановки с учетом требований ФГОС»- 72ч.. Школьный Портал РФ 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юк Елена Владимир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eastAsia="Calibri"/>
                <w:lang w:eastAsia="en-US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ГОУ СПО Славгородской педагогический колледж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школьное воспитание, 2011</w:t>
            </w:r>
          </w:p>
          <w:p>
            <w:pPr>
              <w:pStyle w:val="Style18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/>
                <w:color w:val="00000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ОО  »Столичный учебный центр», Москова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ессиональная переподготовка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начальный классов, 2018</w:t>
            </w:r>
          </w:p>
          <w:p>
            <w:pPr>
              <w:pStyle w:val="Style18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/>
                <w:color w:val="00000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работы с обучающимися с ограниченными возможностями здоровья в соответствии с ФГОС». 72ч.. 2018г. ООО «Инфоурок»</w:t>
            </w:r>
          </w:p>
          <w:p>
            <w:pPr>
              <w:pStyle w:val="Style18"/>
              <w:spacing w:before="280" w:after="0"/>
              <w:rPr>
                <w:color w:val="000000"/>
                <w:sz w:val="27"/>
                <w:szCs w:val="27"/>
              </w:rPr>
            </w:pPr>
            <w:r>
              <w:rPr/>
              <w:t>«Обучение методам и приемам оказания первой помощи пострадавшим на производстве», 40ч, 2019г., ООО «Байон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дт Татья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eastAsia="Calibri"/>
                <w:lang w:eastAsia="en-US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городское педагогическое училище 1993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/>
              <w:t>Учитель начальных классов с правом преподавания родного немецкого языка в основной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бучение методам и приемам оказания первой помощи пострадавшим на производстве», 40ч, 2019г., ООО «Байон»</w:t>
            </w:r>
          </w:p>
          <w:p>
            <w:pPr>
              <w:pStyle w:val="Style18"/>
              <w:spacing w:before="280" w:after="0"/>
              <w:rPr>
                <w:color w:val="000000"/>
                <w:sz w:val="27"/>
                <w:szCs w:val="27"/>
              </w:rPr>
            </w:pPr>
            <w:r>
              <w:rPr/>
              <w:t>«Использование современных информационных технологий и интерактивных сред электронного обучения в организации образовательного процесса в школе в условиях сложной санитарно-эпидимеологической обстановки с учетом требований ФГОС»- 72ч.. Школьный Портал РФ 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дт Владимир Яковл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физической культуры,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eastAsia="Calibri"/>
                <w:lang w:eastAsia="en-US"/>
              </w:rPr>
              <w:t>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менское педагогическое училище 1986г, учитель физвоспитания в основной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/>
                <w:color w:val="00000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личной безопасности обучающихся средствами физического воспитания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»  36ч.,2018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е и обучение оказанию первой помощи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, АКИПКРО</w:t>
            </w:r>
          </w:p>
          <w:p>
            <w:pPr>
              <w:pStyle w:val="Style18"/>
              <w:spacing w:before="280" w:after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дкодубравская СОШ» - филиал МБОУ «Подсоснов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701"/>
        <w:gridCol w:w="2410"/>
        <w:gridCol w:w="326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жность с указанием предметов на 2019-2020 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ОУ, год окончания, квалиф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профессиональной переподготовки, дата окончания, название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курсов повышения, дата окончания, название О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енату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географии, надом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точно-Казахстанский ГУ, 1995г., География, учитель географ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ьные знания, способствующие эффективной реализации ФГОС для обучающихся с ОВЗ», 108ч., 22.08.2017, ООО «Фоксфор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НОЦ «СОТех»  03.03.2019, «Обучение детей с ОВЗ в условиях внедрения ФГОС»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ртификат, «Обучение методам и приемом оказания первой помощи пострадавшим на производстве», 29.03.2019г., ООО «БАЙОН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льзан Надежд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городский  педагогический  колледж, Преподавание в начальных классах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«Обучение методам и приемом оказания первой помощи пострадавшим на производстве», 29.03.2019г., ООО «БАЙОН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Жумагаж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бер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расукское педагогическое училище, 1993г., Преподавание в начальных классах ОУ, учитель начальных классов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ется на 4 курсе АлтГПУ на факультете психологии и педагогик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«Обучение методам и приемом оказания первой помощи пострадавшим на производстве», 29.03.2019г., ООО «БАЙОН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ейн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сибирский ГПУ, 1991г., Преподавание в начальных классах ОУ, учитель начальных классов, социальная педагогик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нкт-Петербургской академии постдипломного пед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9.2018 «Современные модели технологии и содержания обучения в соответствии с ФГОС (модуль тьюторское сопровождение в условиях инклюзивного образования)» 36 ч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МАО-Югры «Институт развития образования» «Игровое моделирование как способ создания активной обучающей среды в образовательном процессе в соответствии с ФГОС», 24ч,25.09.201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ур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физической культуры,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ГПИ , 1989г., Физ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«Инфоурок»,  17.10.2017,«Медико-биологические основы безопасности жизнедеятельности» 7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«Обучение методам и приемом оказания первой помощи пострадавшим на производстве», 29.03.2019г., ООО «БАЙОН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аренко Гал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технологии, музыки, ИЗО, МХ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тайская государственная академия образования им. В.М. Шукшина, 2019г., Преподавание в начальных классах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Учебный центр «Профессионал»  «Технология: теория и методика преподавания в образовательной организации»  14.02.201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ется в ООО «ИНФОУРОК» ДПО: Курс профессиональной переподготовки «Искусство: теория и методика преподавания в образовательной организации» (300 час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ется в ООО "Мультиурок", 2018, 300ч., "Учитель, преподаватель мировой художественной культуры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»ВНОЦ «СОТех»» «Особенности преподавания предмета «Музыка» в условиях реализации ФГОС общего образования» 27.10.2017г.; </w:t>
            </w:r>
          </w:p>
          <w:p>
            <w:pPr>
              <w:pStyle w:val="Normal"/>
              <w:spacing w:lineRule="auto" w:line="240" w:before="0" w:after="0"/>
              <w:ind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нститут этнокультурного образования» 10.05.2019г. «Проектный менеджмент в области социально-культурной деятельности», 98 часов</w:t>
            </w:r>
          </w:p>
          <w:p>
            <w:pPr>
              <w:pStyle w:val="Normal"/>
              <w:spacing w:lineRule="auto" w:line="240" w:before="0" w:after="0"/>
              <w:ind w:right="-20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«Обучение методам и приемом оказания первой помощи пострадавшим на производстве», 29.03.2019г., ООО «БАЙОН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ер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немец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ГПУ им. В.М.Шукшина, г.Бийск, 2016г, Бакалавр, 44.03.01 Педагогическ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нглийский язык: теория и методика преподавания в образовательной организации», 03.02.2021, 300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уль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точно-Казахстанский государственный университет, 2002г., Педагогика и методика начального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«ВНОЦ «СОТех»   22.09.2018, «Формирование универсальных учебных действий при обучении младших школьников с учетом требований ФГОС НОО», 16 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«ВНОЦ «СОТех»  03.03.2019, «Обучение детей с ОВЗ в условиях внедрения ФГОС», 72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«Обучение методам и приемом оказания первой помощи пострадавшим на производстве», 29.03.2019г., ООО «БАЙОН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ндт Анастас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городский педагогический колледж,  2010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 с дополнительной подготовкой в области психоло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юридическая академия , юрист 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остоверение,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азание и обучение оказанию первой помощи и допсихологической поддержки», 40 часов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7:00Z</dcterms:created>
  <dc:creator>User</dc:creator>
  <dc:description/>
  <cp:keywords/>
  <dc:language>en-US</dc:language>
  <cp:lastModifiedBy>user</cp:lastModifiedBy>
  <dcterms:modified xsi:type="dcterms:W3CDTF">2021-03-19T08:09:00Z</dcterms:modified>
  <cp:revision>3</cp:revision>
  <dc:subject/>
  <dc:title/>
</cp:coreProperties>
</file>