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81915</wp:posOffset>
            </wp:positionV>
            <wp:extent cx="6448425" cy="26003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ие программы АООП ЗПР (Вариант 7.2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аКаплич Н.А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елем начальных класс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Камышинская  СОШ» – филиал МБОУ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одсосновская СОШ»,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д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имерной 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 начального общего образования обучающихсяс задержкой психического развития</w:t>
      </w:r>
      <w:r>
        <w:rPr>
          <w:rFonts w:cs="Times New Roman" w:ascii="Times New Roman" w:hAnsi="Times New Roman"/>
          <w:color w:val="0D0D0D"/>
          <w:sz w:val="28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федерального государственного образовательного стандарта начального общего образования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вторской программы   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рограмма ориентирована на использование УМК «</w:t>
      </w:r>
      <w:r>
        <w:rPr>
          <w:rFonts w:cs="Times New Roman" w:ascii="Times New Roman" w:hAnsi="Times New Roman"/>
          <w:b/>
          <w:sz w:val="28"/>
          <w:szCs w:val="24"/>
        </w:rPr>
        <w:t>Школа Росс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ржание подготовки школьников на ступени начального общего образования определяется с учетом деятельностного и компетентностного подходов во взаимодействии категорий «знания», «отношения», «деятельность»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ъем учебного времени на изучение программы  в 4 класс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11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111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В соответствии с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дифференцированным и деятельностным подходами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одержание планируемых результатов описывает и характеризует обобщённые способы действий с учебным материалом, позволяющие обучающимся успешно решать учебные и учебно-практические задачи, а также задачи, по возможности максимально приближенные к реальным жизненным ситу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АООП НОО (вариант 7.2) обеспечивает достижение обучающимися с ЗПР трех видов результатов: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, 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чностные результаты изучения матема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тапредметные результаты изучения математики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целостного, социально ориентированного взгляда на мир в его органичном единстве природной и социальной часте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>3)формирование уважительного отношения к иному мнению, истории и культуре других</w:t>
            </w: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 xml:space="preserve"> народов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4)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) принятие и освоение социальной роли обучающегося, формирование и развитие социально значимых мотивов учебной деятельност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 способность к осмыслению социального окружения, своего места в нем, принятие соответствующих возрасту ценностей и социальных роле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7)формирование эстетических потребностей, ценностей и чувств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9) развитие навыков сотрудничества со взрослыми и сверстниками в разных социальных ситуация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) развитие адекватных представлений о собственных возможностях, о насущно необходимом жизнеобеспечени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) овладение социально-бытовыми умениями, используемыми в повседневной жизни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) владение навыками коммуникации и принятыми ритуалами социального взаимодействия,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 том числе с использованием информационных технологий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4)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пособность к осмыслению и дифференциации картины мира, ее временно-пространственной организац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) 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2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3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4)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ние навыками смыслового чтения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оступных по содержанию и объему художественных текстов и научно-популярных статей в соответствии с целями и задачами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)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владение логическими действиями сравнения, анализа, синтеза, обобщения, классификаци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родовидовым признака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установления аналогий и причинно-следственных связей, построения рассуждений, отнесения к известным понятиям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 уровне, соответствующем индивидуальным возможностя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7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9) готовность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A"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kern w:val="2"/>
                <w:sz w:val="24"/>
                <w:szCs w:val="28"/>
                <w:lang w:eastAsia="en-US"/>
              </w:rPr>
              <w:t>10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редметные результат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.формирование интереса к изучению родного (русского) языка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3.овладение первоначальными представлениями о правилах речевого этикета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4.овладение основами грамотного письма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5.овладение обучающимися коммуникативно-речевыми умениями, необходимыми для совершенствования их речевой пр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6.формирование позитивного отношения к правильной устной и письменной речи как показателям общей культуры и гражданской позиции человека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7.использование знаний в области русского языка и сформированных грамматико-орфографических умений для решения практических задач.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понимание литературы как явления национальной и ми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2.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.осознанное, правильное, плавное чтение вслух целыми словами с использованием некоторых средств устной выразительности речи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4.понимание роли чтения, использование разных видов чтения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5.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6.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7.формирование потребности в систематическом чтении;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8.выбор с помощью взрослого интересующей литературы. 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освоение начальных лингвистических представлений, необходимых для восприятия на элементарном уровне устной и письменной речи на иностранном языке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тематика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1.использование начальных математических знаний о числах,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.приобретение начального опыта применения математических знаний для решения учебно-познавательных и учебно-практических задач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.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ружающий мир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сформированность уважительного отношени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2.расширение, углубление и систематизация знаний о предметах и явлениях окружающего мира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3.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развитие навыков устанавливать и выявлять причинно-следственные связи в окружающем мире,умение прогнозировать простые последствия собственных действий и действий, совершаемых другими людьми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знакомство с основными нормами светской и религиозной морали, понимание их значения в выстраивании конструктивных отношений в семье и обществ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2.понимание значения нравственности, веры и религ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shd w:fill="FF0000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.формирование первоначальных представлений о светской этике, о традиционных религиях, их роли в культуре, истории и современности Ро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.осознание ценности человеческой жизн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Изобразительное искусство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.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3.овладение элементарными практическими умениями и навыками в различных видах художественной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(изобразительного, декоративно-прикладного и народного искусства, скульптуры, дизайна и др.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.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5.овладение практическими умениями самовыражения средствами изобразительного искус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ыка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.формирование первоначальных представлений о роли музыки в жизни человека, ее роли в  духовно-нравственном развитии челове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3.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4.формирование эстетических чувств в процессе слушания музыкальных произведений различных жанр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5.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</w:rPr>
              <w:t>Технология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формирование навыков самообслуживания, овладение некоторыми технологическими приемами ручной обработки материалов,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усвоение правил техники безопасност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2.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3.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4.приобретение первоначальных навыков совместной продуктивной деятельности, сотрудничества, взаимопомощи, планирования и организации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5.использование приобретенных знаний и умений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для решения практических задач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1.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2.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.формирование умения следить за своим физическим состоянием, величиной физических нагруз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562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/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контрольных работ/диктан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овероч-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9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 в языке 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D0D0D"/>
                <w:sz w:val="24"/>
                <w:szCs w:val="24"/>
                <w:lang w:eastAsia="en-US"/>
              </w:rPr>
              <w:t>Имя существ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D0D0D"/>
                <w:sz w:val="24"/>
                <w:szCs w:val="24"/>
                <w:lang w:eastAsia="en-US"/>
              </w:rPr>
              <w:t>31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 xml:space="preserve">Имя прилага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25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 xml:space="preserve">Местоим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Гл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2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 xml:space="preserve">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13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D0D0D"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по русскому язы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134"/>
        <w:gridCol w:w="189"/>
        <w:gridCol w:w="945"/>
        <w:gridCol w:w="1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д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 дата</w:t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овторение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ша речь и наш языкСтр.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Текст и его план.Стр. 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ее изложение по тексту     Е.Пермяка.Ст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текстов.Стр. 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е. Виды предлож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3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Знаки препинания в конце предложений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ращ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тр. 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>Главные и второстепенные члены предложения.Стр. 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сочетание Стр.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en-US"/>
              </w:rPr>
              <w:t>Проверочная работа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>Стр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е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родные члены предложения (общее пон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2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вязь однородных членов в предложенииС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30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ение по репродукции картины И.И. Левитана «Золотая осень»Стр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ек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Похвальное слово знакам препи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простых и сложных предложений.Знаки препинания в сложных предложениях.Стр. 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 отличить сложное предложение от простого предложения с однородными членамиСтр. 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лово в языке и речи (1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 и его значение.Стр. 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значные слова. Прямое и переносное значение слов. Заимствованные слова. Устаревш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нонимы, антонимы, омонимы.Стр. 4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имые части слова.Стр. 5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слова. Распознавание значимых частей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54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гласных и согласных в корня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56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правописании гласных и согласных в корнях слов, двойных согласных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58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написании приставок и суффи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61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ительные ъ и ь знаки.Стр. 64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енное изложение по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вествовательного деформированного текста.Стр.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то такое части речи.Стр. 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мматические признаки частей речи.Стр. 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речиекак часть речи.Стр. 73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и употребление наречий.Стр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очинение-отзыв по репродукции картины В. М. Васнецова «Иван царевич на Сером волке»Стр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рочная работ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мя существительное (3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ние падежей имён существительн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80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знаки падежных форм имен существительн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распознавании падежей имён существительных. Стр. 84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и склонения имён существительных.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 1 -е склонение имён существи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8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адежные окончания имён существительных 1-го склонения. Стр. 91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Развитие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очинения по репродукции картины художника А. А. Пластова «Первый снег» (сочинение-описание). Стр.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2 -е склонение имён существительных. Стр. 93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3-е склонение имён существительных. Стр. 9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адежные окончания имён существительных 3-го склонения. Стр. 98-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Подробное изложение повествовательного текста по самостоятельно составленному плану. Стр. 1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>Правописание безударных пад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 xml:space="preserve">окончаний 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 xml:space="preserve">имён существительных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>в единственном числе. Стр. 102-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Именительный и винительный падежи. Стр. 105-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Родительный падеж. Стр. 107-10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Именительный, родительный и винительный падежи одушевлённых имён существительных. Стр. 111-1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Дательный падеж. Стр. 113-1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окончаний имён существительных в дательном падеже. Стр. 115-1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Творительный падеж. Стр. 117- 1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4"/>
                <w:szCs w:val="24"/>
                <w:lang w:eastAsia="en-US"/>
              </w:rPr>
              <w:t>Правописание имён существитель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4"/>
                <w:szCs w:val="24"/>
                <w:lang w:eastAsia="en-US"/>
              </w:rPr>
              <w:t>творительном падеже, оканчивающихс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231F20"/>
                <w:sz w:val="24"/>
                <w:szCs w:val="24"/>
                <w:lang w:eastAsia="en-US"/>
              </w:rPr>
              <w:t xml:space="preserve">на шипящий и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231F20"/>
                <w:sz w:val="24"/>
                <w:szCs w:val="24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iCs/>
                <w:color w:val="231F2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119-1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ный падеж. Стр.121- 1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окончаний имён существительных в предложном падеже. Стр. 123-1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правописании безударных падежных окончаний имён существительных. Стр. 126-1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 в правописании безударных падежных окончаний имён существительных. Стр. 129-1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 xml:space="preserve">Развитие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оставление сочинения-отзыва по репродукции картины художника В. А. Тропинина  «Кружевница» (сочинение-отзыв). Стр. 1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писание безударных паде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й имён существительных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енном числе. Стр. 131-13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Именительный падеж имён существительных множественного числа. Стр. 133-1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ный падеж  имён существительных множественного числа. Стр. 135-13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Винительный падеж одушевлённых имён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уществительных. Стр. 138-1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ельный, творительный, предложный падежи имён существительных во множественном числе. Стр. 139-1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.  Подробное изложение повествовательного текста по самостоятельно составленному плану. Стр. 14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ект «Говорите правиль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. 14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en-US"/>
              </w:rPr>
              <w:t>Имя прилагательное (25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я прилагательное как часть речи. Стр. 4-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 и число имён прилагательных. Стр. 7-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. Сочинение-описание по личным наблюдениям на тему «Моя любимая игрушка» Стр. 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31F20"/>
                <w:sz w:val="24"/>
                <w:szCs w:val="24"/>
                <w:lang w:eastAsia="en-US"/>
              </w:rPr>
              <w:t xml:space="preserve">Проект «Имена прилагательные в „Сказке о рыбаке и рыбке“ А. С. Пушкина». </w:t>
            </w: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>Стр. 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.  Составление текста-рассуждения по репродукции картины В. Серова «Мика Морозов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тр. 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z w:val="24"/>
                <w:szCs w:val="24"/>
                <w:lang w:eastAsia="en-US"/>
              </w:rPr>
              <w:t>Склонение имён прилагательных мужского и среднего рода в единственном числе. Стр. 14-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нительный падеж имён прилагательных. Стр. 17-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ный падеж имён прилагательных. Стр. 19-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ельный  падеж имён прилагательных. Стр. 20-2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нительный, родительный, винительный падежи имён прилагательных. Стр. 22-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ворительный и предложный   падежи  имён прилагательных. Стр. 25-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231F20"/>
                <w:sz w:val="24"/>
                <w:szCs w:val="24"/>
                <w:lang w:eastAsia="en-US"/>
              </w:rPr>
              <w:t>Развитие речи</w:t>
            </w: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.  Выборочное изложение повествовательного текста с элементами описания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тр. 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Склонение имён прилагательных женского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sz w:val="24"/>
                <w:szCs w:val="24"/>
                <w:lang w:eastAsia="en-US"/>
              </w:rPr>
              <w:t>рода. Стр. 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нительный и винительный падежи имён прилагательных женского рода. Стр. 30-3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ный, дательный, творительный падеж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ён прилагательных женского рода. Стр. 32-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жнение в правописании падежных окончаний имён прилагательных в единственном числ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34-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color w:val="0D0D0D"/>
                <w:sz w:val="24"/>
                <w:szCs w:val="24"/>
                <w:lang w:eastAsia="en-US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 xml:space="preserve"> Письмо по памяти сравнительного описательного текста. Составл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eastAsia="en-US"/>
              </w:rPr>
              <w:t>сообщения о достопримечательностях своего села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ния имён прилагательных множественного числа в каждом из падежей. Стр. 38-3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азвитие речи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робное изложение повествовательного текста; составление текста по репродукции картины Н. К. Рериха «Заморские г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енительный и винительный падежи имён прилагательных множественного числа. Стр. 41-4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ный и предложный падежи имён прилагательных  множественного числа. Стр. 43-4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ельный и творительный  падежи имён прилагательных  множественного числа. Стр. 45-4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фологический разбор имён прилагательных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48-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азвитие речи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устного сообщения о своих впечатлениях, связанных с восприятием репродукции картины И. Э. Грабаря «Февральская лазурь»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4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sz w:val="24"/>
                <w:szCs w:val="24"/>
                <w:lang w:eastAsia="en-US"/>
              </w:rPr>
              <w:t>Местоимения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местоимений в речи. Стр. 52-5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ые местоимения. Стр. 54-5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лонение личных местоимений 1 и 2-го лица единственного и множественного числа. Стр. 56-6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фологический разбор личных местоимений. Стр. 62-6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местоимений  с предлогами. Стр. 6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ее изложение по тексту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рочна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работ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6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(2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ль глаголов в языке. Время глагола. Стр. 68-7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пределённая форма глаголов. Стр. 72-7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определённая форма глаголов. Стр. 74-7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глаголов по временам. Стр. 76-7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азвитие реч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учающее изложение по тексту В. Бочарникова  Стр. 7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глаголов в настоящем и будущем времени по лицам и числам. Стр. 80-8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ца и числа глаголов. Стр. 82-8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окончаний глаголов во 2-м лице настоящего и будущего времени в единственном числ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85-8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Развитие реч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чинение по репродукции картины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 И. Левитана «Весна. Большая вода». Стр. 8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І и ІІ спряжение глаголов. Спряжение глаголов в настоящем времени. Стр. 88-8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яжение глаголов в будущем времени. Стр. 89-9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собы определения І и ІІ спряжения глаголов с безударными личными окончаниями. Стр. 93-9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глаголов с безударными личными окончаниями. Стр.95-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глаголов с безударными личными окончаниями. Стр. 99-1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возвратных глаголов.  Стр. 102-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–тся и -ться в возвратных глаголах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104-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Сочинение по серии картинок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10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глаголов прошедшего времени по родам и числам. Правописание родовых окончаний глаголов в прошедшем времени и суффиксов глагол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109-1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суффиксов глаголов в прошедшем времени.  Стр. 1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азвитие речи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текста на спортивную тему по выбору учащихся. Стр. 1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рфологический разбор глаголов. Стр. 1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по теме «Глагол». Стр. 1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по теме «Глагол». Стр. 1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ый диктан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Развитие речи.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робное изложение повествовательного текста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1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по теме «Глагол»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рочна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работ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 1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вторение (1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Язык и речь.  Стр. 121-1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кст.  Стр. 122-1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е и словосочетание.  Стр. 124-1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ложение и словосочетание.  Стр. 126-1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сическое значение слова.  Стр. 128-1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слова.  Стр. 130-13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значимых частей слова.  Стр. 132-13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описание значимых частей слова.  Стр. 13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 речи.  Стр. 135-13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 речи.  Стр. 139-14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ти речи.  Стр.140-14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вуки и буквы.  Стр.14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тоговый контрольный диктан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итературное чт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764"/>
        <w:gridCol w:w="3119"/>
      </w:tblGrid>
      <w:tr>
        <w:trPr>
          <w:trHeight w:val="597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Наименование раздела/ глав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роверочная работа</w:t>
            </w:r>
          </w:p>
        </w:tc>
      </w:tr>
      <w:tr>
        <w:trPr>
          <w:trHeight w:val="16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5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описи, былины, жи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десный мир класси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сказ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5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у время – потехе ча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дет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м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ая тетрад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н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Фантаз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убежная литера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2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Тематическое планирование по литературному чт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992"/>
        <w:gridCol w:w="993"/>
        <w:gridCol w:w="992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лан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акт дат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по курсу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писи, былины, жития  (7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 .Из летописи: «И повесил Олег щит свой на вратах Царьгра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: «И вспомнил Олег коня свое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– источник исторических фактов. Сравнение текста летописи с текстом произведения А.С. Пушкина «Песнь о вещем Олег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текст былины. «Ильины три поездочки».Сказочный характер бы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ий текст былины в пересказе Н. Карнауховой. Сравнение поэтического и прозаического тек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й Радонежский – святой земли русской. В. Клыков. Памятник Сергию Радонежскому. Житие Сергия Радонеж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календаря исторических собы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тописи, былины, сказания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десный мир классики  (16 ч)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названием раздела. Прогнозирование содержания раз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горбу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горбунок». Сравнение литературной и народной ска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литературной сказки. Герои сказки. Младший брат Иван – настоящий герой сказки. Характеристика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Ершов «Конек-горбунок». Сравнение словесного и изобразитель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Ня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а».«Унылая пора! Очей очарование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…». Мотивы народной сказки в литератур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…». Герои пушкинской сказки. Характеристика героев сказки, отношение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мертвой царевне и о семи богатырях…». Деление сказки на части. Составление плана. Пересказ основных эпизодов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К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казкам А.С.Пушк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 «Дары Терека». «Ашик-Кериб». Турецкая ска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Сравнение мотивов русской и турецк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Ашик-Кериб». Герои турецкой сказки. Характеристика героев, отношение к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Детство». Знакомство с содержание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Басня «Как мужик камень убрал». Особенности басни. Главная мыс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Мальчики». Смысл названия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«Чудесный мир класс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  (8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названием раздела. Прогнозирование содержания раздела. Ф.И. Тютчев «Ещё земли печален вид…». Отбор средств художественной выразительности для создания картины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«Как неожиданно и ярко…». Ритм, порядок слов, знаки препинания как отражение особого настроения в лириче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Весенний дождь». Картины природы в лирическом стихотвор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«Бабочка». Ритм стихотворения. Интонация 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. Передача настроения и чувства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Плещеев «Дети и птичка». Ритм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В синем небе плывут над полями…» Изменение картин природы в стихотво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Школь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имние сумерк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«Листопад». Картина осени в стихах И.А. Бунина. Слово как средство художественной выразительности. Сравнения, эпит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-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этическая тетрадь»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казки  (12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названием раздела. Прогнозирование содержания раздела. В.Ф. Одоевский «Городок в табакерке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. Особенности данного литературн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Одоевский «Городок в табакерке». Заглавие и главные герои литературной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Особенности данного литературного жанра. Сказка или рас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Гаршин «Сказка о жабе и розе». Герои литератур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Мотивы народных сказок в литератур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 «Серебряное копытце». Герои художественного произведения. Авторское отношение к героя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Мотивы народных сказок в литературн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Герои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2 - 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Аксаков «Аленький цветочек». Деление текста на части. Составление плана. Выборочный пересказ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время – потехе час  (9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Е.Л. Шварц «Сказка о потерянном време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Шварц «Сказка о потерянном времени». Нравственный смысл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Главные реки». Особенности юмористическ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 Драгунский «Что любит Ми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9 - 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олявкин «Никакой я горчицы не ел». 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о сверстниках, о школ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 - 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 (7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 - 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Б.С. Житков «Как я ловил человеч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 Особенности развития событий: выстраивание их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«Корзина с еловыми шишками». 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Ёлка». Геро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 -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 (5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В.Я. Брюсов «Опять сон». «Детск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Цветаева «Бежит тропинка с бугорка…» «Наши ц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 - 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по разделу «Поэтическая тетрад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ы  (9 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Д.Н. Мамин-Сибиряк «Приемыш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. Мамин-Сибиряк «Приемыш». Отношение человека к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Барбос и Жулька». Поступок как характеристика геро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«Выскочка». Характеристика героя на основе поступ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Чарушин «Кабан». Характеристика героев на основе 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Герои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 «Стрижонок Скрип». Деление текста на части.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м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(4 ч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Б.Л. Пастернак «Золотая 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Пастернак «Золотая осень». Картины осени в лирическом произведении Б. Пастер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лычков «Весна 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Кедрин «Бабье лет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 «Сентябрь». Изображение природы в сентябре в лирическом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 «Лебедушка». Мотивы народного творчества в авторском произве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 (8 ч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9 - 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Русь». Образ Родины в поэтическом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рожжин «Родине». Авторское отношение к изображаем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игулин «О, Родина! В неярком блеске…» Авторское отношение к изображаем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4 - 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Они защищали Родин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Фантазия(6 ч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 Е.С. Велтистов «Приключения Электро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Велтистов «Приключения Электроника». Особенности фантастического жан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герои фантастического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Путешествие Алис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Путешествие Алисы». Особенности фантастического жан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 Булычев «Путешествие Алисы». Сравнение героев фантастических расска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дост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е «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ероев фантастических расс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0 ч)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Свифт «Путешествие Гулливера». Герои приключенческой литературы. Особенности их харак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он «Русало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он «Русалочка». Рассказ о Русалоч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-Х. Андерсон «Русалочка». Характеристика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. Особенности пов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 «Приключения Тома Сойера». Сравнение героев, и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Лагерлеф «Святая но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Лагерлеф «В Назарете». Святое семейство. Иисус и И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ост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Литературные тайны».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2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раздела/ г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ичество практических работ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исла от 1 до 100.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Нумер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Сложение и вычит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 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которые больше 1000. Умножение и деление (продолж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вое повтор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 и учёт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6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тическое планирование по матема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134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лан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акт дат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ЕРВАЯ ЧЕТВЕРТЬ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36 ч.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исла от 1 до 100. Повторение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1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Счет предметов. Разряды. (с.4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: сложение, вычитание, умножение, деление. Числовые выражения. Порядок выполнения действий. (с.6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нескольких слагаемых. (с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вычитания. (с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умножения трехзначных чисел на однозначные числа.(с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. (с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 (с.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 (с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 (с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ого деления на однозначное число. (с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(с.16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: «Что узнали. Чему научились». Помогаем друг другу сделать шаг к успеху. (с.18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Нумерац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(10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Класс  единиц и класс тысяч. (с.22-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исел.(с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. Значение цифры в записи числа. (с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. Представление числа в виде суммы разрядных слагаемых.(с.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(с.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(уменьшение) числа в 10, 100 и 1000 р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числе общего количества единиц любого разря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иллионов. Класс миллиар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. Повторение пройденного: «Что узнали. Чему научились». (с.31,34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Числа вокруг нас» (с.32-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. (14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 Таблица единиц длины. (с.36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Километр. Таблица единиц длины.(с.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Квадратный километр. Квадратный миллиметр. (с.39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площади. (с.41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с помощью палетки. (с.43-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Тонна. Центнер. (с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массы. (с.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(с.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(с.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начала, продолжительности и конца события. (с.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Секунда. (с.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Век(с.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единиц измерения времени.(с.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четверть. (с.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ТОРАЯ ЧЕТВЕРТЬ (28 ч.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Сложение и вычитание. (11 ч.)</w:t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, неизвестного вычитаемого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хождение нескольких долей целого.(с.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хождение нескольких долей целого.(с.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решать задачи изученных видов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верочная работа «Проверим себя и оценим свои достижения»(с.74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.(1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его свойства. Умножение на 0 и 1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оканчивающихся нулями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(с.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шение текстовых задач на пропорциональное деление.(с.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опорциональное делени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деления многозначного числа на однозначное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Закрепление изученного материала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с.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верочная работа «Проверим себя и оценим свои достижения».(с.96-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четверть.(с.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ЕТЬЯ ЧЕТВЕРТЬ (40 ч.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продолжение). (40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«Умножение и деление на однозначное число». (с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Время. Расстояние.(с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(с.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(с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скорость, время, расстояние.(с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.(с.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(с.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(с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(с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дновременное встречное движение.(с.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и группировка множителей.(с.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18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20-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«Помогаем друг другу сделать шаг к успеху».(с.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(с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х видов. (с.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на 10, 100, 1000.(с.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(с.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(с.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(с.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(с.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(с.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(с.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в противоположных направлениях.(с.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35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верочная работа «Проверим себя и оценим свои достижения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.38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 «Математика вокруг нас». Составление сборника математических задач и заданий (с.40-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(с.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.(с.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двузначное число.(с.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двузначное число.(с.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известных по двум разностям.(с.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(с.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трёхзначное число.(с.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трёхзначное число.(с.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трёхзначное число.(с.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многозначного числа на трёхзначное число.(с.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54-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(с.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ЕТВЕРТАЯ ЧЕТВЕРТЬ (32 ч.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, которые больше 1000. Умножение и деление (продолжение). (22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деление на двузначное число. (с.6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(с.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70-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(с.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 (с.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 (с.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ем.(с.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ем. (с.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 и деления умножением. (с.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82-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«Что узнали. Чему научились».(с.84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Пирамида. Шар. Цилин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Конус. Параллелепип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ое повторение. (8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(с.86-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ражения и уравнения.(с.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Сложение и вычитание.(с.90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арифметических действия. Умножение и деление.(с.92-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авила о порядке выполнения действий. (с.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шение задач. (с.96-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шение задач. (с.98-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шение задач. (с.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ь и учёт знаний. (2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контрольная работа за курс начальной школы. (с.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мецкий язы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>
          <w:trHeight w:val="6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/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ичество проверочных работ</w:t>
            </w:r>
          </w:p>
        </w:tc>
      </w:tr>
      <w:tr>
        <w:trPr>
          <w:trHeight w:val="3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ы уже много знаем и умеем. Повто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к было лето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нового в школ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 меня дома. Что та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ободное время. Что мы делаем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коро наступят канику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немецкому языку 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лан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Факт дат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уже много знаем и умеем. Повторение. (3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наших друзьях и о нас сам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начале учебного г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еще хотели повторить? Проверим себ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к было летом? (7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ычно делают наши немецкие друзья на летних каникул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з 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летние каникулы у животн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ногих детей летом дни рождения. А у т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Perfekt слабых глаголов со вспомогательным глаголом  h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еще хотели повто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Чтение доставляет удоволь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нового в школе? 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их немецких друзей новый кабинет. А у на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мы делаем в класс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любимые предметы у наших друзей? А у нас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играем и поем и готовимся к новому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еще хотели повто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Чтение доставляет удоволь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 меня дома. Что там?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живет в уютном доме. А 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 живут Кевин и Свен? А 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а рисует  детскую комнату Употребление существительных после предлогов  в Д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из в гостях у Сандры. Мы играем и поем. Кукольный дом Сан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еще хотели повто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Чтение доставляет удоволь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бодное время. Что мы делаем? (6 ч.)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наши друзья в выходные д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роводят выходные дни домашние живот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на выходных семья Све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 .Что бы мы еще хотели повтори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Чтение доставляет удоволь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оро наступят каникулы (6 ч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ворим и рисуем по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! Апрель! Он делает, что хочет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здники отмечают весной наши друзья? А 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готовимся на праздник? А наши немецкие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Чтение доставляет удоволь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за курс нач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/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практических работ/проверим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ля и челове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— часть большо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всемир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тическое планирование  по окружающему миру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 дат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 и человечество» (9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астронома  Стр. 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еты Солне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9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ёздное небо — Великая книга Природы  Стр. 1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географа  Стр.2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историка  Стр. 29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и где?  Стр.36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глазами эколога  Стр.41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-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овища Земли под охраной человечества   Стр.48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ирода России» (10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внины и горы России  Стр. 60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я, озёра и реки России  Стр. 66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зоны России  Стр.7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арктических пустынь  Стр.76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ндра  Стр.84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а России   Стр.95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 и человек  Стр.103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степей  Стр.110-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тыни  Стр. 118-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Чёрного моря  Стр.126-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одной край — часть большой страны» (15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край  Стр.136-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ь нашего края  Стр.139-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</w:rPr>
              <w:t xml:space="preserve">Водные богатства нашего края 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Стр.145-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и подземные богат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49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я-кормилица  Стр. 160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леса  Стр.164-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луга  Стр. 170-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 пресных водах  Стр.178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-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курсии в природные сообщества родн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водство в наш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87-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оводство в нашем крае  Стр. 195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за первое полугод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06-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ов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аницы всемирной истории» (5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истории человечества  Стр.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древности: далёкий и близкий  Стр. 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: время рыцарей и замков  Стр. 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: встреча Европы и Америки  Стр. 22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: история продолжается сего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28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траницыистории России» (20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древних славян  Стр.34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ена Древней Руси  Стр.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городов  Стр.46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книжной сокровищницы Древней Руси  Стр.55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ные времена на Русской земле  Стр. 59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расправляет крылья  Стр. 65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ская битва  Стр. 70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Третий  Стр.75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а печатных дел  Стр. 82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ы России  Стр. 87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ётр Великий  Стр. 94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Васильевич Ломоносов  Стр. 101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Великая  Стр. 105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ая война 1812 года  Стр. 112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ХIХ века Стр. 122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ступает в ХХ век Стр.127-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истории 1920—1930- х годовтСтр. 136-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-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ая Отечественная война и великая Победа Стр. 140-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, открывшая путь в космос стр.147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временная Россия» (9 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й закон России и права человекаСтр.154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— граждане России  Стр.164-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ные символ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168-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разные праздники Стр.175-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-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по России  Стр.180-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им себя и оценим свои достижения за второе полугодие Стр.206-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ов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trHeight w:val="6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Наименование раздела/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8"/>
              </w:rPr>
              <w:t>Количество часов на изучение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Россия-Родина моя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«О России петь – что стремиться в храм» 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«День, полный событ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Гори, гори ясно, чтобы не погас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В концертном зале 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В музыкальном теат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« Чтоб музыкантом быть, так надобно уменье…» 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 xml:space="preserve">Тематическое планирование по искусству (музык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992"/>
        <w:gridCol w:w="851"/>
        <w:gridCol w:w="992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План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Факт дат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Россия-Родина моя! (3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елодия. Вок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ак сложили песню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ант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«О России петь – что стремиться в храм»   (4 ч.)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Святые земли Русс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равственные подвиги русских святых, их почитание и восхва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аздников праздник, торжество из торж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одной обычай ста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«День, полный событий» (6 ч.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иют спокойствия, трудов и вдохновень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D0D0D"/>
              </w:rPr>
            </w:pPr>
            <w:r>
              <w:rPr>
                <w:rStyle w:val="C0"/>
                <w:color w:val="0D0D0D"/>
              </w:rPr>
              <w:t>Зимнее утро. Зимни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Что за прелесть эти сказки. Три ч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Ярмарочное гул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Святогорский монастыр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иют, сияньем муз оде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Гори, гори ясно, чтобы не погасло (3 ч.)</w:t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омпозитор – имя ему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узыкальные инструменты России.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родные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В концертном зале  (5 ч.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узыкальные инструменты.  Вариации на тему роко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частье в сирени живет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0" w:before="280" w:after="0"/>
              <w:rPr>
                <w:color w:val="0D0D0D"/>
              </w:rPr>
            </w:pPr>
            <w:r>
              <w:rPr>
                <w:rStyle w:val="C1"/>
                <w:color w:val="0D0D0D"/>
              </w:rPr>
              <w:t>Не молкнет сердце чуткое Шопен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личные жанры и образные сферы вокальной, камерной, инструментальной и симфоническ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собенности музыкальной драматург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В музыкальном театре (6 ч.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пера   «Иван Сусани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бытия отечественной истории в творчестве М. Глинки, М. Мусорг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зыкальная тема в опере – характеристика действующ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осточные мотивы в операх «Руслан и Людми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обенности развития музыкальных образов в балетах И. Страви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Жанры легкой музыки: оперетта, мюзи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« Чтоб музыкантом быть, так надобно уменье…»  (7 ч.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елю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споведь ду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ходство и различия музыкального языка разных эпох, композиторов,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нтонационная выразительность в музыкаль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зыкальные инструменты: гитара. Классические и современные образцы гитарной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разы былин и сказок в произведениях Н. Римского – Корса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общение изуч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Наименование раздела/ гл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8"/>
                <w:szCs w:val="28"/>
              </w:rPr>
              <w:t>Количество часов на изуч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Истоки родного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Древние города нашей зем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Каждый народ - худож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Искусство объединяет на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по изобразительному искусс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  <w:gridCol w:w="992"/>
        <w:gridCol w:w="1134"/>
        <w:gridCol w:w="851"/>
      </w:tblGrid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лан 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Факт дата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Истоки родного искусства (8 ч.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ейзаж родно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ейзаж родно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Деревня - деревянный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D0D0D"/>
                <w:sz w:val="24"/>
                <w:szCs w:val="24"/>
              </w:rPr>
              <w:t>Красот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7"/>
              <w:spacing w:before="0" w:after="0"/>
              <w:rPr>
                <w:color w:val="0D0D0D"/>
              </w:rPr>
            </w:pPr>
            <w:r>
              <w:rPr>
                <w:color w:val="0D0D0D"/>
                <w:shd w:fill="FFFFFF" w:val="clear"/>
              </w:rPr>
              <w:t>Изображение женских и мужских образов в народных костю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D0D0D"/>
              </w:rPr>
            </w:pPr>
            <w:r>
              <w:rPr>
                <w:rStyle w:val="C17"/>
                <w:color w:val="0D0D0D"/>
              </w:rPr>
              <w:t xml:space="preserve">Красота человека. </w:t>
            </w:r>
            <w:r>
              <w:rPr>
                <w:rStyle w:val="C1"/>
                <w:color w:val="0D0D0D"/>
              </w:rPr>
              <w:t>Изображение сцен труда из крестьянской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родные празд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родные праздники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Древние города нашей земли (7 ч.)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Родно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color w:val="0D0D0D"/>
              </w:rPr>
            </w:pPr>
            <w:r>
              <w:rPr>
                <w:rStyle w:val="C4"/>
                <w:color w:val="0D0D0D"/>
              </w:rPr>
              <w:t>Древние со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color w:val="0D0D0D"/>
              </w:rPr>
            </w:pPr>
            <w:r>
              <w:rPr>
                <w:rStyle w:val="C4"/>
                <w:color w:val="0D0D0D"/>
              </w:rPr>
              <w:t>Города Русской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Древнерусские воины - 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овгород. Псков. Владимир и Суздаль. Моск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"/>
              <w:spacing w:before="0" w:after="0"/>
              <w:rPr>
                <w:color w:val="0D0D0D"/>
              </w:rPr>
            </w:pPr>
            <w:r>
              <w:rPr>
                <w:rStyle w:val="C4"/>
                <w:color w:val="0D0D0D"/>
              </w:rPr>
              <w:t>Узорочье тер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ир в теремных палатах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Каждый народ - художник (11 ч.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трана восходящего солнца. Образ художественной культуры Япо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роды гор и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Народы гор и ст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Города в пусты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>
                <w:color w:val="0D0D0D"/>
              </w:rPr>
            </w:pPr>
            <w:r>
              <w:rPr>
                <w:rStyle w:val="C4"/>
                <w:color w:val="0D0D0D"/>
              </w:rPr>
              <w:t>ДревняяЭл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D0D0D"/>
                <w:sz w:val="24"/>
                <w:szCs w:val="24"/>
              </w:rPr>
              <w:t>ДревняяЭлл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Европейские города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Европейские города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ногообразие художественных культур в мире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  <w:t>Искусство объединяет народы (8 ч.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Матер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D0D0D"/>
              </w:rPr>
            </w:pPr>
            <w:r>
              <w:rPr>
                <w:rStyle w:val="C4"/>
                <w:color w:val="0D0D0D"/>
              </w:rPr>
              <w:t>Мудростьстар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пере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color w:val="0D0D0D"/>
              </w:rPr>
            </w:pPr>
            <w:r>
              <w:rPr>
                <w:rStyle w:val="C4"/>
                <w:color w:val="0D0D0D"/>
              </w:rPr>
              <w:t>Герои-защи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jc w:val="both"/>
              <w:rPr>
                <w:rStyle w:val="C4"/>
                <w:color w:val="0D0D0D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Юность и на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скусство народов мира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скусство народов мира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Информационно-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4"/>
        </w:rPr>
        <w:t>В.П.Канакина, В.Г.Горецкий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усский язык Рабочие программы Предметная линия учебников системы «ШКОЛА РОССИИ» 1-4 классы, Москва «Просвещение», 2015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В.П.Канакина, В.Г.Горецкий, Русский язык. 4 класс. Учебник для общеобразовательных учреждений. </w:t>
      </w:r>
      <w:r>
        <w:rPr>
          <w:rFonts w:cs="Times New Roman" w:ascii="Times New Roman" w:hAnsi="Times New Roman"/>
          <w:color w:val="000000"/>
          <w:sz w:val="28"/>
          <w:szCs w:val="24"/>
        </w:rPr>
        <w:t>В 2ч., Москва «Просвещение», 2017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В.П.Канакина, В.Г.Горецкий, </w:t>
      </w:r>
      <w:r>
        <w:rPr>
          <w:rFonts w:eastAsia="Calibri" w:cs="Times New Roman" w:ascii="Times New Roman" w:hAnsi="Times New Roman"/>
          <w:color w:val="000000"/>
          <w:sz w:val="28"/>
          <w:szCs w:val="24"/>
        </w:rPr>
        <w:t xml:space="preserve">Русский язык. 4 класс. Рабочая тетрадь к учебнику «Русский язык» В.П.Канакиной, В.Г.Горецкого. </w:t>
      </w:r>
      <w:r>
        <w:rPr>
          <w:rFonts w:cs="Times New Roman" w:ascii="Times New Roman" w:hAnsi="Times New Roman"/>
          <w:color w:val="000000"/>
          <w:sz w:val="28"/>
          <w:szCs w:val="24"/>
        </w:rPr>
        <w:t>В 2 ч., Москва «Просвещение», 2016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shd w:fill="FFFFFF" w:val="clear"/>
        </w:rPr>
        <w:t xml:space="preserve">Канакина В.П., Щёголева Г.С., </w:t>
      </w:r>
      <w:r>
        <w:rPr>
          <w:rFonts w:cs="Times New Roman" w:ascii="Times New Roman" w:hAnsi="Times New Roman"/>
          <w:bCs/>
          <w:color w:val="111111"/>
          <w:kern w:val="2"/>
          <w:sz w:val="28"/>
          <w:szCs w:val="24"/>
        </w:rPr>
        <w:t>Русский язык. 1-4 класс. Сборник диктантов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осква «Просвещение», 2016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.Ф. Климанова, М.В. Бойкина, Программа. Литературное чтение 1-4 классы.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осква «Просвещение»,</w:t>
      </w:r>
      <w:r>
        <w:rPr>
          <w:rFonts w:cs="Times New Roman" w:ascii="Times New Roman" w:hAnsi="Times New Roman"/>
          <w:color w:val="0D0D0D"/>
          <w:sz w:val="28"/>
          <w:szCs w:val="24"/>
        </w:rPr>
        <w:t>2014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.Ф. Климанова, В.Г. Горецкий, М.В. Голованова, Литературное чтение. Учебник для общеобразовательных организаций.4 класс. В 2 ч. Москва «Просвещение»,</w:t>
      </w:r>
      <w:r>
        <w:rPr>
          <w:rFonts w:cs="Times New Roman" w:ascii="Times New Roman" w:hAnsi="Times New Roman"/>
          <w:sz w:val="28"/>
          <w:szCs w:val="24"/>
        </w:rPr>
        <w:t xml:space="preserve"> 2017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.В. Бойкина, Л.А.Виноградская, Литературное чтение. Рабочая тетрадь. 4 класс. Москва «Просвещение», </w:t>
      </w:r>
      <w:r>
        <w:rPr>
          <w:rFonts w:cs="Times New Roman" w:ascii="Times New Roman" w:hAnsi="Times New Roman"/>
          <w:sz w:val="28"/>
          <w:szCs w:val="24"/>
        </w:rPr>
        <w:t>2017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.Л. Бим., Л.И. Рыжова ,Немецкий язык Рабочие программы, Предметная линия учебников 2-4 классы Москва «Просвещение», 2011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.Л. Бим, Л.И. Рыжова, Немецкий язык. 4 класс. Учебник. В 2 ч. Москва «Просвещение», 2008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.Л. Бим., Л.И. Рыжова, Немецкий язык. 4 класс. Рабочая тетрадь. В 2 ч. Москва «Просвещение», 2016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.Л. Бим., Л.И. Рыжова, Немецкий язык Книга для учителя  4 класс. Москва «Просвещение», 2009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.В. Каплина, И.Б. Бакирова,  Немецкий язык. Контрольные задания, 4 класс. Москва «Просвещение», 2017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удиоприлож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.А.Плешаков,  Окружающий мир Рабочие программы Предметная линия учебников системы «Школа России» 1-4 классы. Москва «Просвещение», 2014 г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А.Плешаков, Е.А. Крючкова, Окружающий мир. 4 класс. Учебник для общеобразовательных учреждений. В 2 ч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осква «Просвещение», 2017 г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.А.Плешаков, Е.А. Крючкова, Окружающий мир. 4 класс. Рабочая тетрадь. В 2 ч.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осква «Просвещение», 2014 г.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 А. Плешаков, Н. Н. Гара, З. Д Назарова, </w:t>
      </w:r>
      <w:r>
        <w:rPr>
          <w:rFonts w:cs="Times New Roman" w:ascii="Times New Roman" w:hAnsi="Times New Roman"/>
          <w:bCs/>
          <w:sz w:val="28"/>
          <w:szCs w:val="24"/>
        </w:rPr>
        <w:t xml:space="preserve">Окружающий мир: Тесты: 4 кл. </w:t>
      </w:r>
      <w:r>
        <w:rPr>
          <w:rFonts w:cs="Times New Roman" w:ascii="Times New Roman" w:hAnsi="Times New Roman"/>
          <w:color w:val="000000"/>
          <w:sz w:val="28"/>
          <w:szCs w:val="24"/>
        </w:rPr>
        <w:t>Москва «Просвещение», 2013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>Неменский Б.М., Изобразительное искусство Рабочие программы Предметная линия учебников под редакцией Б.М. Неменский 1-4 классы. Москва «Просвещение», 2016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1D1B11"/>
          <w:sz w:val="28"/>
          <w:szCs w:val="24"/>
        </w:rPr>
        <w:t>Неменский Б.М., Изобразительное искусство.  Искусство и ты. Учебник для 4 класса начальной школы. Москва «Просвещение», 2006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.П. Сергеева, Е.Д. Критская, Т.С. Шмагина, Программа. Музыка 1-4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>классы. Москва «Просвещение» 2014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Д.Критская, Г.П. Сергеева, Т.С. Шмагина, Уроки музыки. Поурочные разработки 1-4 классы. Москва «Просвещение» 2015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Д.Критская, Г.П. Сергеева, Т.С. Шмагина,  Музыка. Учебник для общеобразовательных организаций. 3 класс, Москва «Просвещение» 2014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Е. А. Лутцева, Т. П. Зуева, Технология. Рабочие программы Предметная линия учебников 1-4 классы</w:t>
      </w:r>
      <w:r>
        <w:rPr>
          <w:rFonts w:cs="Times New Roman" w:ascii="Times New Roman" w:hAnsi="Times New Roman"/>
          <w:color w:val="000000"/>
          <w:sz w:val="28"/>
          <w:szCs w:val="28"/>
        </w:rPr>
        <w:t>, Москва «Просвещение» 2014 г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Е. А. Лутцева, Т. П. Зуева, Технология.Учебник для общеобразовательных организаций. 4 класс.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 «Просвещение» 2014 г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color w:val="000000"/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D0D0D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9">
    <w:name w:val="c9"/>
    <w:basedOn w:val="Style13"/>
    <w:qFormat/>
    <w:rPr/>
  </w:style>
  <w:style w:type="character" w:styleId="C24">
    <w:name w:val="c24"/>
    <w:basedOn w:val="Style13"/>
    <w:qFormat/>
    <w:rPr/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5">
    <w:name w:val="c2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0Z</dcterms:created>
  <dc:creator>Admin</dc:creator>
  <dc:description/>
  <cp:keywords/>
  <dc:language>en-US</dc:language>
  <cp:lastModifiedBy>user</cp:lastModifiedBy>
  <dcterms:modified xsi:type="dcterms:W3CDTF">2019-09-16T03:50:00Z</dcterms:modified>
  <cp:revision>4</cp:revision>
  <dc:subject/>
  <dc:title/>
</cp:coreProperties>
</file>