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3000" cy="225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 ПО</w:t>
      </w:r>
    </w:p>
    <w:p>
      <w:pPr>
        <w:pStyle w:val="126"/>
        <w:ind w:left="567" w:firstLine="426"/>
        <w:jc w:val="center"/>
        <w:rPr>
          <w:b/>
          <w:b/>
          <w:szCs w:val="24"/>
        </w:rPr>
      </w:pPr>
      <w:r>
        <w:rPr>
          <w:b/>
          <w:szCs w:val="24"/>
        </w:rPr>
        <w:t>АООП ДЛЯ ОБУЧАЮЩИХСЯ С УМСТВЕННОЙ ОТСТАЛОСТЬЮ (ИНТЕЛЛЕКТУАЛЬНЫМИ НАРУШЕНИЯМИ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СОСНОВСКАЯ СРЕДНЯЯ ОБЩЕОБРАЗОВАТЕЛЬНАЯ ШКОЛА»</w:t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НАЦИОНАЛЬНОГО РАЙОНА</w:t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</w:t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843" w:gutter="0" w:header="0" w:top="1559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113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одсосновская СОШ»</w:t>
      </w:r>
    </w:p>
    <w:p>
      <w:pPr>
        <w:pStyle w:val="Style4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- 4 классы</w:t>
      </w:r>
    </w:p>
    <w:tbl>
      <w:tblPr>
        <w:tblW w:w="14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4961"/>
        <w:gridCol w:w="54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ская Э.В..,Коршунова Я.В. Русский язык. 2 класс. в 2 частях. (для обучающихся с интеллект. нарушениями) М.: Просвещение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овская Э.В. Русский язык. Методические рекомендации. 1–4 классы: учеб. пособие для общеобразоват. организаций, реализующих адапт. основные ощеобразоват. программы / Э. В. Якубовская. – М. : Просвещение, 201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бовская Э.В..,Коршунова Я.В. Русский язык. 3 класс. в 2 частях. (для обучающихся с интеллект. 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бовская Э.В..,Коршунова Я.В. Русский язык. 4 класс. в 2 частях. (для обучающихся с интеллект. 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рь. 1 класс. в 2 частях, Аксенова А.К., Комарова С.В., Шишкова М.И. М.: Просвеще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ёнова А.К . Обучение грамоте. Методические рекомендации. 1 класс: учеб. пособие для ОО, реализующих АООП / А.К.Аксенова, С.В.Комарова и др. – М. : Просвещение, 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2 класс. В 2 частях. Авт.-сост. Ильина С.Ю., Аксёнова А.К., Головкина Т.М. и др.М.: Просвещение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Ю. Ильина, А. А. Богданова, Т. М. Головкина Чтение. Методические рекомендации. 2–4 классы: учеб. пособие для ОО, реализующих АООП / Э. В. Якубовская. – М. : Просвещение, 201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3 класс. В 2 частях.Авт.-сост. Ильина С.Ю., Богданова А.А.М.: Просвещение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4 класс. В 2 частях. Авт.-сост. Ильина С.Ю. М.: Просвещение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 прак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практика. 1 класс. Учебник для общеобразовательных организаций» (автор С.В.Комарова), М.: Просвещение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арова С. В. Речевая практика. Методические рекомендации. 1–4 классы : учеб. пособие для общеобразоват. организаций, реализующих адапт. основные общеобразоват. программы / С. В. Комарова. – М. : Просвещение, 2016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ечевая практика. 2 класс. Учебник для общеобразовательных организаций» (автор С.В.Комарова),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ечевая практика. 3 класс. Учебник для общеобразовательных организаций» (автор С.В.Комарова),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ечевая практика. 4 класс. Учебник для </w:t>
            </w:r>
          </w:p>
          <w:p>
            <w:pPr>
              <w:pStyle w:val="Default"/>
              <w:rPr/>
            </w:pPr>
            <w:r>
              <w:rPr/>
              <w:t xml:space="preserve">общеобразовательных организаций» (автор С.В.Комарова),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 Математика. 1 класс. в 2 частях. (для обучающихся с интеллект.нарушениями) М.: Просвещение 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 Математика. Методические рекомендации. 1–4 классы: учеб. пособие для общеобразоват. организаций, реализующих адапт. основные ощеобразоват. программы / Т. В. Алышева. – М. : Просвещение, 2017.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 Математика. 3 класс. в 2 частях. (для обучающихся с интеллект.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 Математика. 3 класс. в 2 частях. (для обучающихся с интеллект.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 Математика. 4 класс. в 2 частях. (для обучающихся с интеллект.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природы и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тествознание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а Н.Б., Ярочкина И.А., Попова М.А., Куртова Т.О. Мир природы и человека. 1 класс, в 2 частях. (для обучающихся с интеллект.нарушениями) М.: Просвещ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а Н. Б. Мир природы и человека. Методические рекомендации. 1–4 классы: учеб. пособие для общеобразоват. организаций, реализующих адапт. основные общеобразоват. программы / Н. Б. Матвеева, И. А. Ярочкина, М. А. Попова. – М. : Просвещение, 2016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а Н.Б., Ярочкина И.А., Попова М.А., Куртова Т.О. Мир природы и человека. 2 класс, в 2 частях. (для обучающихся с интеллект.нарушениями) М.: Просвещение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а Н.Б., Ярочкина И.А., Попова М.А., Куртова Т.О. Мир природы и человека. 3 класс, в 2 частях. (для обучающихся с интеллект.нарушениями) М.: Просвещение 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а Н.Б., Ярочкина И.А., Попова М.А., Куртова Т.О. Мир природы и человека. 4 класс, в 2 частях. (для обучающихся с интеллект.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у М. Ю, Зыкова М. А. Изобразительное искусство. 1 класс (для обучающихся с интеллект. нарушениями) М.: Просвещение 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у М.Ю. Изобразительное искусство. Методические рекомендации. 1–4 классы: учеб. пособие для общеобразовательных организаций, реализующих адапт. основные общеобразоват. программы / М.Ю. Рау, М.А.Овчинникова и др. – М. : Просвещение, 2016.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у М. Ю, Зыкова М. А. Изобразительное искусство. 2 класс (для обучающихся с интеллект. 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у М. Ю, Зыкова М. А. Изобразительное искусство. 3 класс (для обучающихся с интеллект. 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у М. Ю, Зыкова М. А. Изобразительное искусство. 4 класс (для обучающихся с интеллект. нарушениями) М.: Просвещение 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ой тру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а Л.А. Технология. Ручной труд. 1 класс (для обучающихся с интеллектуальными нарушениями) М.: Просвещение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4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6"/>
              <w:tabs>
                <w:tab w:val="clear" w:pos="708"/>
                <w:tab w:val="left" w:pos="4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. Методические рекомендации. 1–4 классы: учеб. пособие для общеобразоват. организаций, реализующих адапт. основные общеобразоват. программы / Л.А.Кузнецова. – М. : Просвещение, 201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а Л.А. Технология. Ручной труд. 2 класс (для обучающихся с интеллектуальными нарушениями) М.: Просвещение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а Л.А. Технология. Ручной труд. 4 класс (для обучающихся с интеллектуальными нарушениями) М.: Просвещение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знецова Л.А. Технология. Ручной труд. 3 класс (для обучающихся с интеллектуальными нарушениями) М.: Просвещение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чебно-методическое обеспечение</w:t>
      </w:r>
    </w:p>
    <w:p>
      <w:pPr>
        <w:pStyle w:val="Style4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9 класс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5421"/>
        <w:gridCol w:w="2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ная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грамм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чебник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етодическое пособие </w:t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и речевая практика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кубовская Э. В., Шишкова М. И., Бгажнокова И. М. и др. </w:t>
            </w:r>
          </w:p>
          <w:p>
            <w:pPr>
              <w:pStyle w:val="Default"/>
              <w:rPr/>
            </w:pPr>
            <w:r>
              <w:rPr/>
              <w:t xml:space="preserve">Рабочие программы по учебным предметам. </w:t>
            </w:r>
          </w:p>
          <w:p>
            <w:pPr>
              <w:pStyle w:val="Default"/>
              <w:rPr/>
            </w:pPr>
            <w:r>
              <w:rPr/>
              <w:t xml:space="preserve">ФГОС образования обучающихся с интеллектуальными нарушениями. Вариант 1. </w:t>
            </w:r>
          </w:p>
          <w:p>
            <w:pPr>
              <w:pStyle w:val="Default"/>
              <w:rPr/>
            </w:pPr>
            <w:r>
              <w:rPr/>
              <w:t xml:space="preserve">5–9 классы.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Чтение. Мир истории. История Отечеств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кубовская Э. В., Галунчикова Н. Г. Русский язык. 5 класс (для обучающихся с интеллектуальными нарушениями), М.: 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кубовская Э. В. Русский язык. 5–9 классы. Методические рекомендации. Пособие для учителя общеобразовательных организаций, реализующих адаптированные основные общеобразовательные программы М.: 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убовская Э. В., Галунчикова Н. Г. Русский язык. 6 класс (для обучающихся с интеллектуальными нарушениями), М.: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убовская Э. В., Галунчикова Н. Г. Русский язык. 7 класс (для обучающихся с интеллектуальными нарушениями), М.: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убовская Э. В., Галунчикова Н. Г. Русский язык. 8 класс (для обучающихся с интеллектуальными нарушениями), М.: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убовская Э. В., Галунчикова Н. Г. Русский язык. 9 класс (для обучающихся с интеллектуальными нарушениями), М.: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и речевая практика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кубовская Э. В., Шишкова М. И., Бгажнокова И. М. и др. </w:t>
            </w:r>
          </w:p>
          <w:p>
            <w:pPr>
              <w:pStyle w:val="Default"/>
              <w:rPr/>
            </w:pPr>
            <w:r>
              <w:rPr/>
              <w:t xml:space="preserve">Рабочие программы по учебным предметам. </w:t>
            </w:r>
          </w:p>
          <w:p>
            <w:pPr>
              <w:pStyle w:val="Default"/>
              <w:rPr/>
            </w:pPr>
            <w:r>
              <w:rPr/>
              <w:t xml:space="preserve">ФГОС образования обучающихся с интел.нарушениями. Вариант 1. </w:t>
            </w:r>
          </w:p>
          <w:p>
            <w:pPr>
              <w:pStyle w:val="Default"/>
              <w:rPr/>
            </w:pPr>
            <w:r>
              <w:rPr/>
              <w:t xml:space="preserve">5–9 классы.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Чтение. Мир истории. История Отечеств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-сост. Малышева З. Ф. Чтение. 5 класс. (Для обучающихся с интеллектуальными нарушениями) М.: 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ишкова М. И. Чтение. Методические рекомендации. 5-9 классы (для обучающихся с интеллектуальными нарушениями), М.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-сост. Бгажнокова И. М., Погостина Е. С. Чтение. 6 класс. (Для обучающихся с интеллектуальными нарушениями) М.: 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-сост. Аксёнова А. К. Чтение. 7 класс. (Для обучающихся с интеллектуальными нарушениями) М.: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-сост. Малышева З. Ф. Чтение. 8 класс. (Для обучающихся с интеллектуальными нарушениями) М.: 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-сост. Аксёнова А. К. Чтение. 9 класс. (Для обучающихся с интеллектуальными нарушениями) М.: 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, Антропов А. П., Соловьева Д. Ю. </w:t>
            </w:r>
          </w:p>
          <w:p>
            <w:pPr>
              <w:pStyle w:val="Default"/>
              <w:rPr/>
            </w:pPr>
            <w:r>
              <w:rPr/>
              <w:t xml:space="preserve">Рабочие программы по учебному предмету. ФГОС образования обучающихся с интеллектуальными нарушениями. </w:t>
            </w:r>
          </w:p>
          <w:p>
            <w:pPr>
              <w:pStyle w:val="Default"/>
              <w:rPr/>
            </w:pPr>
            <w:r>
              <w:rPr/>
              <w:t xml:space="preserve">Вариант 1.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–9 классы. Математик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ова М. Н., Капустина Г. М. Математика. 5 класс. (Для обучающихся с интеллектуальными нарушениями), М. 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ерова М. Н. Математика. Методические рекоменд-ации 5-9 классы (для обучающихся с интеллек-туальными нарушениями), М. Просвещени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ерова М. Н. Преподавание математики в коррекционной школе. (Библиотека учителя)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пустина Г. М., Перова М. Н. Математика. 6 класс. (Для обучающихся с интеллектуальными нарушениями), М.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ышева Т. В. Математика. 7 класс. (Для обучающихся с интеллектуальными нарушениями), М.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 В.В. Математика. 8 класс. (Для обучающихся с интеллектуальными нарушениями), М.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тропов А. П., Ходот А. Ю., Ходот Т. Г. Математика. 9 класс. (Для обучающихся с интеллектуальными нарушениями), М. 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озна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. М. Лифанова, Е. Н. Соломина, Т. В. Шевырёва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учебным предметам. ФГОС образования обуч-ся с интел.нарушениями. Вариант 1. 5–9 классы. Природоведение. Биология. Географ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Природоведение. 5 класс. (Для обучающихся с интеллектуальными нарушениями), М.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Природоведение. 5-6 кл. Методические рекомендации. Пособие для учителя ОО, реализующих АООП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Природоведение. 6 класс. (Для обучающихся с интеллектуальными нарушениями), М.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озна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. М. Лифанова, Е. Н. Соломина, Т. В. Шевырёва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учебным предметам. ФГОС образования обуч-ся с интел.нарушениями. Вариант 1. 5–9 классы. Природоведение. Биология. Географ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пинина З. А. Биология. Растения. Бактерии. Грибы. 7 класс. (Для обучающихся с интеллектуальными нарушениями). Электронная форма учебника М.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евырева Т.В., Соломина Е.Н.и др. Биология. Методические рекомендации. 7-9 классы (для обучающихся с интеллектуальными нарушениями)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кишов А. И., Теремов А. В. Биология. Животные. 8 класс. (Для обучающихся с интеллектуальными нарушениями). Электронная форма учебника,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омина Е. Н., Шевырёва Т. В. Биология. 9 класс. (Для обучающихся с интеллектуальными нарушениями). Электронная форма учебника М.Просвещение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озна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. М. Лифанова, Е. Н. Соломина, Т. В. Шевырёва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учебным предметам. ФГОС образования обуч-ся с интел.нарушениями. Вариант 1. 5–9 классы. Природоведение. Биология. Географи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География. 6 класс. (для обучающихся с интеллектуальными нарушениями). (c приложением), М.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фанова Т. М., Подвальная Е.В.География. Методические рекомендации. 6-9 классы (для обучающихся с интеллектуальными нарушениями) М.Просвещение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География. 6 класс. (для обучающихся с интеллектуальными нарушениями). (c приложением),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География. 6 класс. (для обучающихся с интеллектуальными нарушениями). (c приложением),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фанова Т. М., Соломина Е. Н. География. 6 класс. (для обучающихся с интеллектуальными нарушениями). (c приложением),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истории, История От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овек и общество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кубовская Э. В., Шишкова М. И., Бгажнокова И. М. и др. </w:t>
            </w:r>
          </w:p>
          <w:p>
            <w:pPr>
              <w:pStyle w:val="Default"/>
              <w:rPr/>
            </w:pPr>
            <w:r>
              <w:rPr/>
              <w:t xml:space="preserve">Рабочие программы по учебным предметам. </w:t>
            </w:r>
          </w:p>
          <w:p>
            <w:pPr>
              <w:pStyle w:val="Default"/>
              <w:rPr/>
            </w:pPr>
            <w:r>
              <w:rPr/>
              <w:t xml:space="preserve">ФГОС образования обучающихся с интел.нарушениями. Вариант 1. </w:t>
            </w:r>
          </w:p>
          <w:p>
            <w:pPr>
              <w:pStyle w:val="Default"/>
              <w:rPr/>
            </w:pPr>
            <w:r>
              <w:rPr/>
              <w:t xml:space="preserve">5–9 классы.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Чтение. Мир истории. История Отечеств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гажнокова И. М., Смирнова Л. В. Мир истории. 6 класс. (Для обучающихся с интеллектуальными нарушениями)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гажнокова И. М. и др. Мир истории. История отечества. Методические рекомендации. 6-9 классы. (Для обучаю-щихся с интеллектуальными нарушениями) –М.:.Просвещение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гажнокова И. М., Смирнова Л. В. История Отечества. 7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гажнокова И. М., Смирнова Л. В. История Отечества. 8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гажнокова И. М., Смирнова Л. В. История Отечества. 9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т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ушина Г. Б., Мозговая Г. Г. Технология. Швейное дело. 5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емина А.А. Технология. Швейное дело. 5–9 классы. Методические рекомендации (для обучающихся с интеллектуальными нарушениями) М.Просвещение, 2017</w:t>
            </w:r>
          </w:p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ушина Г. Б., Мозговая Г. Г. Технология. Швейное дело. 6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зговая Г. Г. , Картушина Г. Б., Технология. Швейное дело. 7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зговая Г. Г. , Картушина Г. Б., Технология. Швейное дело. 8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тушина Г. Б., Мозговая Г. Г. Технология. Швейное дело. 9 класс. (Для обучающихся с интеллектуальными нарушениями) М.Просвещение 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59" w:gutter="0" w:header="0" w:top="851" w:footer="0" w:bottom="1843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PragmaticaC">
    <w:altName w:val="Times New Roman"/>
    <w:charset w:val="01"/>
    <w:family w:val="roman"/>
    <w:pitch w:val="variable"/>
  </w:font>
  <w:font w:name="Minion Pro">
    <w:charset w:val="01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C9">
    <w:name w:val="c9"/>
    <w:basedOn w:val="Style5"/>
    <w:qFormat/>
    <w:rPr/>
  </w:style>
  <w:style w:type="character" w:styleId="Style8">
    <w:name w:val="Подзаголовок Знак"/>
    <w:basedOn w:val="Style5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C2">
    <w:name w:val="c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1">
    <w:name w:val="font1"/>
    <w:basedOn w:val="Style5"/>
    <w:qFormat/>
    <w:rPr/>
  </w:style>
  <w:style w:type="character" w:styleId="C14">
    <w:name w:val="c14"/>
    <w:basedOn w:val="Style5"/>
    <w:qFormat/>
    <w:rPr/>
  </w:style>
  <w:style w:type="character" w:styleId="C1">
    <w:name w:val="c1"/>
    <w:basedOn w:val="Style5"/>
    <w:qFormat/>
    <w:rPr>
      <w:rFonts w:ascii="Times New Roman" w:hAnsi="Times New Roman" w:cs="Times New Roman"/>
      <w:sz w:val="24"/>
      <w:lang w:val="ru-RU" w:bidi="ar-SA"/>
    </w:rPr>
  </w:style>
  <w:style w:type="character" w:styleId="C0">
    <w:name w:val="c0"/>
    <w:basedOn w:val="Style5"/>
    <w:qFormat/>
    <w:rPr/>
  </w:style>
  <w:style w:type="character" w:styleId="Style9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1pt">
    <w:name w:val="1pt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1">
    <w:name w:val="Основной текст Знак1"/>
    <w:basedOn w:val="Style5"/>
    <w:qFormat/>
    <w:rPr/>
  </w:style>
  <w:style w:type="character" w:styleId="Style13">
    <w:name w:val="Буллит Знак"/>
    <w:basedOn w:val="Style12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Style15">
    <w:name w:val="Шапка Знак"/>
    <w:basedOn w:val="Style5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FontStyle241">
    <w:name w:val="Font Style24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Основной текст + Курсив"/>
    <w:basedOn w:val="Style9"/>
    <w:qFormat/>
    <w:rPr>
      <w:rFonts w:ascii="Times New Roman" w:hAnsi="Times New Roman" w:eastAsia="Arial Unicode MS" w:cs="Times New Roman"/>
      <w:i/>
      <w:iCs/>
      <w:sz w:val="21"/>
      <w:szCs w:val="21"/>
      <w:shd w:fill="FFFFFF" w:val="clear"/>
      <w:lang w:bidi="ar-SA"/>
    </w:rPr>
  </w:style>
  <w:style w:type="character" w:styleId="C69">
    <w:name w:val="c69"/>
    <w:basedOn w:val="Style5"/>
    <w:qFormat/>
    <w:rPr/>
  </w:style>
  <w:style w:type="character" w:styleId="C34">
    <w:name w:val="c34"/>
    <w:basedOn w:val="Style5"/>
    <w:qFormat/>
    <w:rPr/>
  </w:style>
  <w:style w:type="character" w:styleId="2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4"/>
    <w:basedOn w:val="22"/>
    <w:qFormat/>
    <w:rPr>
      <w:rFonts w:ascii="Bookman Old Style" w:hAnsi="Bookman Old Style" w:cs="Bookman Old Style"/>
      <w:sz w:val="20"/>
      <w:szCs w:val="20"/>
    </w:rPr>
  </w:style>
  <w:style w:type="character" w:styleId="23">
    <w:name w:val="Основной текст (2) + Курсив3"/>
    <w:basedOn w:val="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21">
    <w:name w:val="Основной текст (2) + Курсив2"/>
    <w:basedOn w:val="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22">
    <w:name w:val="Основной текст (2)2"/>
    <w:basedOn w:val="22"/>
    <w:qFormat/>
    <w:rPr>
      <w:rFonts w:ascii="Bookman Old Style" w:hAnsi="Bookman Old Style" w:cs="Bookman Old Style"/>
      <w:sz w:val="20"/>
      <w:szCs w:val="20"/>
    </w:rPr>
  </w:style>
  <w:style w:type="character" w:styleId="211">
    <w:name w:val="Основной текст (2) + Курсив1"/>
    <w:basedOn w:val="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Название Знак"/>
    <w:basedOn w:val="Style5"/>
    <w:qFormat/>
    <w:rPr>
      <w:b/>
      <w:bCs/>
      <w:sz w:val="24"/>
      <w:szCs w:val="24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Exact">
    <w:name w:val="Основной текст (12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Exact1">
    <w:name w:val="Основной текст (12) + Не курсив Exact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0105ptExact">
    <w:name w:val="Основной текст (10) + 10;5 pt;Полужирный;Курсив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Exact1">
    <w:name w:val="Основной текст (10) + Курсив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05ptExact">
    <w:name w:val="Основной текст (12) + 10;5 pt;Полужирный Exact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10">
    <w:name w:val="Основной текст (10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2105pt">
    <w:name w:val="Основной текст (12) + 10;5 pt;Полужирный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C1c13">
    <w:name w:val="c1 c13"/>
    <w:basedOn w:val="Style5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35">
    <w:name w:val="c35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basedOn w:val="Style5"/>
    <w:qFormat/>
    <w:rPr/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51">
    <w:name w:val="Основной текст + Полужирный5"/>
    <w:basedOn w:val="Style5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81">
    <w:name w:val="Заголовок №8_"/>
    <w:basedOn w:val="Style5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82">
    <w:name w:val="Заголовок №8"/>
    <w:basedOn w:val="8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8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5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5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26">
    <w:name w:val="Основной текст_"/>
    <w:qFormat/>
    <w:rPr>
      <w:rFonts w:ascii="Arial" w:hAnsi="Arial" w:eastAsia="Arial" w:cs="Arial"/>
      <w:shd w:fill="FFFFFF" w:val="clear"/>
    </w:rPr>
  </w:style>
  <w:style w:type="character" w:styleId="29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223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33">
    <w:name w:val="Подпись к таблице (3)_"/>
    <w:qFormat/>
    <w:rPr>
      <w:rFonts w:ascii="Arial" w:hAnsi="Arial" w:eastAsia="Arial" w:cs="Arial"/>
      <w:b/>
      <w:bCs/>
      <w:shd w:fill="FFFFFF" w:val="clear"/>
    </w:rPr>
  </w:style>
  <w:style w:type="character" w:styleId="131">
    <w:name w:val="Заголовок №1 (3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52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34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7">
    <w:name w:val="Основной текст +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8">
    <w:name w:val="Подпись к таблице + Малые прописные"/>
    <w:qFormat/>
    <w:rPr>
      <w:rFonts w:ascii="Arial" w:hAnsi="Arial" w:eastAsia="Arial" w:cs="Arial"/>
      <w:b/>
      <w:bCs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210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310pt">
    <w:name w:val="Заголовок №1 (3)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C42">
    <w:name w:val="c42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29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6">
    <w:name w:val="Текст концевой сноски Знак1"/>
    <w:basedOn w:val="Style5"/>
    <w:qFormat/>
    <w:rPr>
      <w:sz w:val="20"/>
      <w:szCs w:val="20"/>
    </w:rPr>
  </w:style>
  <w:style w:type="character" w:styleId="35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54">
    <w:name w:val="c54"/>
    <w:basedOn w:val="Style5"/>
    <w:qFormat/>
    <w:rPr/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pt">
    <w:name w:val="Основной текст + 10 pt"/>
    <w:basedOn w:val="Style26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17">
    <w:name w:val="Текст сноски Знак1"/>
    <w:basedOn w:val="Style5"/>
    <w:qFormat/>
    <w:rPr>
      <w:sz w:val="20"/>
      <w:szCs w:val="20"/>
    </w:rPr>
  </w:style>
  <w:style w:type="character" w:styleId="FootnoteTextChar1">
    <w:name w:val="Footnote Text Char1"/>
    <w:basedOn w:val="Style5"/>
    <w:qFormat/>
    <w:rPr>
      <w:rFonts w:eastAsia="Times New Roman"/>
      <w:sz w:val="20"/>
      <w:szCs w:val="20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17">
    <w:name w:val="c17"/>
    <w:basedOn w:val="Style5"/>
    <w:qFormat/>
    <w:rPr>
      <w:rFonts w:cs="Times New Roman"/>
    </w:rPr>
  </w:style>
  <w:style w:type="character" w:styleId="C4">
    <w:name w:val="c4"/>
    <w:basedOn w:val="Style5"/>
    <w:qFormat/>
    <w:rPr>
      <w:rFonts w:cs="Times New Roma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Body1">
    <w:name w:val="body1"/>
    <w:basedOn w:val="Style5"/>
    <w:qFormat/>
    <w:rPr>
      <w:rFonts w:cs="Times New Roman"/>
    </w:rPr>
  </w:style>
  <w:style w:type="character" w:styleId="C81">
    <w:name w:val="c81"/>
    <w:basedOn w:val="Style5"/>
    <w:qFormat/>
    <w:rPr/>
  </w:style>
  <w:style w:type="character" w:styleId="C51">
    <w:name w:val="c51"/>
    <w:basedOn w:val="Style5"/>
    <w:qFormat/>
    <w:rPr/>
  </w:style>
  <w:style w:type="character" w:styleId="FontStyle41">
    <w:name w:val="Font Style41"/>
    <w:qFormat/>
    <w:rPr>
      <w:rFonts w:ascii="Times New Roman" w:hAnsi="Times New Roman" w:cs="Times New Roman"/>
      <w:spacing w:val="-10"/>
      <w:sz w:val="22"/>
      <w:szCs w:val="22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62">
    <w:name w:val="Основной текст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3">
    <w:name w:val="Основной текст8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110">
    <w:name w:val="Верхний колонтитул Знак1"/>
    <w:basedOn w:val="Style5"/>
    <w:qFormat/>
    <w:rPr>
      <w:rFonts w:ascii="Calibri" w:hAnsi="Calibri" w:eastAsia="Calibri" w:cs="Calibri"/>
    </w:rPr>
  </w:style>
  <w:style w:type="character" w:styleId="112">
    <w:name w:val="Нижний колонтитул Знак1"/>
    <w:basedOn w:val="Style5"/>
    <w:qFormat/>
    <w:rPr>
      <w:rFonts w:ascii="Calibri" w:hAnsi="Calibri" w:eastAsia="Calibri" w:cs="Calibri"/>
    </w:rPr>
  </w:style>
  <w:style w:type="character" w:styleId="113">
    <w:name w:val="Основной текст с отступом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Courier New" w:hAnsi="Courier New" w:cs="Courier New"/>
      <w:sz w:val="34"/>
      <w:szCs w:val="3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36">
    <w:name w:val="Заголовок №3_"/>
    <w:basedOn w:val="Style5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32">
    <w:name w:val="Подпись к картинке_"/>
    <w:basedOn w:val="Style5"/>
    <w:qFormat/>
    <w:rPr>
      <w:rFonts w:eastAsia="Times New Roman"/>
      <w:sz w:val="26"/>
      <w:szCs w:val="26"/>
      <w:shd w:fill="FFFFFF" w:val="clear"/>
    </w:rPr>
  </w:style>
  <w:style w:type="character" w:styleId="213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3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4">
    <w:name w:val="Слабое выделение"/>
    <w:qFormat/>
    <w:rPr>
      <w:i/>
      <w:color w:val="5A5A5A"/>
    </w:rPr>
  </w:style>
  <w:style w:type="character" w:styleId="Style35">
    <w:name w:val="Слабая ссылка"/>
    <w:basedOn w:val="Style5"/>
    <w:qFormat/>
    <w:rPr>
      <w:sz w:val="24"/>
      <w:szCs w:val="24"/>
      <w:u w:val="single"/>
    </w:rPr>
  </w:style>
  <w:style w:type="character" w:styleId="Style36">
    <w:name w:val="Сильная ссылка"/>
    <w:basedOn w:val="Style5"/>
    <w:qFormat/>
    <w:rPr>
      <w:b/>
      <w:sz w:val="24"/>
      <w:u w:val="single"/>
    </w:rPr>
  </w:style>
  <w:style w:type="character" w:styleId="Style3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13">
    <w:name w:val="c13"/>
    <w:basedOn w:val="Style5"/>
    <w:qFormat/>
    <w:rPr>
      <w:rFonts w:cs="Times New Roman"/>
    </w:rPr>
  </w:style>
  <w:style w:type="character" w:styleId="C24">
    <w:name w:val="c24"/>
    <w:basedOn w:val="Style5"/>
    <w:qFormat/>
    <w:rPr/>
  </w:style>
  <w:style w:type="character" w:styleId="C22">
    <w:name w:val="c22"/>
    <w:basedOn w:val="Style5"/>
    <w:qFormat/>
    <w:rPr/>
  </w:style>
  <w:style w:type="character" w:styleId="Style38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i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BalloonTextChar1">
    <w:name w:val="Balloon Text Char1"/>
    <w:basedOn w:val="Style5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42">
    <w:name w:val="Заголовок №4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39">
    <w:name w:val="Знак примечания"/>
    <w:basedOn w:val="Style5"/>
    <w:qFormat/>
    <w:rPr>
      <w:rFonts w:cs="Times New Roman"/>
      <w:sz w:val="16"/>
    </w:rPr>
  </w:style>
  <w:style w:type="character" w:styleId="Style40">
    <w:name w:val="Текст примечания Знак"/>
    <w:basedOn w:val="Style5"/>
    <w:qFormat/>
    <w:rPr>
      <w:rFonts w:ascii="Courier New" w:hAnsi="Courier New" w:eastAsia="Calibri" w:cs="Courier New"/>
      <w:color w:val="000000"/>
      <w:sz w:val="20"/>
      <w:szCs w:val="20"/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character" w:styleId="BodyTextIndent3Char1">
    <w:name w:val="Body Text Indent 3 Char1"/>
    <w:basedOn w:val="Style5"/>
    <w:qFormat/>
    <w:rPr>
      <w:rFonts w:eastAsia="Times New Roman"/>
      <w:sz w:val="16"/>
      <w:szCs w:val="16"/>
      <w:lang w:val="en-US"/>
    </w:rPr>
  </w:style>
  <w:style w:type="character" w:styleId="BodyText3Char1">
    <w:name w:val="Body Text 3 Char1"/>
    <w:basedOn w:val="Style5"/>
    <w:qFormat/>
    <w:rPr>
      <w:rFonts w:eastAsia="Times New Roman"/>
      <w:sz w:val="16"/>
      <w:szCs w:val="16"/>
      <w:lang w:val="en-US"/>
    </w:rPr>
  </w:style>
  <w:style w:type="character" w:styleId="312">
    <w:name w:val="Основной текст 3 Знак1"/>
    <w:qFormat/>
    <w:rPr>
      <w:rFonts w:ascii="Calibri" w:hAnsi="Calibri" w:cs="Calibri"/>
      <w:sz w:val="16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0"/>
    </w:rPr>
  </w:style>
  <w:style w:type="character" w:styleId="114">
    <w:name w:val="Знак Знак1"/>
    <w:qFormat/>
    <w:rPr>
      <w:rFonts w:ascii="Arial" w:hAnsi="Arial" w:cs="Arial"/>
      <w:b/>
      <w:sz w:val="24"/>
    </w:rPr>
  </w:style>
  <w:style w:type="character" w:styleId="Blk">
    <w:name w:val="blk"/>
    <w:basedOn w:val="Style5"/>
    <w:qFormat/>
    <w:rPr>
      <w:rFonts w:cs="Times New Roman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02">
    <w:name w:val="Основной текст + 102"/>
    <w:qFormat/>
    <w:rPr>
      <w:rFonts w:ascii="Calibri" w:hAnsi="Calibri" w:eastAsia="Times New Roman" w:cs="Calibri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3">
    <w:name w:val="Основной текст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09" w:firstLine="327"/>
    </w:pPr>
    <w:rPr>
      <w:rFonts w:ascii="Cambria" w:hAnsi="Cambria" w:eastAsia="Times New Roman" w:cs="Times New Roman"/>
      <w:b/>
    </w:rPr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стиль2"/>
    <w:basedOn w:val="Normal"/>
    <w:qFormat/>
    <w:pPr>
      <w:spacing w:lineRule="auto" w:line="240" w:before="280" w:after="280"/>
      <w:ind w:left="142" w:firstLine="566"/>
      <w:jc w:val="both"/>
    </w:pPr>
    <w:rPr>
      <w:rFonts w:ascii="Times New Roman" w:hAnsi="Times New Roman" w:eastAsia="@Arial Unicode MS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2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1">
    <w:name w:val="zag_3"/>
    <w:basedOn w:val="Normal"/>
    <w:qFormat/>
    <w:pPr>
      <w:suppressAutoHyphens w:val="true"/>
      <w:spacing w:lineRule="atLeast" w:line="276"/>
    </w:pPr>
    <w:rPr>
      <w:rFonts w:ascii="Calibri" w:hAnsi="Calibri" w:eastAsia="Calibri" w:cs="Times New Roma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4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5">
    <w:name w:val="Основной текст1"/>
    <w:basedOn w:val="Normal"/>
    <w:next w:val="TextBody"/>
    <w:qFormat/>
    <w:pPr>
      <w:spacing w:before="0" w:after="120"/>
    </w:pPr>
    <w:rPr>
      <w:rFonts w:ascii="Calibri" w:hAnsi="Calibri" w:eastAsia="Calibri" w:cs="Times New Roman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51">
    <w:name w:val="Буллит"/>
    <w:basedOn w:val="Style49"/>
    <w:qFormat/>
    <w:pPr>
      <w:ind w:firstLine="244"/>
    </w:pPr>
    <w:rPr/>
  </w:style>
  <w:style w:type="paragraph" w:styleId="4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Times New Roman" w:hAnsi="PragmaticaC;Times New Roman" w:eastAsia="Times New Roman" w:cs="PragmaticaC;Times New Roman"/>
      <w:i/>
      <w:iCs/>
      <w:color w:val="000000"/>
      <w:sz w:val="23"/>
      <w:szCs w:val="23"/>
    </w:rPr>
  </w:style>
  <w:style w:type="paragraph" w:styleId="Style52">
    <w:name w:val="Курсив"/>
    <w:basedOn w:val="Style49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3">
    <w:name w:val="Сноска"/>
    <w:basedOn w:val="Style49"/>
    <w:qFormat/>
    <w:pPr>
      <w:spacing w:lineRule="atLeast" w:line="174"/>
    </w:pPr>
    <w:rPr>
      <w:sz w:val="17"/>
      <w:szCs w:val="17"/>
    </w:rPr>
  </w:style>
  <w:style w:type="paragraph" w:styleId="Style54">
    <w:name w:val="Таблица"/>
    <w:basedOn w:val="Style49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55">
    <w:name w:val="Шапка"/>
    <w:basedOn w:val="Style54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259" w:before="300" w:after="0"/>
      <w:ind w:firstLine="8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7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1c28">
    <w:name w:val="c21 c28"/>
    <w:basedOn w:val="Style57"/>
    <w:qFormat/>
    <w:pPr>
      <w:spacing w:before="100" w:after="100"/>
    </w:pPr>
    <w:rPr/>
  </w:style>
  <w:style w:type="paragraph" w:styleId="Style81">
    <w:name w:val="Style8"/>
    <w:basedOn w:val="Normal"/>
    <w:qFormat/>
    <w:pPr>
      <w:suppressAutoHyphens w:val="true"/>
    </w:pPr>
    <w:rPr>
      <w:rFonts w:ascii="Calibri" w:hAnsi="Calibri" w:eastAsia="Times New Roman" w:cs="Calibri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307" w:before="120" w:after="0"/>
      <w:jc w:val="center"/>
      <w:outlineLvl w:val="7"/>
    </w:pPr>
    <w:rPr>
      <w:rFonts w:ascii="Century Schoolbook" w:hAnsi="Century Schoolbook" w:cs="Century Schoolbook"/>
      <w:b/>
      <w:bCs/>
      <w:sz w:val="23"/>
      <w:szCs w:val="23"/>
    </w:rPr>
  </w:style>
  <w:style w:type="paragraph" w:styleId="220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6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MS Mincho" w:cs="Tahoma"/>
      <w:color w:val="auto"/>
      <w:kern w:val="2"/>
      <w:sz w:val="21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8"/>
      <w:szCs w:val="18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504" w:before="0" w:after="0"/>
      <w:ind w:firstLine="540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sz w:val="24"/>
      <w:szCs w:val="20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64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0" w:before="240" w:after="0"/>
      <w:ind w:firstLine="520"/>
      <w:jc w:val="both"/>
    </w:pPr>
    <w:rPr>
      <w:rFonts w:ascii="Calibri" w:hAnsi="Calibri" w:eastAsia="Arial" w:cs="Arial"/>
      <w:b/>
      <w:bCs/>
      <w:sz w:val="21"/>
      <w:szCs w:val="21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16"/>
      <w:szCs w:val="16"/>
      <w:lang w:bidi="hi-IN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Calibri" w:hAnsi="Calibri" w:eastAsia="Calibri" w:cs="Calibri"/>
    </w:rPr>
  </w:style>
  <w:style w:type="paragraph" w:styleId="Style65">
    <w:name w:val="Заголовок таблицы"/>
    <w:basedOn w:val="Style44"/>
    <w:qFormat/>
    <w:pPr>
      <w:suppressAutoHyphens w:val="fals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2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61">
    <w:name w:val="Style16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91">
    <w:name w:val="Style19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201">
    <w:name w:val="Style20"/>
    <w:basedOn w:val="Normal"/>
    <w:qFormat/>
    <w:pPr>
      <w:spacing w:lineRule="auto" w:line="240" w:before="0" w:after="0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 w:bidi="en-US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 w:bidi="en-US"/>
    </w:rPr>
  </w:style>
  <w:style w:type="paragraph" w:styleId="Style66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/>
      <w:sz w:val="24"/>
      <w:szCs w:val="24"/>
      <w:lang w:eastAsia="zh-CN" w:bidi="en-US"/>
    </w:rPr>
  </w:style>
  <w:style w:type="paragraph" w:styleId="316">
    <w:name w:val="Заголовок №3"/>
    <w:basedOn w:val="Normal"/>
    <w:qFormat/>
    <w:pPr>
      <w:shd w:fill="FFFFFF" w:val="clear"/>
      <w:spacing w:lineRule="atLeast" w:line="0" w:before="420" w:after="1800"/>
      <w:jc w:val="center"/>
      <w:outlineLvl w:val="2"/>
    </w:pPr>
    <w:rPr>
      <w:rFonts w:eastAsia="Times New Roman"/>
      <w:b/>
      <w:bCs/>
      <w:spacing w:val="-10"/>
      <w:sz w:val="34"/>
      <w:szCs w:val="34"/>
    </w:rPr>
  </w:style>
  <w:style w:type="paragraph" w:styleId="Style6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eastAsia="Times New Roman"/>
      <w:sz w:val="26"/>
      <w:szCs w:val="26"/>
    </w:rPr>
  </w:style>
  <w:style w:type="paragraph" w:styleId="228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 w:bidi="en-US"/>
    </w:rPr>
  </w:style>
  <w:style w:type="paragraph" w:styleId="Style6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 w:bidi="en-US"/>
    </w:rPr>
  </w:style>
  <w:style w:type="paragraph" w:styleId="Style69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kern w:val="2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6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абзац"/>
    <w:basedOn w:val="Normal"/>
    <w:qFormat/>
    <w:pPr>
      <w:suppressLineNumbers/>
      <w:spacing w:lineRule="auto" w:line="240" w:before="120" w:after="0"/>
      <w:ind w:firstLine="567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72">
    <w:name w:val="спис"/>
    <w:basedOn w:val="Normal"/>
    <w:qFormat/>
    <w:pPr>
      <w:suppressLineNumbers/>
      <w:spacing w:lineRule="auto" w:line="240" w:before="80" w:after="0"/>
      <w:ind w:left="851" w:hanging="284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Style73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229">
    <w:name w:val="Обычный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30">
    <w:name w:val="Текст 2"/>
    <w:basedOn w:val="Normal"/>
    <w:qFormat/>
    <w:pPr>
      <w:spacing w:lineRule="auto" w:line="240" w:before="60" w:after="60"/>
      <w:ind w:firstLine="397"/>
      <w:jc w:val="both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129">
    <w:name w:val="загол.1"/>
    <w:basedOn w:val="Normal"/>
    <w:qFormat/>
    <w:pPr>
      <w:spacing w:lineRule="auto" w:line="240" w:before="800" w:after="0"/>
      <w:jc w:val="right"/>
    </w:pPr>
    <w:rPr>
      <w:rFonts w:ascii="Arial" w:hAnsi="Arial" w:eastAsia="Calibri" w:cs="Times New Roman"/>
      <w:sz w:val="32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  <w:lang w:val="en-US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1:00Z</dcterms:created>
  <dc:creator>User</dc:creator>
  <dc:description/>
  <dc:language>en-US</dc:language>
  <cp:lastModifiedBy>iru</cp:lastModifiedBy>
  <dcterms:modified xsi:type="dcterms:W3CDTF">2019-09-16T02:01:00Z</dcterms:modified>
  <cp:revision>2</cp:revision>
  <dc:subject/>
  <dc:title/>
</cp:coreProperties>
</file>