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ПАСПОРТ</w:t>
      </w:r>
    </w:p>
    <w:p>
      <w:pPr>
        <w:pStyle w:val="Normal"/>
        <w:spacing w:lineRule="exac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школьного методического объединения (ШМО), методического</w:t>
      </w:r>
    </w:p>
    <w:p>
      <w:pPr>
        <w:pStyle w:val="Normal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1419"/>
          <w:sz w:val="28"/>
          <w:szCs w:val="28"/>
        </w:rPr>
        <w:t>объединения базовой школы школьного округа (МБО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14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u w:val="single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9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 ШМО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МО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 классных руководителей МБОУ «Подсосновская СОШ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деятельности ШМО на учебный год, приоритетные направления деятельности ШМО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педагогических технологий в процессе воспитательной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color w:val="0000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вершенствование и повышение уровня эффективности воспитательной работы в школе.</w:t>
            </w:r>
          </w:p>
          <w:p>
            <w:pPr>
              <w:pStyle w:val="Normal"/>
              <w:shd w:fill="FFFFFF" w:val="clear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информационно-методической и практической помощи классным руководителям в воспитательной работе.</w:t>
            </w:r>
          </w:p>
          <w:p>
            <w:pPr>
              <w:pStyle w:val="Normal"/>
              <w:shd w:fill="FFFFFF" w:val="clear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тодическая помощь, которая будет заключаться в освоении, овладении и внедрении новых педагогических технологий в воспитательный процесс.</w:t>
            </w:r>
          </w:p>
          <w:p>
            <w:pPr>
              <w:pStyle w:val="Normal"/>
              <w:shd w:fill="FFFFFF" w:val="clear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здание информационно-педагогического банка собственных достижений.</w:t>
            </w:r>
          </w:p>
          <w:p>
            <w:pPr>
              <w:pStyle w:val="Normal"/>
              <w:shd w:fill="FFFFFF" w:val="clear"/>
              <w:spacing w:lineRule="auto" w:line="240" w:before="0" w:after="2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звитие информационной культуры педагогов и использование информационных технологий в воспита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Ф.И.О.: Барсукова Ольга Генрих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Должность: 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Электронный адрес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rsukovaiungh77@mail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Награды: Почетная грамота Администрации ННР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четная грамота Правительства Алтайского края, 2017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ШМО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типиди Лариса Владимировна – учитель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 Награды: Почетная грамота ННР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ран Елена Алексеевна –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Грамота главы Администрации ННР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Гутшмидт Нелли Робертовна – учитель нач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 Награды: Почетная грамота ННР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Гиль Ольга Анатольевна –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Почетная грамота Администрации ННР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Шмидт Нина Владимировна – учитель немец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Почетная грамота Администрации ННР, 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четная грамота Правительства Алтайского края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Дернова Юлия Андреевна – учитель русского язы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;победитель конкурса «Учитель года-201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Гук Нина Владимировна – учитель немец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Благодарность Администрации ННР, 2010;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инченко Раиса Анатольевна – учитель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Грамота министерства просвещения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ук Ирина Андреевна – учитель немец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Почетный работник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Юдина Елена Владимировна – учитель истор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ерлах Наталья Генриховна – 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ардт Ольга Андреевна – педагог-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Почетная грамота администрации АК, 2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нфилофьева Галина Борисовна – 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: Почетная грамота АК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нер Тамара Эмануиловна – учитель химии. Нагр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Грамота министерства просвещения, 2001.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14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/>
        <w:t xml:space="preserve"> засед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48"/>
        <w:gridCol w:w="198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-д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1-11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и утверждение плана воспитательной работы на 2017– 2018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ание и утверждение плана работы 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и утверждение социального паспор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Август, сентябр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седание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8"/>
        <w:gridCol w:w="199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классных руководителей 1-11 кл. 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Тема: </w:t>
            </w:r>
            <w:r>
              <w:rPr>
                <w:b w:val="false"/>
                <w:sz w:val="24"/>
                <w:szCs w:val="24"/>
              </w:rPr>
              <w:t>«Использование современных педагогических технологий в процессе воспитательной работы»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1-11 кл. 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1. О проверке воспитательных планов, папок классных руководителей. 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и проведение воспитательных мероприятий во время каникул.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нкурс «Учитель год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седание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8"/>
        <w:gridCol w:w="199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1-11 кл.</w:t>
            </w:r>
          </w:p>
          <w:p>
            <w:pPr>
              <w:pStyle w:val="Normal"/>
              <w:spacing w:lineRule="atLeast" w:line="315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оль классного руководителя в становлении классного коллектива и его влияние на формирование личности каждого ученика«Роль классного руководителя в становлении классного коллектива и его влияние на формирование личности кажд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методической копилки классного руководителя, обмен опыт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ных воспитательных мероприятий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заседание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8"/>
        <w:gridCol w:w="199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1-11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и анализ воспитательной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материалов папок классных руководителей, взаимопосещений классных час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плана работы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памяток для классных руководителей по планированию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работы МО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едагогический 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  <w:t>Полезные ссы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w w:val="98"/>
                <w:sz w:val="24"/>
                <w:szCs w:val="24"/>
              </w:rPr>
              <w:t>http://klass.resobr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w w:val="98"/>
                <w:sz w:val="24"/>
                <w:szCs w:val="24"/>
              </w:rPr>
              <w:t>http://www.uroki.net/scenar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www.edunet.uz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w w:val="98"/>
                <w:sz w:val="24"/>
                <w:szCs w:val="24"/>
              </w:rPr>
              <w:t>http://school-work.ne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pedsovet.su/load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1сентября.рф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://www.it-n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3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ovaiungh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6:00Z</dcterms:created>
  <dc:creator>Алена</dc:creator>
  <dc:description/>
  <cp:keywords/>
  <dc:language>en-US</dc:language>
  <cp:lastModifiedBy>user</cp:lastModifiedBy>
  <dcterms:modified xsi:type="dcterms:W3CDTF">2018-01-23T09:04:00Z</dcterms:modified>
  <cp:revision>5</cp:revision>
  <dc:subject/>
  <dc:title/>
</cp:coreProperties>
</file>