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17410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MS Mincho"/>
        </w:rPr>
        <w:t>педагогической комиссии Алтайского края»;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приказ Главного управления образования и молодежной политики Алтайского края от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12.03.2014 № 1527 «О деятельности педагога-психолога в образовательных организациях</w:t>
      </w:r>
    </w:p>
    <w:p>
      <w:pPr>
        <w:pStyle w:val="Normal"/>
        <w:numPr>
          <w:ilvl w:val="0"/>
          <w:numId w:val="4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Алтайского края».</w:t>
      </w:r>
    </w:p>
    <w:p>
      <w:pPr>
        <w:pStyle w:val="Normal"/>
        <w:autoSpaceDE w:val="false"/>
        <w:rPr>
          <w:rFonts w:eastAsia="TimesNewRomanPSMT;MS Mincho"/>
          <w:color w:val="FF0000"/>
        </w:rPr>
      </w:pPr>
      <w:r>
        <w:rPr>
          <w:rFonts w:eastAsia="TimesNewRomanPSMT;MS Mincho"/>
        </w:rPr>
        <w:t xml:space="preserve">1.5. Сотрудниками ППМС-службы являются педагог-психолог, социальный педагог, заместитель директора по УВР, заместитель директора по ВР, педагог-организатор детского коллектива, педагоги, руководство службой возлагается на </w:t>
      </w:r>
      <w:r>
        <w:rPr>
          <w:rFonts w:eastAsia="TimesNewRomanPSMT;MS Mincho"/>
          <w:color w:val="FF0000"/>
        </w:rPr>
        <w:t>заместителя директора школы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1.6. Сотрудники ППМС-службы осуществляют деятельность, руководствуясь настоящим положением, планами работы школы, запросами администрации, педагогов, родителей, учащихся.</w:t>
      </w:r>
    </w:p>
    <w:p>
      <w:pPr>
        <w:pStyle w:val="Normal"/>
        <w:autoSpaceDE w:val="false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2.Цели и задачи ППМС-службы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2.1. Основной целью ППМС-службы является обеспечение доступности получен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учающимися, испытывающим трудности в освоении основных общеобразовательны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рограмм, развитии и социальной адаптации, комплексной психолого-педагогической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медицинской и социальной помощи (далее - ППМС-помощь)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2.2. ППМС-помощь обучающимся и их родителям (законным представителям) в Алтайском крае оказывается по следующим направлениям в соответствии с видом деятельности организаций: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eastAsia="TimesNewRomanPSMT;MS Mincho"/>
        </w:rPr>
        <w:t>оказание ППМС-помощи обучающимся образовательных организаций, реализующихобразовательные программы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18"/>
        </w:numPr>
        <w:autoSpaceDE w:val="false"/>
        <w:rPr>
          <w:rFonts w:eastAsia="TimesNewRomanPSMT;MS Mincho"/>
        </w:rPr>
      </w:pPr>
      <w:r>
        <w:rPr>
          <w:rFonts w:eastAsia="TimesNewRomanPSMT;MS Mincho"/>
        </w:rPr>
        <w:t>оказание ППМС-помощи в развитии и социальной адаптации детям-сиротам и детям, оставшимся без попечения родителей, несовершеннолетним обучающимся, признанным в случаях и порядке, которые предусмотрены уголовно-процессуальным законодательством, подозреваемым, обвиняемым или подсудимыми по уголовному делу, либо являющимся потерпевшими или свидетелями преступления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2.3. Задачи ППМС-службы: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NewRomanPSMT;MS Mincho"/>
        </w:rPr>
        <w:t>организация своевременной, комплексной, личностно-ориентированной, социально-педагогической, психологической и правовой  помощи всем участникам  образовательного процесса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NewRomanPSMT;MS Mincho"/>
        </w:rPr>
        <w:t>сохранение и укрепление здоровья, пропаганда здорового образа жизни; семейного неблагополучия, социального сиротства, насилия в отношении детей и профилактика асоциального поведения, безнадзорности, правонарушений обучающихся;</w:t>
      </w:r>
    </w:p>
    <w:p>
      <w:pPr>
        <w:pStyle w:val="Normal"/>
        <w:numPr>
          <w:ilvl w:val="0"/>
          <w:numId w:val="15"/>
        </w:numPr>
        <w:autoSpaceDE w:val="false"/>
        <w:rPr>
          <w:rFonts w:eastAsia="TimesNewRomanPSMT;MS Mincho"/>
        </w:rPr>
      </w:pPr>
      <w:r>
        <w:rPr>
          <w:sz w:val="23"/>
          <w:szCs w:val="23"/>
        </w:rPr>
        <w:t>оказание помощи в профессиональном самоопределении, выборе образовательного маршрута с учетом личностных и интеллектуальных особенностей, возможностей и склонностей;</w:t>
      </w:r>
    </w:p>
    <w:p>
      <w:pPr>
        <w:pStyle w:val="Default"/>
        <w:numPr>
          <w:ilvl w:val="0"/>
          <w:numId w:val="15"/>
        </w:numPr>
        <w:rPr>
          <w:sz w:val="23"/>
          <w:szCs w:val="23"/>
        </w:rPr>
      </w:pPr>
      <w:r>
        <w:rPr>
          <w:sz w:val="23"/>
          <w:szCs w:val="23"/>
        </w:rPr>
        <w:t>повышение педагогической и правовой культуры всех участников образовательного процесс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3</w:t>
      </w:r>
      <w:r>
        <w:rPr>
          <w:b/>
          <w:bCs/>
          <w:sz w:val="23"/>
          <w:szCs w:val="23"/>
        </w:rPr>
        <w:t>. Основные направления деятельности ППМС службы:</w:t>
      </w:r>
    </w:p>
    <w:p>
      <w:pPr>
        <w:pStyle w:val="Normal"/>
        <w:ind w:firstLine="284"/>
        <w:rPr>
          <w:b/>
          <w:b/>
        </w:rPr>
      </w:pPr>
      <w:r>
        <w:rPr/>
        <w:t>3.1</w:t>
      </w:r>
      <w:r>
        <w:rPr>
          <w:b/>
        </w:rPr>
        <w:t xml:space="preserve">. </w:t>
      </w:r>
      <w:r>
        <w:rPr/>
        <w:t>Социально-педагогическое направление: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rPr/>
      </w:pPr>
      <w:r>
        <w:rPr/>
        <w:t>Оказание квалифицированной социально-педагогической помощи ребенку в саморазвитии, самопознании, самооценке, самоутверждении, самореализации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ind w:left="0" w:firstLine="426"/>
        <w:rPr/>
      </w:pPr>
      <w:r>
        <w:rPr/>
        <w:t>Усиление позитивных влияний и нейтрализация или переключение негативных влияний социальной среды.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росвещение – система мероприятий, направленных на формирование у обучающихся, их родителей (законных представителей), педагогов потребности в социально-психологических знаниях, желание использовать их в интересах собственного развития и для решения профессиональных задач.</w:t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>3 .2.  Социально-правовое направление.  Защита прав ребенка.</w:t>
      </w:r>
    </w:p>
    <w:p>
      <w:pPr>
        <w:pStyle w:val="Normal"/>
        <w:numPr>
          <w:ilvl w:val="0"/>
          <w:numId w:val="13"/>
        </w:numPr>
        <w:shd w:fill="FFFFFF" w:val="clear"/>
        <w:ind w:left="0" w:firstLine="426"/>
        <w:rPr/>
      </w:pPr>
      <w:r>
        <w:rPr/>
        <w:t>Использование имеющего арсенала правовых норм для защиты прав и интересов личности.</w:t>
      </w:r>
    </w:p>
    <w:p>
      <w:pPr>
        <w:pStyle w:val="Normal"/>
        <w:shd w:fill="FFFFFF" w:val="clear"/>
        <w:rPr/>
      </w:pPr>
      <w:r>
        <w:rPr/>
        <w:t xml:space="preserve">      </w:t>
      </w:r>
      <w:r>
        <w:rPr/>
        <w:t>3.3.  Социально-психологическое направление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ind w:left="0" w:firstLine="426"/>
        <w:rPr/>
      </w:pPr>
      <w:r>
        <w:rPr/>
        <w:t>Оказание помощи в разрешении межличностных конфликтов, снятие депрессивного состояния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ind w:left="0" w:firstLine="426"/>
        <w:rPr/>
      </w:pPr>
      <w:r>
        <w:rPr/>
        <w:t>Организует социально-психологическую консультацию для учащихся, педагогов, роди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ррекционно-развиваюшая работа – активное социально-психологическое воздействие, направленное на устранение или компенсацию выявленных отклонений в личностном развитии обучающихся, достижение адаптации в образовательной среде, гармонизацию личности и межличностных отношений, разработка рекомендаций, программ социальной и психолого – коррекционной  или развивающей  работы с учащимися,  осуществление этих программ.</w:t>
      </w:r>
    </w:p>
    <w:p>
      <w:pPr>
        <w:pStyle w:val="Normal"/>
        <w:shd w:fill="FFFFFF" w:val="clear"/>
        <w:ind w:firstLine="284"/>
        <w:jc w:val="both"/>
        <w:rPr/>
      </w:pPr>
      <w:r>
        <w:rPr/>
        <w:t xml:space="preserve">  </w:t>
      </w:r>
      <w:r>
        <w:rPr/>
        <w:t>3.4. Социально-профилактическое  направление:</w:t>
      </w:r>
    </w:p>
    <w:p>
      <w:pPr>
        <w:pStyle w:val="Normal"/>
        <w:numPr>
          <w:ilvl w:val="0"/>
          <w:numId w:val="10"/>
        </w:numPr>
        <w:shd w:fill="FFFFFF" w:val="clear"/>
        <w:ind w:left="0" w:firstLine="426"/>
        <w:jc w:val="both"/>
        <w:rPr/>
      </w:pPr>
      <w:r>
        <w:rPr/>
        <w:t>Организация системы профилактических мер по предупреждению отклоняющегося (девиантного) и преступного (</w:t>
      </w:r>
      <w:r>
        <w:rPr>
          <w:color w:val="FF0000"/>
        </w:rPr>
        <w:t>деликтивного</w:t>
      </w:r>
      <w:r>
        <w:rPr/>
        <w:t>) поведения детей и подростков.</w:t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 xml:space="preserve">Профилактика – мероприятия, направленные на выявление и предупреждение возникновения явлений дезадаптаций обучающихся, асоциального поведения, рекомендации обучающимся, педагогическим работникам, родителям (законным представителям) по оказанию помощи в вопросах воспитания, обучения и развития.    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3. 5. Социально-диагностическое направление:</w:t>
      </w:r>
    </w:p>
    <w:p>
      <w:pPr>
        <w:pStyle w:val="Normal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/>
        <w:t xml:space="preserve">Изучение и анализ морально-психологического фона учебного учреждения с целью выявления его воздействия на личность ученика и разработка мер по его оптимизации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ая и психологическая диагностика –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в нарушении обучении, развитии, социальной адаптации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3.6. Социально-информационное направление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/>
      </w:pPr>
      <w:r>
        <w:rPr/>
        <w:t>Знакомство с законодательными актами и использование имеющегося арсенала правовых норм для защиты прав и интересов лич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/>
        <w:t>Консультирование – оказание помощи личности в ее самопознании, адекватной самооценки и адаптации в реальных жизненных условиях, формировании ценностно-мотивационной сферы, преодолении кризисных ситуаций и достижении эмоциональной устойчивости, способствующих непрерывному личностному росту и саморазвитию, включая индивидуальные и  групповые консультации обучающихся, педагогов и родителей (законных представителей).</w:t>
      </w:r>
    </w:p>
    <w:p>
      <w:pPr>
        <w:pStyle w:val="Normal"/>
        <w:shd w:fill="FFFFFF" w:val="clear"/>
        <w:ind w:firstLine="426"/>
        <w:jc w:val="both"/>
        <w:rPr/>
      </w:pPr>
      <w:r>
        <w:rPr/>
        <w:t>3.7. Социально-медицинское направление.</w:t>
      </w:r>
    </w:p>
    <w:p>
      <w:pPr>
        <w:pStyle w:val="Normal"/>
        <w:numPr>
          <w:ilvl w:val="0"/>
          <w:numId w:val="6"/>
        </w:numPr>
        <w:shd w:fill="FFFFFF" w:val="clear"/>
        <w:ind w:left="0" w:firstLine="426"/>
        <w:jc w:val="both"/>
        <w:rPr/>
      </w:pPr>
      <w:r>
        <w:rPr/>
        <w:t>Контроль за питанием, трудовым, физическим воспитанием, условиями организации учебного времени с целью поддержания здоровья</w:t>
      </w:r>
      <w:r>
        <w:rPr>
          <w:color w:val="333333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Экспертная работа – создание и планирование работы психолого-медико-педагогического консилиума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ого углубленного обследования обучающегося педагогом-психологом, социальным педагогом, учителем-дефектологом, учителем-логопедом, учителем, классным руководителем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результатов комплексного углубленного обследования обучающегося на заседании ПМПк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– вынесение коллегиального заключения ПМПк о прохождении углубленной диагностики ребенка в условиях территориальной (центральной) психолого-медико-педагогической комиссии (далее – ПМПК)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и согласование с родителями (законными представителями) программы индивидуального сопровождения, индивидуального учебного плана для обучающихся с ограниченными возможностями здоровья, детей-инвалидов с учетом рекомендаций ПМПк, ПМПК, индивидуальной программы реабилитации (для детей-инвалидов);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педагога, ответственного за реализацию мероприятий индивидуальной программы психолого-педагогического сопровождения, и состава педагогических работников, осуществляющих психолого-педагогическое сопровождение</w:t>
      </w:r>
      <w:r>
        <w:rPr/>
        <w:t xml:space="preserve"> образования </w:t>
      </w:r>
      <w:r>
        <w:rPr>
          <w:rFonts w:cs="Times New Roman" w:ascii="Times New Roman" w:hAnsi="Times New Roman"/>
        </w:rPr>
        <w:t>ребенка-инвалида</w:t>
      </w:r>
      <w:r>
        <w:rPr/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8.1. В состав ПМПк  входя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чебно-воспитательной работе (председатель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психолог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логопед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оциальный педагог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дицинский работник (врач) школ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2. Обследование ребенка специалистами ПМПк осуществляется по инициативе родителей или сотрудников ОУ. В случае инициативы сотрудников ОУ должно быть получено согласие на обследование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8.3..Обследование ребенка проводится каждым специалистом ПМПк индивидуально, при необходимости – в присутствии родителей (законных представителей)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3.8.4. При несогласие родителей (иных законных представителей) специалистами ПМПк должна проводится работа по формированию у них адекватного понимания проблемы, исходя из интересов ребенка. Во всех случаях согласие родителей должно быть подтверждено их заявлением. </w:t>
      </w:r>
      <w:r>
        <w:rPr>
          <w:color w:val="FF0000"/>
          <w:shd w:fill="FFFFFF" w:val="clear"/>
        </w:rPr>
        <w:t>Прием подростков старше 12 лет, обратившихся к специалистам ПМПк, допускается без сопровождения родителей.</w:t>
      </w:r>
    </w:p>
    <w:p>
      <w:pPr>
        <w:pStyle w:val="Style15"/>
        <w:tabs>
          <w:tab w:val="clear" w:pos="708"/>
          <w:tab w:val="left" w:pos="180" w:leader="none"/>
        </w:tabs>
        <w:suppressAutoHyphens w:val="true"/>
        <w:spacing w:lineRule="auto" w:line="240" w:before="0" w:after="0"/>
        <w:ind w:left="0" w:right="576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организаторов деятельности по оказанию социально -педагогической помо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4.1. Заместитель директора по ВР в течение всего периода, установленного на оказание помощи обучающемуся, осуществляет контроль исполнения мероприятий по оказанию социально-педагогической помощи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709" w:right="-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являет проблемы сбоев исполнения мероприятий должностными лицами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существляет решение организационных вопросов с доведением результатов до сведения руководителя ОУ с письменным оформлением управленческих докумен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4.2. Социальный педагог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местно с Советом по профилактике разрабатывает программу индивидуальной профилактической работы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гласовывает с обучающимися, учителями или классными руководителями (в зависимости от режима дня) место, дни, время проведения утвержденных мероприятий с письменным отражением в установленных руководителем ОУ документах о результатах оказания помощ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ормляет результаты по оказанию помощи комплекса мероприят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исьменном виде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дин экземпляр оформленного письменного материала за своей подписью и датой сдает заместителю директора по ВР,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беспечивает хранение полного набора документов, свидетельствующих об оказании социально-психологической и педагогической помощ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 Классные руководители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азрабатывают подробное содержание каждого мероприятия с оформлением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еспечивают в согласованные дни проведение каждого мероприятия на высоком профессиональном уровне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 выявлении объективных и субъективных причин, не позволяющих исполнить конкретное мероприятие, докладывают социальному педагогу, заместителю директора по ВР для принятия решений по устранению проблем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формляют результаты по оказанию помощи в индивидуальной карте наблюдения с обязательной оценкой: проведенных мероприятий и сняли ли они проблемы ученика, родителя, учителя (т.е. устранены ли те причины, которые спровоцировали конкретное отклонение в его поведении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4.4. Педагог - организатор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влекает несовершеннолетних к участию в деятельности школьной детской организации.</w:t>
        <w:br/>
        <w:t xml:space="preserve">         4.5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 содействия семье и школ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рассматривает на заседании вопросы об оказании педагогической помощи обучающемуся с вынесением решений о постановке обучающегося на учет с целью оказания помощ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помогает разрабатывать и утверждает программу индивидуально-профилактической работы с несовершеннолетними, рекомендации по оказанию социально-педагогической помощи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-284" w:leader="none"/>
        </w:tabs>
        <w:suppressAutoHyphens w:val="true"/>
        <w:spacing w:lineRule="auto" w:line="240" w:before="0" w:after="0"/>
        <w:ind w:left="0" w:right="-1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  <w:t>рассматривает вопросы о результатах работы по оказанию социально-психологической и педагогической помощи детям данной категории с принятием решений, оценивающих эффективность оказанной помощи, о проведении мероприятий по устранению недостатков, выявленных в период оказания помощи, о снятии с учета и т.д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4.6. Директор школы: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000000"/>
          <w:shd w:fill="FFFFFF" w:val="clear"/>
        </w:rPr>
        <w:t>утверждает и приказом вводит в действие наиболее важные решения, обязательные для исполнения.</w:t>
      </w:r>
    </w:p>
    <w:p>
      <w:pPr>
        <w:pStyle w:val="Normal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5. Организация работы ППМС-службы</w:t>
      </w:r>
    </w:p>
    <w:p>
      <w:pPr>
        <w:pStyle w:val="Default"/>
        <w:rPr/>
      </w:pPr>
      <w:r>
        <w:rPr>
          <w:sz w:val="23"/>
          <w:szCs w:val="23"/>
        </w:rPr>
        <w:t>5.1.ППМС-служба организует выявление и учёт учащихся, нуждающихся в социально-педагогической и психологической помощи: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детей, испытывающих трудности в обучении и воспитании;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детей-сирот и детей, оставшихся без попечения родителей, детей, воспитывающихся в опекунских и приёмных семьях, детей с особенностямипсихофизического развития;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детей, оказавшихся в сложной жизненной ситуации;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детей, ставших жертвами преступлений, жестокости, психического и физического насилия;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детей, употребляющих алкоголь, наркотические и токсичные вещества;</w:t>
      </w:r>
    </w:p>
    <w:p>
      <w:pPr>
        <w:pStyle w:val="Default"/>
        <w:numPr>
          <w:ilvl w:val="0"/>
          <w:numId w:val="7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>детей с нарушением эмоционально-волевой сферы;</w:t>
      </w:r>
    </w:p>
    <w:p>
      <w:pPr>
        <w:pStyle w:val="Default"/>
        <w:numPr>
          <w:ilvl w:val="0"/>
          <w:numId w:val="7"/>
        </w:numPr>
        <w:rPr>
          <w:sz w:val="23"/>
          <w:szCs w:val="23"/>
        </w:rPr>
      </w:pPr>
      <w:r>
        <w:rPr>
          <w:sz w:val="23"/>
          <w:szCs w:val="23"/>
        </w:rPr>
        <w:t>детей, имеющих конфликтные отношения с педагогами, родителями, ровесниками;</w:t>
      </w:r>
    </w:p>
    <w:p>
      <w:pPr>
        <w:pStyle w:val="Default"/>
        <w:numPr>
          <w:ilvl w:val="0"/>
          <w:numId w:val="7"/>
        </w:numPr>
        <w:spacing w:before="0" w:after="49"/>
        <w:rPr>
          <w:sz w:val="23"/>
          <w:szCs w:val="23"/>
        </w:rPr>
      </w:pPr>
      <w:r>
        <w:rPr>
          <w:sz w:val="23"/>
          <w:szCs w:val="23"/>
        </w:rPr>
        <w:t>детей из семей беженцев либо из семей, которые пострадали в результате стихийных бедствий, катастроф;</w:t>
      </w:r>
    </w:p>
    <w:p>
      <w:pPr>
        <w:pStyle w:val="Default"/>
        <w:numPr>
          <w:ilvl w:val="0"/>
          <w:numId w:val="7"/>
        </w:numPr>
        <w:spacing w:before="0" w:after="49"/>
        <w:rPr>
          <w:sz w:val="23"/>
          <w:szCs w:val="23"/>
        </w:rPr>
      </w:pPr>
      <w:r>
        <w:rPr>
          <w:sz w:val="23"/>
          <w:szCs w:val="23"/>
        </w:rPr>
        <w:t>других категорий обучающихся, имеющих проблемы.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  <w:t>5.2.Объём, формы первичной социально-педагогической и психологичной помощи и последующего сопровождения определяются специалистами ППМС-службы с учётом возраста обучающихся, характера проблемы, её анализа и перспектив разрешения. Помощь может оказываться в индивидуальной или групповой форме.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>5.3.Специалисты ППМС-службы школы при необходимости направляют обучающихся, имеющих трудности в обучении, социализации в учреждения, предназначенные для углубленной помощи в психолого-диагностический центр.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>5.4.ППМС-служба школы оказывает социально-педагогическую помощь несовершеннолетним с согласия и во взаимодействии с родителями или лицами, их заменяющими, с учётом мнения самого несовершеннолетнего.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>5.5.ППМС-служба школы участвует в рассмотрении случаев, связанных с непосещением обучающимися учреждения образования, принятием решений об их дисциплинарной ответственности, постановке на учёт на внутриучрежденческий контроль, в КДН, ПДН.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>5.6.ППМС-служба школы информирует администрацию о нарушении прав и интересов обучающихся и лицах, их допустивших.</w:t>
      </w:r>
    </w:p>
    <w:p>
      <w:pPr>
        <w:pStyle w:val="Default"/>
        <w:spacing w:before="0" w:after="49"/>
        <w:rPr/>
      </w:pPr>
      <w:r>
        <w:rPr>
          <w:sz w:val="23"/>
          <w:szCs w:val="23"/>
        </w:rPr>
        <w:t>5.7.Режим работы специалистов ППМС-службы определяется Уставом школы и должностными обязанностями.</w:t>
      </w:r>
    </w:p>
    <w:p>
      <w:pPr>
        <w:pStyle w:val="Default"/>
        <w:rPr/>
      </w:pPr>
      <w:r>
        <w:rPr>
          <w:sz w:val="23"/>
          <w:szCs w:val="23"/>
        </w:rPr>
        <w:t>5.8.Документация ППМС-службы школы:</w:t>
      </w:r>
    </w:p>
    <w:p>
      <w:pPr>
        <w:pStyle w:val="Default"/>
        <w:numPr>
          <w:ilvl w:val="0"/>
          <w:numId w:val="9"/>
        </w:numPr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настоящее Положение о ППМС-службе;</w:t>
      </w:r>
    </w:p>
    <w:p>
      <w:pPr>
        <w:pStyle w:val="Default"/>
        <w:numPr>
          <w:ilvl w:val="0"/>
          <w:numId w:val="9"/>
        </w:numPr>
        <w:spacing w:before="0" w:after="44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план работы ППМС-службы на год, утверждённый директором школы;</w:t>
      </w:r>
    </w:p>
    <w:p>
      <w:pPr>
        <w:pStyle w:val="Default"/>
        <w:numPr>
          <w:ilvl w:val="0"/>
          <w:numId w:val="9"/>
        </w:numPr>
        <w:spacing w:before="0" w:after="44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график работы специалистов ППМС-службы;</w:t>
      </w:r>
    </w:p>
    <w:p>
      <w:pPr>
        <w:pStyle w:val="Default"/>
        <w:numPr>
          <w:ilvl w:val="0"/>
          <w:numId w:val="9"/>
        </w:numPr>
        <w:spacing w:before="0" w:after="44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журнал учёта консультаций обучающихся, родителей, педагогов;</w:t>
      </w:r>
    </w:p>
    <w:p>
      <w:pPr>
        <w:pStyle w:val="Default"/>
        <w:numPr>
          <w:ilvl w:val="0"/>
          <w:numId w:val="9"/>
        </w:numPr>
        <w:spacing w:before="0" w:after="44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социально-педагогические характеристики классов;</w:t>
      </w:r>
    </w:p>
    <w:p>
      <w:pPr>
        <w:pStyle w:val="Default"/>
        <w:numPr>
          <w:ilvl w:val="0"/>
          <w:numId w:val="9"/>
        </w:numPr>
        <w:rPr>
          <w:sz w:val="23"/>
          <w:szCs w:val="23"/>
        </w:rPr>
      </w:pPr>
      <w:r>
        <w:rPr>
          <w:color w:val="FF0000"/>
          <w:sz w:val="23"/>
          <w:szCs w:val="23"/>
        </w:rPr>
        <w:t>списки  учащихся, требующих сопровождения ППМС службы</w:t>
      </w:r>
      <w:r>
        <w:rPr>
          <w:sz w:val="23"/>
          <w:szCs w:val="23"/>
        </w:rPr>
        <w:t>.</w:t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6633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33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trike w:val="false"/>
      <w:dstrike w:val="false"/>
      <w:sz w:val="2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663300"/>
    </w:rPr>
  </w:style>
  <w:style w:type="paragraph" w:styleId="2">
    <w:name w:val="Основной текст 2"/>
    <w:basedOn w:val="Normal"/>
    <w:qFormat/>
    <w:pPr>
      <w:spacing w:before="280" w:after="280"/>
      <w:jc w:val="both"/>
    </w:pPr>
    <w:rPr/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13:00Z</dcterms:created>
  <dc:creator>Katya</dc:creator>
  <dc:description/>
  <cp:keywords/>
  <dc:language>en-US</dc:language>
  <cp:lastModifiedBy>gO Og</cp:lastModifiedBy>
  <cp:lastPrinted>2018-08-13T21:15:00Z</cp:lastPrinted>
  <dcterms:modified xsi:type="dcterms:W3CDTF">2018-09-14T15:29:00Z</dcterms:modified>
  <cp:revision>3</cp:revision>
  <dc:subject/>
  <dc:title>ПОЛОЖЕНИЕ О СОЦИАЛЬНО-ПЕДАГОГИЧЕСКОЙ СЛУЖБЕ ШКОЛЫ</dc:title>
</cp:coreProperties>
</file>