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БОУ «Подсосновская СОШ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от 18.09.202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ния родителей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 ответственного родительств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дсосновская СОШ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го национ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ы детской психологии и педагогики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тус несовершеннолетнего в семейном, уголовном и административным праве РФ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Формирование жизнестойкости и позитивного отношения к жизни у детей подростков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сихолого-педагогическая и медико-социальная помощь и поддержка семьи в современных условиях. Формирование толерантности к детям с ОВЗ в образовательной среде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одительского образования в современных условиях подчеркивается «Концепцией духовно-нравственого образования и воспитания личности гражданина России», « Стратегией развития воспитания в Российской Федерации на период до 2025 года» , в которых представлен приоритет семьи в воспитании дет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является повышение психолого-педагогической, правовой и коммуникативной компетентности родителей, связанных решением задач воспитания и успешной социализации детей и подрост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родителей к решению вопросов, связанных со знанием основ детской психологии и педагогики, правовых вопросов, ознакомление с современными подходами  жизнестойкости и позитивного отношения к жизни у детей и подростков, информированности в области получения разного вида ППМС-помощи, формирование толерантного отношения к детям с ОВЗ в образовательной сред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родителей к осуществлению воспитания посредством социального партнерства семиь, школы, других субъектов социализации –учреждениями социальной защиты, медицинскими  учреждениями, культуры, спорта и д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родителям в решении вопросов, связанных с воспитанием и успешной социализации дет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Школа ответственного родительства» рассчитана на 2 года, состоит из 72 часов учебного времени, содержит 4 раздела по 18 часов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граммы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обучающихс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контроля являются диагностические материалы, которые могут быть предложены родителям для проверки развития их компетентности по темам изучаемого раздела. Итоговой формой аттестации является «круглый стол»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емый режим занятий – 1 раз в месяц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УИЙ ПЛА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>: повышение психолого-педагогической, правовой и коммуникативной компетентности родителей, связанных с решением задач воспитания и успешной социализации детей и подростков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компетентности родителей в области детской психологии и педагогик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мпетентности родителей в решении вопросов, связанных с обучением, воспитанием и социализацией детей правовыми способам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владение умениями и навыками воспитания позитивного отношения к жизни, навыкам воспитания жизнестойкости у детей и подростк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родителей в области получения разного вида ППМС-помощ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у родителей к детям ОВЗ в образовательной среде.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1"/>
        <w:gridCol w:w="820"/>
        <w:gridCol w:w="1000"/>
        <w:gridCol w:w="1822"/>
        <w:gridCol w:w="1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, лабораторные занятия, практику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тской психологии и педагог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несовершеннолетнего в семейном, уголовном и административном праве Р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материа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жизнестойкости и позитивного отношения к жизни у детей и подро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и медико-социальная поддержка семьи в современных условиях. Формирование толератности к детям с ОВЗ в образовательной сред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сновы детской психологии и педагогики </w:t>
      </w:r>
    </w:p>
    <w:p>
      <w:pPr>
        <w:pStyle w:val="Style17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й</w:t>
      </w:r>
      <w:r>
        <w:rPr>
          <w:rFonts w:cs="Times New Roman" w:ascii="Times New Roman" w:hAnsi="Times New Roman"/>
          <w:sz w:val="28"/>
          <w:szCs w:val="28"/>
        </w:rPr>
        <w:t>- Развитие психолого-педагогической компетентности родителей в области детской психологии и педагогики.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2"/>
        <w:gridCol w:w="1394"/>
        <w:gridCol w:w="1713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 (начальное общее образ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родителям, если их ребенок пошел в 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и в младшем школьном возрас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дорового образа жизни на младшего школь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дителям помочь ребенку в учеб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как форма совместной деятельности детей и р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привычек  и культуры поведения младшего школь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нтересов и увлечений младшего школь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 семье и духовное развитие реб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ее влияние на личность младшего школь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оллективизма в начальной шк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агрессивность и ее прич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емейного воспитания. Наказание и поощрение: «за» и «проти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семейного воспитания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: помощник или враг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илей родительского поведения. Заполнение анкеты и ее анал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развития воспитательного потенциала семь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1372"/>
        <w:gridCol w:w="1713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 (основное общее образов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физиологические особенности подро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мперамента подростк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контакты и их влияние на развитие личности подрост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заимодействия ребенка с семьей в его социализ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современной семьи и их влияние на поведение подрост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ормирования у подростков навыков здорового образа жизн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равственного развития мальчиков и девоче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поведение – девиантное, асоциальное и отклоняющееся повед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ских общественных объеди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между подростка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явления агресс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подростк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ны азартные игр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е отношения. Роль матери и роль отца в воспитании ребен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илей родительского поведения. Заполнение анкеты и ее анали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развития воспитательного потенциала семь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6"/>
        <w:gridCol w:w="1330"/>
        <w:gridCol w:w="1713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 (основное общее, среднее общее образовани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воспитания культуры общения подростка; роль семьи в воспитании культуры общ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чины конфликтов между подростками, между подростками и учителями, между подростками и родителями. Пути разрешения конфлик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как проявление любви к своей Родине. Формирование активной жизненной пози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и семьи в развитии эстетической 2культуры подрост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родительских отношений и его влияние на развитие ребенка. Нравственные основы семьи. Семейный дол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одготовка в семье-основа успешности в будущей профессиональной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воспитания старшеклассника в семь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любовь. Юнешеская дружба, юнешеская любов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тношений между отцом и матерью-образец будущего для старшеклассни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ьянина как социально –педагогическая задача, как часть общего процесса формирования гармонически развития лич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илей родительского поведения. Заполнение анкеты и ее анали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развития воспитательного потенциала семь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тус несовершеннолетнего в семейном, уголовном и административным праве РФ</w:t>
      </w:r>
    </w:p>
    <w:p>
      <w:pPr>
        <w:pStyle w:val="Style17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й</w:t>
      </w:r>
      <w:r>
        <w:rPr/>
        <w:t>-анализ законадательной и нормативной базы РФ в области правового статуса несовершеннолетнего.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6"/>
        <w:gridCol w:w="1199"/>
        <w:gridCol w:w="1647"/>
        <w:gridCol w:w="2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занят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кольной жизни. Почему их надо выполнять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тавят на внутришкольный контроль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тавят на учет в полицию. Работа с КДН и З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одителей, закрепленные в Семейном кодексе Р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статус несовершеннолет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родителей за причененный вред имуществу или здоровью другим лица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казаний для несовершеннолетнего. Воспитательная коло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родителям о трудовом праве несовершеннолетнег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авонарушения учащихся. Ответственность учащихся и их родител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и юридическая ответственность при создании травмоопасных ситуац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и юридическая ответственность родителей при создании ситуаций, связанных с ложными звонками учащихся в образовательную организацию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ых местах, транспорте, железной дороге, воздушных 2суднах. Ответственность родителей и дет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влекают детей к употреблению наркотиков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Что мы знаем о правовом статусе несовершеннолетнего». Анкета для родител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Формирование жизнестойкости и позитивного отношения к жизни у детей подростков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й</w:t>
      </w:r>
      <w:r>
        <w:rPr>
          <w:rFonts w:cs="Times New Roman" w:ascii="Times New Roman" w:hAnsi="Times New Roman"/>
          <w:sz w:val="28"/>
          <w:szCs w:val="28"/>
        </w:rPr>
        <w:t>-развитие психолого-педагогической компетентности родителей по вопросам формирования позитивного отношения к жизни у детей и подростков.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6"/>
        <w:gridCol w:w="1248"/>
        <w:gridCol w:w="1713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 (начальное общее обра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ричины психологического кризиса подростков. Лично-семейные конфликты, обусловленные состоянием здоровья; антисоциальным поведением; материально-бытовыми трудностя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восприятие стресса. Стресс, дистресс, стрессоустойчивост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здоровье. Самопринятие, принятие взрослы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ребенку пережить «безответную» любов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старшему школьнику в период сдачи ОГЭ и ЕГЭ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ребенку стать жизнестойкой личностью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в интернете. Родительский контроль в интернет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одителей. Тес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Формирование и развитие жизнестойкой лич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сихолого-педагогическая и медико-социальная помощь и поддержка семьи в современных условиях. Формирование толерантности к детям с ОВЗ в образовательной среде.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здел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едагогической и коммуникативной компетентности родителей по вопросам получения педагогической и социально-педагогической помощи и поддержки семьи, а также по вопросам формирования толерантности к детям с ОВЗ. 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0"/>
        <w:gridCol w:w="1439"/>
        <w:gridCol w:w="1672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занят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ПМС – служба и кто ее оказывает в шк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базового психологического кабин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елефоны доверия. Их функ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ПМС-помощи в Алтайском краевом центре диагностики и консульт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сихологическая безопасность детей в интерне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у обучающихся, роди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явлений социальной дезадаптации подрост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центры для мужчин и женщи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щихся, нуждающихся в социальной защите, опеке и попечительств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просветительская работа среди обучающихся и роди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воспитывать толерантность к детям с ОВЗ в образовательной сред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«Школа ответственного родительства» его участники буду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нать»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ую информацию о воспитании и развитии детей соответственно их возраст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и приемы восстоновления семейных тради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 и обязанности детей и родител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ть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лагоприятные условия жизнедеятельности в сем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овать психологический климат в сем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но вести профилактику вредных привычек и склоннос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адеть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итивно эмоциональным восприятием своих реальных и потенциальных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ностным отношением  к семье, их воспитанию и оздоровл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результатив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психологического здоровья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освоением программы осуществляется по результатам входного и выходного анкетирования.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осит  открытый характер и допускает внесение структурных и содержательных изменений внутри каждого раздела и тем в установленн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65" w:leader="none"/>
      </w:tabs>
      <w:rPr/>
    </w:pPr>
    <w:r>
      <w:rPr/>
      <w:tab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  <w:p>
    <w:pPr>
      <w:pStyle w:val="Footer"/>
      <w:tabs>
        <w:tab w:val="clear" w:pos="708"/>
        <w:tab w:val="left" w:pos="4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5:00Z</dcterms:created>
  <dc:creator>user</dc:creator>
  <dc:description/>
  <cp:keywords/>
  <dc:language>en-US</dc:language>
  <cp:lastModifiedBy>iru</cp:lastModifiedBy>
  <dcterms:modified xsi:type="dcterms:W3CDTF">2020-09-18T04:05:00Z</dcterms:modified>
  <cp:revision>10</cp:revision>
  <dc:subject/>
  <dc:title/>
</cp:coreProperties>
</file>