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самообразования классных руководител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ласс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само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шмидтН.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равственных качеств личности ребен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 О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ых чувств этического сознания младших школь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иди Л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самостоятельной деятельности, социальной ответственности и целостной психологической основы обуч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н Е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лассного самоуправления как условие самореализации лич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т О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деятельности между родителями и классным руководителем для воспитания нравственной личности подрост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нер Т.Э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доровьесберегающих технологий в работе классного руководите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т Н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 воспитания: сущность, опыт внедрения, перспективы разви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нова Ю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учащихся во внеуроч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 Н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й самостоятельности учащих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ченко Р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зитивного общения учащихся в классе, для проявления инициативы, ответств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ук И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ичности в классном коллектив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Е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 учащихся, определение и формирование профориентационной направл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лах Н.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ученического самоуправления класса в формировании лидерских качеств, коммуникативной культуры, навыков управления и связей с общественность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филофьева Г.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офориентации как средство социализации старшеклассников в современном обществ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06:00Z</dcterms:created>
  <dc:creator>user</dc:creator>
  <dc:description/>
  <cp:keywords/>
  <dc:language>en-US</dc:language>
  <cp:lastModifiedBy>user</cp:lastModifiedBy>
  <dcterms:modified xsi:type="dcterms:W3CDTF">2018-01-23T09:25:00Z</dcterms:modified>
  <cp:revision>3</cp:revision>
  <dc:subject/>
  <dc:title/>
</cp:coreProperties>
</file>