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уководящих работниках «Камышинская СОШ», филиал МБОУ «Подсос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543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рабочий, мобильны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епухин Вадим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«Камышин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372006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dimivan74@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едагогических работников  МБОУ «Подсос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3"/>
        <w:gridCol w:w="1359"/>
        <w:gridCol w:w="1892"/>
        <w:gridCol w:w="1024"/>
        <w:gridCol w:w="987"/>
        <w:gridCol w:w="2056"/>
        <w:gridCol w:w="2182"/>
        <w:gridCol w:w="1249"/>
        <w:gridCol w:w="17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дисципл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и /или специа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/или профессиональн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Надежда Гейнрих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, учитель немецкого язы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rPr/>
            </w:pPr>
            <w:r>
              <w:rPr/>
              <w:t xml:space="preserve">ООО «Профессионал» профессиональная переподготовка  </w:t>
            </w:r>
          </w:p>
          <w:p>
            <w:pPr>
              <w:pStyle w:val="Normal"/>
              <w:rPr/>
            </w:pPr>
            <w:r>
              <w:rPr/>
              <w:t>Теория и методика преподавания английского языка 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 00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 00 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Еле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»Столичный учебный центр», Москова, 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 </w:t>
            </w:r>
          </w:p>
          <w:p>
            <w:pPr>
              <w:pStyle w:val="Normal"/>
              <w:rPr/>
            </w:pPr>
            <w:r>
              <w:rPr/>
              <w:t>учитель начальный классов, 2018</w:t>
            </w:r>
          </w:p>
          <w:p>
            <w:pPr>
              <w:pStyle w:val="Normal"/>
              <w:rPr/>
            </w:pPr>
            <w:r>
              <w:rPr/>
              <w:t>Организация работы с обучающимися с ограниченными возможностями здоровья в соответствии с ФГОС». 72ч.. 2018г. ООО «Инфоурок»</w:t>
            </w:r>
          </w:p>
          <w:p>
            <w:pPr>
              <w:pStyle w:val="Normal"/>
              <w:rPr/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rPr/>
            </w:pPr>
            <w:r>
              <w:rPr/>
              <w:t>КГБУ ДПО АКИПКРО «Разработка рабочих программ предметной области «Родной язык и родная литература», 24ч., 2019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г.10 м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00 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Любовь Вале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чебный центр «Профессионал», «Методические аспекты при изучении русской литературы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. В современной школе», 72 ч., 201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Оказание и обучение оказанию первой помощ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2018, АКИПКРО</w:t>
            </w:r>
          </w:p>
          <w:p>
            <w:pPr>
              <w:pStyle w:val="Normal"/>
              <w:rPr/>
            </w:pPr>
            <w:r>
              <w:rPr/>
              <w:t>КГБУ ДПО АКИПКРО «Разработка рабочих программ предметной области «Родной язык и родная литература», 24ч., 2019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.07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.07 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Яков Яковл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, учитель общетехнических дисциплин и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г. Петрозаводск, «Разработка урока технологии по технологии АМО в условиях внедрения ФГОС», 108 ч..201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. 00м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. 00мес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ч Наталья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г. Петрозаводск, «Современный урок иностранного языка в соответствии с требованиями ФГОС», 108 ч., август, 2017 «Обучение методам и приемам оказания первой помощи пострадавшим на производстве», 40ч, 2019г., ООО «Б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л.07 м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л.07 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бер Наталья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граждановедение,  учитель истории; граждан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, профессиональная переподготовка</w:t>
              <w:br/>
              <w:t>“Организация менеджмента в образовательной организации”, менеджер образования, 2017</w:t>
            </w:r>
          </w:p>
          <w:p>
            <w:pPr>
              <w:pStyle w:val="Normal"/>
              <w:rPr/>
            </w:pPr>
            <w:r>
              <w:rPr/>
              <w:t>«Экспертная деятельность в процессе аттестации педагогических работников», 16ч., 21.02.2017г. АКИПКРО</w:t>
            </w:r>
          </w:p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  72ч., 21.10.2017г. АКИПКРО,</w:t>
            </w:r>
          </w:p>
          <w:p>
            <w:pPr>
              <w:pStyle w:val="Normal"/>
              <w:rPr/>
            </w:pPr>
            <w:r>
              <w:rPr/>
              <w:t>«Достижение эффективности в преподавании истории на основе осуществления положений историко-культурного стандарта» 108ч., 2018г., ООО «Инфоурок»</w:t>
            </w:r>
          </w:p>
          <w:p>
            <w:pPr>
              <w:pStyle w:val="Normal"/>
              <w:rPr/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в соответствии с ФГОС». 72ч.. 2018г. ООО «Инфо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11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11 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Владимир Яковл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учитель физвоспитания в основной шко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Формирование личной безопасности обучающихся средствами физического воспитания</w:t>
            </w:r>
            <w:r>
              <w:rPr>
                <w:bCs/>
                <w:iCs/>
              </w:rPr>
              <w:t>»  36ч.,2018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Оказание и обучение оказанию первой помощ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2018, АК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 08м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 08мес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Татьяна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учитель начальных классов с правом преподавания родного немецкого языка в основной шко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введению ФГОС НОО обучающихся с ОВЗ», 72 ч., март, 2017;</w:t>
            </w:r>
          </w:p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г. Петрозаводск, «Современный урок иностранного языка в соответствии с требованиями ФГОС», 108 ч., август, 2017</w:t>
            </w:r>
          </w:p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г. Петрозаводск, «Методика преподавания курса «ОРКСЭ» в соответствии с ФГОС»», 108 ч., август, 2017 «Обучение методам и приемам оказания первой помощи пострадавшим на производстве», 40ч, 2019г., ООО «Байон</w:t>
            </w:r>
          </w:p>
          <w:p>
            <w:pPr>
              <w:pStyle w:val="Normal"/>
              <w:rPr/>
            </w:pPr>
            <w:r>
              <w:rPr/>
              <w:t>КГБУ ДПО АКИПКРО «Разработка рабочих программ предметной области «Родной язык и родная литература», 24ч., 2019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.11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.11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Екатерина Эмануи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,  учитель матема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Оказание и обучение оказанию первой помощ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2018, АКИПК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на ИНФОУРОКЕ (математи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08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.08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ПКРО, г. Барнаул, "Разработка и реализация программ по русскому языку и литературе в условиях ФГОС", 32 ч., май, 2016; </w:t>
            </w:r>
          </w:p>
          <w:p>
            <w:pPr>
              <w:pStyle w:val="Normal"/>
              <w:rPr/>
            </w:pPr>
            <w:r>
              <w:rPr/>
              <w:t>АКИПКРО, г. Барнаул, "Коррекционно-развивающая работа с обучающимися", 36 ч., февраль,2017;</w:t>
            </w:r>
          </w:p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», г. Москва, «Теоретические и методические основы активных методов обучения и воспитания в условиях реализации ФГОС по обществознанию», 36 ч., август, 201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Оказание и обучение оказанию первой помощ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2018, АКИПК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подготовка «Учитель дефектолог», окончание обучения сентябрь 2019</w:t>
            </w:r>
          </w:p>
          <w:p>
            <w:pPr>
              <w:pStyle w:val="Normal"/>
              <w:rPr/>
            </w:pPr>
            <w:r>
              <w:rPr/>
              <w:t>КГБУ ДПО АКИПКРО «Разработка рабочих программ предметной области «Родной язык и родная литература», 24ч.,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07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.07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Вале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 правои преподавания родного немецкого языка в основной школе.</w:t>
            </w:r>
          </w:p>
          <w:p>
            <w:pPr>
              <w:pStyle w:val="Normal"/>
              <w:rPr/>
            </w:pPr>
            <w:r>
              <w:rPr/>
              <w:t>География, , учитель ге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, профессиональная переподготовка  "История: теория и методика преподавания в образовательной организации", учитель истории, 2017</w:t>
            </w:r>
          </w:p>
          <w:p>
            <w:pPr>
              <w:pStyle w:val="Normal"/>
              <w:rPr/>
            </w:pPr>
            <w:r>
              <w:rPr/>
              <w:t xml:space="preserve">ООО Учебный центр "Профессионал", г. Москва, "Содержание и технологии школьного географического образования в условиях реализации ФГОС", 72 ч., май, 2017 </w:t>
            </w:r>
          </w:p>
          <w:p>
            <w:pPr>
              <w:pStyle w:val="Normal"/>
              <w:rPr/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00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00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Ольг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, </w:t>
            </w:r>
          </w:p>
          <w:p>
            <w:pPr>
              <w:pStyle w:val="Normal"/>
              <w:rPr/>
            </w:pPr>
            <w:r>
              <w:rPr/>
              <w:t>биологии, 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.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, профессиональная переподготовка  "ОБЖ: теория и методика преподавания в образовательной организации", учитель ОБЖ, 2017</w:t>
            </w:r>
          </w:p>
          <w:p>
            <w:pPr>
              <w:pStyle w:val="Normal"/>
              <w:rPr/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на ИНФОУРОКЕ (химия, биолог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10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.10ме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 Вадим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</w:t>
            </w:r>
          </w:p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rPr/>
            </w:pPr>
            <w:r>
              <w:rPr/>
              <w:t>астрономии, искус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ехнология учитель технического труда, черчения, изо;</w:t>
            </w:r>
          </w:p>
          <w:p>
            <w:pPr>
              <w:pStyle w:val="Normal"/>
              <w:rPr/>
            </w:pPr>
            <w:r>
              <w:rPr/>
              <w:t>, инженер-педагог,</w:t>
            </w:r>
          </w:p>
          <w:p>
            <w:pPr>
              <w:pStyle w:val="Normal"/>
              <w:rPr/>
            </w:pPr>
            <w:r>
              <w:rPr/>
              <w:t>магистр педагогики;</w:t>
            </w:r>
          </w:p>
          <w:p>
            <w:pPr>
              <w:pStyle w:val="Normal"/>
              <w:rPr/>
            </w:pPr>
            <w:r>
              <w:rPr/>
              <w:t>учитель  информати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, профессиональная переподготовка, “Физика: теория и методика преподавания в образовательной организации”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 xml:space="preserve">Мировая художественная культура: теория и методика преподавания в образовательной организации”,  </w:t>
            </w:r>
            <w:r>
              <w:rPr>
                <w:rStyle w:val="StrongEmphasis"/>
                <w:b w:val="false"/>
                <w:shd w:fill="FFFFFF" w:val="clear"/>
              </w:rPr>
              <w:t xml:space="preserve">Учитель мировой художественной культуры,  с 06.09.2017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ООО Учебный центр «Профессионал», профессиональная переподготовка</w:t>
              <w:br/>
              <w:t>“Организация менеджмента в образовательной организации”, менеджер образования, 20.12.2017</w:t>
            </w:r>
          </w:p>
          <w:p>
            <w:pPr>
              <w:pStyle w:val="Normal"/>
              <w:rPr/>
            </w:pPr>
            <w:r>
              <w:rPr/>
              <w:t>«Теоретические и методологические основы преподавания информатики с учетом требований ФГОС ООО»  108ч., 10.11.2018г. ООО «Инфоурок»</w:t>
            </w:r>
          </w:p>
          <w:p>
            <w:pPr>
              <w:pStyle w:val="Normal"/>
              <w:rPr/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.07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.07мес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458" w:leader="none"/>
          <w:tab w:val="left" w:pos="3261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Arial Unicode MS"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38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14:00Z</dcterms:created>
  <dc:creator>Елена</dc:creator>
  <dc:description/>
  <cp:keywords/>
  <dc:language>en-US</dc:language>
  <cp:lastModifiedBy>WiZaRd</cp:lastModifiedBy>
  <dcterms:modified xsi:type="dcterms:W3CDTF">2019-09-08T08:14:00Z</dcterms:modified>
  <cp:revision>2</cp:revision>
  <dc:subject/>
  <dc:title>Информация о составе педагогических работников  МБОУ «Подсосновская СОШ»</dc:title>
</cp:coreProperties>
</file>