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215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/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СОСН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ОГО НАЦИОН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дсос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Подсосн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141"/>
        <w:gridCol w:w="1593"/>
        <w:gridCol w:w="5920"/>
        <w:gridCol w:w="1418"/>
      </w:tblGrid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ласс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звание программы, автор, год издания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и, пособия для учащихся (наименование, автор, год издан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ответствие федеральному перечню учебников (год утверждения перечня) 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№ 345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8.12.2018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, Бойкина М.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усский язык. Рабочие программы. Предметная линия учебников системы «Школа России» авторов В.П. Канакиной, В.Г. Горецкого. 1-4 классы–  М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, Виноградская Л.А. Азбука в 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1.1.1.1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П, Горецкий В.Г.  Русский язык 1 класс, Просвещение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1.1.1.2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Белянко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учение грамоте. Методическое пособие с поурочными разработками. 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ина М.В., Баканча Н.В., Илюшин Л.С., Бубнова И.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учение грамоте. Поурочные разработки. Технологические карты уроков. 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Щеголева Г.С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усский язык. Сборник диктантов и творческих работ. 1-4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анакина В.П. </w:t>
            </w:r>
            <w:r>
              <w:rPr>
                <w:rStyle w:val="StrongEmphasis"/>
                <w:b w:val="false"/>
                <w:color w:val="000000"/>
              </w:rPr>
              <w:t>Русский язык. Проверочные работы. 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В.П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 Методическое пособие с поурочными разработками. 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Бубнова И.А., Илюшин Л.С., Галактионова Т.Г., РоговцеваН.И. </w:t>
            </w:r>
            <w:r>
              <w:rPr>
                <w:rStyle w:val="StrongEmphasis"/>
                <w:b w:val="false"/>
                <w:color w:val="000000"/>
              </w:rPr>
              <w:t>Русский язык. Поурочные разработки. Технологические карты уроков. 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Курлыгина О.Е., Харченко О.О. Русский язык. 1 класс. Предварительный, текущий, итоговый контроль. Учебное пособие для общеобразовательных организаций. – Москва. Просвещение </w:t>
            </w:r>
            <w:r>
              <w:rPr>
                <w:color w:val="000000"/>
                <w:kern w:val="2"/>
              </w:rPr>
              <w:t>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kern w:val="2"/>
              </w:rPr>
            </w:pPr>
            <w:r>
              <w:rPr>
                <w:color w:val="000000"/>
                <w:shd w:fill="FFFFFF" w:val="clear"/>
              </w:rPr>
              <w:t>Канакина В. П. Русский язык. Тетрадь учебных достижений. 1 класс. Пособие для учащихся общеобразовательных организаций. – Москва. Просвещение.</w:t>
            </w:r>
            <w:r>
              <w:rPr>
                <w:color w:val="000000"/>
                <w:kern w:val="2"/>
              </w:rPr>
              <w:t>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, Бойкина М.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усский язык. Рабочие программы. Предметная линия учебников системы «Школа России» авторов В.П. Канакиной, В.Г. Горецкого. 1-4 классы –  М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Г Русский язык 2 класс, в двух частях Просвещение,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3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накина В.П., Щеголева: Русский язык. Сборник диктантов и самостоятельных работ. 1-4 классы. Пособие для учителей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– М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Щеголева Г.С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усский язык. Рабочая тетрадь. 2 класс.В 2-х частях – М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Щеголева Г.С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сский язык. Проверочные работы. 2 класс. – М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Манасова Г.Н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усский язык.Методическое пособие с поурочными разработками. 2 класс. В 2-х частях– М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Канакина В. П. Русский язык. Раздаточный материал. Пособие для учащихся. 2 класс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– М.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росвещение,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И.А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усский язык. Поурочные разработки. Технологические карты уроков. 2 класс. – М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рлыгина О.Е., Харченко О.О. Русский язык. 2 класс. Предварительный, текущий, итоговый контроль. Учебное пособие для общеобразовательных организаций. – Москва. Просвещение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накина В. П. Русский язык. Тетрадь учебных достижений. 2 класс. Пособие для учащихся общеобразовательных организаций. – Москва. Просвещение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, Бойкина М.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усский язык. Рабочие программы. Предметная линия учебников системы «Школа России» авторов В.П. Канакиной, В.Г. Горецкого. 1-4 классы. –  М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П, ГорецкийВГ Русский язык 3 класс, в двух частях-М., Просвещение,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4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сский язык. Методическое пособие с поурочными разработками. 3 класс. В 2-х част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., Просвещение,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бнова И.А. и др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сский язык. Поурочные разработки. Технологические карты уроков. 3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., Просвещение,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накина В.П., Щеголева: Русский язык. Сборник диктантов и самостоятельных работ. 1-4 классы. Пособие для учителей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–М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накина В.П., Щеголева: Русский язык. Сборник диктантов и створческих работ. 3-4 классы. Пособие для учителей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– М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накина В. П. Русский язык. Тетрадь учебных достижений. 3 класс. Пособие для учащихся общеобразовательных организаций. – Москва. Просвещение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рлыгина О.Е., Харченко О.О. Русский язык. 3 класс. Предварительный, текущий, итоговый контроль. Учебное пособие для общеобразовательных организаций. – Москва. Просвещение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, Бойкина М.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усский язык. Рабочие программы. Предметная линия учебников системы «Школа России» авторов В.П. Канакиной, В.Г. Горецкого. 1-4 классы. –  М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П, Горецкий В.Г. Русский язык 4 класс, в двух частях –М., Просвещение,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5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сский язык. Методическое пособие с поурочными разработками. 4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., Просвещение,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накина В.П., Щеголева: Русский язык. Сборник диктантов и самостоятельных работ. 1-4 классы. Пособие для учителей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– М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накина В.П., Щеголева: Русский язык. Сборник диктантов и творческих работ. 3-4 классы. Пособие для учителей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– М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накина В.П. Русский язык. 4 класс. Проверочные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обие для общеобразовательных организаций. – Москва. Просвещение,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 П. Русский язык. Рабочая тетрадь. 4 класс. Пособие для учащихся общеобразовательных организаций. В 2 частях. Часть 1. – Москва. Просвещение, 201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накина В. П. Русский язык. Тетрадь учебных достижений. 4 класс. Пособие для учащихся общеобразовательных организаций. – Москва. Просвещение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урлыгина О.Е., Харченко О.О. Русский язык. 4 класс. Предварительный, текущий, итоговый контроль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е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обие для общеобразовательных организаций. – Москва. Просвещение, 2018 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сский язык. Поурочные разработки. Технологические карты уроков. 4 класс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бнова И.А. и др. -М., СПб: Просвещение, 201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842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Виноградская Л.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итературное чтение. Предметная линия учебников системы «Школа России». Рабочие программы. 1-4 классы. –  М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М.В. Голованова. Литературное чтение. 1 класс. -М., Просвещение,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2.1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енко Н.А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итературное чтение. Методические рекомендации. 1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., Просвещение,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БойкинаМ.В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тодические рекоменд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асс. -М., Просвещение,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ина М.В., Илюшин Л.С., Галактионова Т.Г., Роговцева Н.И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ное чтение. Поурочные разработ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. -М., Просвещение, 20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Бойкина М. В., Виноградская Л. А. Литературное чтение. Рабочая тетрадь. 1 класс - М., Просвещение,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ойкина М.В. Литературное чтение. Предварительный, текущий, итоговый контроль. 2 класс. Учебное пособие для общеобразовательных организаций. – Москва. Просвещение.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М.В. Голованова. Литературное чтение. 2 класс в 2-х частях. -М., Просвещение,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2.2</w:t>
            </w:r>
          </w:p>
        </w:tc>
      </w:tr>
      <w:tr>
        <w:trPr>
          <w:trHeight w:val="501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Бойкина М. В., Виноградская Л. А. Литературное чтение. Рабочая тетрадь. 2 класс - М., Просвещение,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енко Н.А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итературное чтение. Тетрадь учебных достижений. 2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., Просвещение,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енко Н.А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итературное чтение. Методические рекомендации. 2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., Просвещение,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йкина М.В. Литературное чтение. Предварительный, текущий, итоговый контроль. 2 класс. Учебное пособие для общеобразовательных организаций. – Москва. Просвещение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Виноградская Л.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итературное чтение. Предметная линия учебников системы «Школа России». Рабочие программы. 1-4 классы. –  М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М.В. Голованова. Литературное чтение 3 класс в 2-х частях. -М., Просвещение,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2.3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енко Н.А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итературное чтение. Тетрадь учебных достижений. 3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., Просвещение,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Бойкина М. В., Виноградская Л. А. Литературное чтение. Рабочая тетрадь. 3 класс - М., Просвещение,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енко Н.А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тературное чтение. Методические рекомендации. 3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., Просвещение,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ина М.В. и др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итературное чтение. Поурочные разработки. Технологические карты уроков. 3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., Просвещение, 201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М.В. Голованова. Литературное чтение 4 класс в 2-х частях. -М., Просвещение, 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2.4</w:t>
            </w:r>
          </w:p>
        </w:tc>
      </w:tr>
      <w:tr>
        <w:trPr>
          <w:trHeight w:val="276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енко Н.А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итературное чтение. Тетрадь учебных достижений. 4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., Просвещение, 201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Бойкина М. В., Виноградская Л. А. Литературное чтение. Рабочая тетрадь. 4 класс - М., Просвещение, 2013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енко Н.А., Горелова Е.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тературное чтение. Методические рекомендации. 4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., Просвещение,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ойкина М.В. Литературное чтение. Предварительный, текущий, итоговый контроль. 4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Учебное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обие для общеобразовательных организаций. – Москва. Просвещение, 2018 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 (немецкий язык)</w:t>
            </w:r>
          </w:p>
        </w:tc>
      </w:tr>
      <w:tr>
        <w:trPr/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 Бим, Рыжова Л.И  Немецкий язык, М.,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1г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 Бим, Рыжова Л.И., Немецкий язык. 2 класс, М., Просвещение,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2.1.10.1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, Немецкий язык. 2 класс. Аудиокурс (СD MP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, Немецкий язык. 2 класс. Рабочая тетрадь, М., Просвещение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, Садомова Л.В., Немецкий язык. 2 класс.  Книга для учителя „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ehrerhandb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М., Просвещение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 Бим, Рыжова Л.И., Немецкий язык. 3 класс. М., Просвещение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0.2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, Фомичева Л.М., Немецкий язык. 3 классАудиокурс  (СD MP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, Фомичева Л.М., Немецкий язык. 3 класс. Рабочая тетрадь, М., Просвещение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, Садомова Л.В., Немецкий язык. 3 класс.  Книга для учителя „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ehrerhandb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М., Просвещение 20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 Бим, Рыжова Л.И. Немецкий язык. 4 класс, М., Просвещение,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0.3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,Немецкий язык. 4 классАудиокурс (СD MP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, Немецкий язык. 4 класс. Рабочая тетрадь, М., Просвещение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Рыжова Л.И., Немецкий язык. Книгадлячтения. 4 клас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, Садомова Л.В., Каплина О.В., Немецкий язык. 4 класс. Книгадляучителя „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ehrerhandb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М., Просвещение 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Волкова С.И., Степанова С.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. Предметная линия учебников «Школа России». Рабочие программы. 1-4 классы. (В электронном виде на сайте издательств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М., Просвещение, 2011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И  Математика 1класс, в 2-х частях –М., Просвещение,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8.1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тематика. Проверочные работы. 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М., Просвещение,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тематика. Контрольные работы. 1-4 кла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М., Просвещение,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ова М.А., Бельтюкова Г.В., Степанова С.В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. Методические рекомендации. 1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М., Просвещение,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ая И.О., Илюшин Л.С., Галактионова Т.Г., Роговцева Н.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тематика. Поурочные разработки. Технологические карты уроков. 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М., Просвещение,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С.И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тематика. Рабочая тетрадь. 1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М., Просвещение,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лкова С.И. Математика. Устные упражнения. 1 класс. Учебное пособие для общеобразовательных организаций. – Москва. Просвещение.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И  Математика 2 класс, в 2-х частях –М., Просвещение,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8.2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. Контрольные работы. 1-4 клас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М., Просвещение,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С.И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тематика. Рабочая тетрадь. 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М., Просвещение,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атематика. Проверочные работы. 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М., Просвещение,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ова М. А., Бельтюкова Г. В., Степанова С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тематика. Методические рекомендации. 2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М., Просвещение,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лкова С.И. Математика. Устные упражнения. 2 класс. Учебное пособие для общеобразовательных организаций. – Москва. Просвещение.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 Математика 3 класс, в 2-х частях –М., Просвещение,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8.3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това М. А. и др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тематика. Методические рекомендации. 3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М., Просвещение,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. Контрольные работы. 1-4 клас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М., Просвещение,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С.И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тематика. Рабочая тетрадь. 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М., Просвещение,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атематика. Проверочные работы. 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М., Просвещение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лкова С.И. Математика. Устные упражнения. 3 класс. Учебное пособие для общеобразовательных организаций. – Москва. Просвещение.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 Математика 4 класс, в 2-х частях –М., Просвещение,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8.4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това М. А. и др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тематика. Методические рекомендации. 4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М., Просвещение,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. Контрольные работы. 1-4 клас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М., Просвещение,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 Математика. Проверочные работы.4 класс. Учебное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обие для общеобразовательных организаций. – Москва. Просвещ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лкова С.И. Математика. Тесты. 4 класс. Учебное пособие для общеобразовательных организаций. – Москва. Просвещение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лкова С.И. Математика. Устные упражнения. 4 класс. Учебное пособие для общеобразовательных организаций. – Москва. Просвещение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аголева Ю.И., Волковская И.И. Математика. Предварительный, текущий, итоговый контроль. 4 класс. Учебное пособие для общеобразовательных организаций. – Москва. Просвещение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кружающий мир. Рабочие программы. Предметная линия учебников системы «Школа России». 1-4 классы. 20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 Окружающий мир 1 класс в 2-х частях  –М., Просвещение,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3.1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и др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кружающий мир. Методические рекомендации. 1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М., Просвещение,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ева Ю.И., Илюшин Л.С., Галактионова Т.Г., Роговцева Н.И.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кружающий мир. Поурочные разработки. Технологические карты уроков. 1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М., Просвещение, 2017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 Окружающий мир. Рабочая тетрадь 1 класс в 2-х частях  –М., Просвещение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аголева Ю.И., Архипова Ю.И. Окружающий мир. Предварительный, текущий, итоговый контроль. 1 класс. Учебное пособие для общеобразовательных организаций. – Москва. Просвещение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 Окружающий мир 2класс в 2-х частях. –М., Просвещение,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3.2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 Окружающий мир. Рабочая тетрадь 2 класс в 2-х частях  –М., Просвещение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 Окружающий мир. Тесты. 2 класс–М., Просвещение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Соловьева А.Е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кружающий мир. Методические рекомендации. 2  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М., Просвещение,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аголева Ю.И., Архипова Ю.И. Окружающий мир. Предварительный, текущий, итоговый контроль. 2 класс. Учебное пособие для общеобразовательных организаций. – Москва. Просвещение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 Окружающий мир.3 класс в 2-х частях  –М., Просвещение,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3.3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 Окружающий мир. Рабочая тетрадь 3 класс в 2-х частях  –М., Просвещение,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 Окружающий мир. Проверочные работы. 3 класс–М., Просвещение,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 Окружающий мир. Тесты. 3класс–М., Просвещение,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 Белянкова Н.М., Соловьева А.Е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ружающий мир. Методичекие рекомендации. 3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М., Просвещение,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аголева Ю.И., Архипова Ю.И. Окружающий мир. Предварительный, текущий, итоговый контроль. 3 класс. Учебное пособие для общеобразовательных организаций. – Москва. Просвещение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 Окружающий мир 4 класс в 2-х частях  –М., Просвещение,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3.4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 Окружающий мир. Рабочая тетрадь 4 класс в 2-х частях  –М., Просвещение,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 Окружающий мир. Тесты. 4 класс–М., Просвещение,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Крючкова Е.А., Соловьева А.Е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кружающий мир. Методические рекомендации. 4 класс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ева Ю.И., Роговцева Н.И., Илюшин Л.С., Галактионова Т.Г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кружающий мир. Поурочные разработки. Технологические карты уроков. 4 класс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 Просвещение,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ева Ю.И., Архипова Ю.И. Окружающий мир. Предварительный, текущий, итоговый контр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. Учебное пособие для общеобразовательных организаций. – Москва. Просвещение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ешаков А.А. От неба до земли. Атлас-определитель. Пособие для учащихся начальных классов. – Москва. Просвещ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ешаков А.А., Румянцев А.А. Великан на поляне или первые уроки экологической этики. Пособие для учащихся общеобразовательных учреждений. – Москва. Просвещение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92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ешаков А.А. Зелёные страницы. Пособие для учащихся начальных классов. – Москва. Просвещение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92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ешаков А.А., Плешаков С.А. Энциклопедия путешествий. Страны мира. Пособие для учащихся начальных классов. – Москва. Просвещение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 Изобразительное искусство Программа 1-4 классы под ред. Неменский Б.М.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ий Б.М. Изобразительное искусство 1 класс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 Просвещение,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1.1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скусства. Поурочные разработки. 1—4 классы :учеб.пособие для общеобразоват. организаций / под ред. Б. М. Неменского. —4-е изд. — М. : Просвещение,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менская Л.А. Изобразительное искусство. 1 класс. Рабочая тетрадь. Учебное пособие для общеобразовательных организаций. – Москва. Просвещение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ий Б.М. Изобразительное искусство 2класс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 Просвещение,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1.2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скусства. Поурочные разработки. 1—4 классы :учеб.пособие для общеобразоват. организаций / под ред. Б. М. Неменского. —4-е изд. — М. : Просвещение, 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менская Л.А. Изобразительное искусство. 2 класс. Рабочая тетрадь. Учебное пособие для общеобразовательных организаций. – Москва. Просвещение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ий Б.М. Изобразительное искусство 3 класс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 Просвещение,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1.3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скусства. Поурочные разработки. 1—4 классы :учеб.пособие для общеобразоват. организаций / под ред. Б. М. Неменского. —4-е изд. — М. : Просвещение,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менская Л.А. Изобразительное искусство. 3 класс. Рабочая тетрадь. Учебное пособие для общеобразовательных организаций. – Москва. Просвещение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ий Б.М. Изобразительное искусство 4 класс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 Просвещение,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1.4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скусства. Поурочные разработки. 1—4 классы :учеб.пособие для общеобразоват. организаций / под ред. Б. М. Неменского. —4-е изд. — М. : Просвещение,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менская Л.А. Изобразительное искусство. 4 класс. Рабочая тетрадь. Учебное пособие для общеобразовательных организаций. – Москва. Просвещение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Сергеева, ШмагинаТС  Программа по музыке Просвещение  2016г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 Сергеева, ШмагинаТС  Музыка 1 клас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 Просвещение,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2.2.1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 Д., Сергеева Г. П., Шмагина Т. С. Уроки музыки. Поурочныеразработки. 1 – 4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итская Е.Д., Сергеева Г.П., Шмагина Т.С. Музыка. 1 класс. Рабочая тетрадь. Пособие для учащихся общеобразовательных учреждений. – Москва. Просвещение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 Сергеева, Шмагина Т.С.  Музыка 2 клас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 Просвещение,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2.2.2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 Д., Сергеева Г. П., Шмагина Т. С. Уроки музыки. Поурочныеразработки. 1 – 4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итская Е.Д., Сергеева Г.П., Шмагина Т.С. Музыка. 2 класс. Рабочая тетрадь. Пособие для учащихся общеобразовательных учреждений. – Москва. Просвещение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 Сергеева, ШмагинаТС  Музыка 3 клас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 Просвещение,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2.2.3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 Д., Сергеева Г. П., Шмагина Т. С. Уроки музыки. Поурочныеразработки. 1 – 4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итская Е.Д., Сергеева Г.П., Шмагина Т.С. Музыка. 3 класс. Рабочая тетрадь. Пособие для учащихся общеобразовательных учреждений. – Москва. Просвещение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 Сергеева, ШмагинаТС  Музыка 4 клас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 Просвещение,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2.2.4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Критская Е. Д., Сергеева Г. П., Шмагина Т. С. Уроки музыки. Поурочныеразработки. 1 – 4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Критская Е.Д., Сергеева Г.П., Шмагина Т.С. Музыка. 4 класс. Рабочая тетрадь. Пособие для учащихся общеобразовательных учреждений. – Москва. Просвещение.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Я.Данилю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инновационного комплексного курса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−5 классов общеобразовательных организаций «Основы духовно – нравственной культуры народов России». «Основы религиозных культур и светской этики» -М.: Просвещение, 201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 «Основы религиозных культур и светской этики» Основы православной культуры. 4 -5 класс.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 Просвещение,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.2.1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ю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новы духовно-нравственной культуры народов России. Основы светской      </w:t>
              <w:br/>
              <w:t>этики. 4 -5 класс.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 Просвещение,  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ФП2013-1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цияка Е.В Книга для учителя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 Просвещение,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 – 5 классы: справочные материалы для общеобразовательных  учреждений; под редакцией В.А.Тишкова, Т.Д.Шапошниковой. – М.: Просвещение,20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. Электронное приложение к учебному пособию А.В. Кур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 Технология. Рабочие программы. Предметная линия учебников системы «Школа Росиии». 1-4 класс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.: Просвещение,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 Е.А., Зуева  ТП  Технология 1 класс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 Просвещение,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4.1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 Методические рекомендации с поурочным планированием 1 клас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 Просвещение,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утцева Е. А., Зуева Т. П. Технология. Рабочая тетрадь. 1 класс. Пособие для учащихся общеобразовательных организаций. – Москва. Просвещение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 Е.А., Зуева  ТП  Технология 2 класс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 Просвещение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4.2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 Методические рекомендации с поурочным планированием 2 клас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 Просвещение,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утцева Е. А., Зуева Т. П. Технология. Рабочая тетрадь. 2 класс. Пособие для учащихся общеобразовательных организаций. – Москва. Просвещение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 Е.А., Зуева  ТП  Технология 3 класс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 Просвещение,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4.3</w:t>
            </w:r>
          </w:p>
        </w:tc>
      </w:tr>
      <w:tr>
        <w:trPr>
          <w:trHeight w:val="821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 Методические рекомендации с поурочным планированием 3 клас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 Просвещение,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утцева Е. А., Зуева Т. П. Технология. Рабочая тетрадь. 2 класс. Пособие для учащихся общеобразовательных организаций. – Москва. Просвещение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 И. Технология. Рабочие программы. Предметная линия учебников системы «Перспектива». 1-4 класс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.: Просвещение,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 И. Технология 4 класс, - М., Просвещение,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8.4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Фрейтаг И.П. Технология. 4 класс. Рабочая тетрадь для учащихся- М., Просвещение,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Роговцева, Н.В.Богданова, И.П. Фрейтаг. Уроки технологии: 4класс: пособие для учителей общеобразовательных         учреждений. - М.: Просвещение, 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Роговцева, Н.В.Богданова, И.П.Фрейтаг. Электронное приложение к учебнику «Технология»: 4 класс учебник для общеобразовательных учреждений  Н.И. Роговцева и др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 Просвещение,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</w:tr>
      <w:tr>
        <w:trPr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Лях. Физическая культура.   Программа  1-4 классы. –М.: Просвещение, 20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Лях.   Физическая культура 1-4 класс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 Просвещение,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1.3.1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Лях.   Физкультура-1-4  Методические рекомендации 1-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 Просвещение,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УЧЕБНОГО ПРОЦЕ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амышинская СОШ» - филиал МБОУ «Подсосн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"/>
        <w:gridCol w:w="1843"/>
        <w:gridCol w:w="4819"/>
        <w:gridCol w:w="1418"/>
      </w:tblGrid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едметы в соответствии с учебным плано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звание программы, автор, год изда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ебники, пособия для учащихся (наименование, автор, год издан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федеральному перечню учебников (год утверждения перечня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каз № 3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8.12.2018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Русский язык. Рабочие программы. Предметная линия учебников системы «Школа России» авторов В.П. Канакиной, В.Г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кина ВП, Горецкий ВГ – М: Просвещение, 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усский язык 1 класс», в двух частях – М: Просвещение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кина В.П. «Методическое пособие с поурочными разработками. 1 класс.». М: Просвещение,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кина В.П., Щеголева Г.С. «Русский язык. Сборник диктантов и самостоятельных работ. 1-4 классы»  М: Просвещение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П. Канакина, Г.С. Щеголева «Русский язык. Сборник диктантов и творческих работ 1-2 классы». М: Просвещение, 2014 (В электронном вид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.Е Курлыгина, О.О. Харченко «Русский язык. Предварительный контроль. Текущий контроль. Итоговый контроль» 1 класс М: Просвещение, 2016 (В электронном вид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В Никишенкова. «Русский язык. Переходим в 2-й класс» М: Просвещение, 2017 (В электронном вид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кина В. П. Русский язык. Рабочая тетрадь.1-2 ч 1 класс. Пособие для учащихся общеобразовательных организаций. – Москва. Просвещение,  (2013г). (В электронном вид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П. Канакина. Г.С. Щеголева «Русский язык. Проверочные работы. 1 класс» М: Просвещение, 2016 (В электронном вид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П. Канакина «Русский язык. Тетрадь учебных достижений. 1 класс» М: Просвещение, 2016 (В электронном виде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збука (в 2 частях) </w:t>
            </w:r>
            <w:r>
              <w:rPr>
                <w:rFonts w:eastAsia="Calibri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/>
              <w:t>Горецкий В.Г., Кирюшкин В.А., Виноградская Л.А. и др. Москва. Просвещение (2011г)</w:t>
            </w:r>
          </w:p>
          <w:tbl>
            <w:tblPr>
              <w:tblW w:w="24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  <w:gridCol w:w="1071"/>
            </w:tblGrid>
            <w:tr>
              <w:trPr/>
              <w:tc>
                <w:tcPr>
                  <w:tcW w:w="13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ндаренко А. А. Рабочий словарик. 1 класс. Учебное пособие для общеобразовательных организаций. – Москва. Просвещение (2016).(В электронном вид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бнова И. А., Илюшин Л. С., Галактионова Т. Г. и др. Русский язык. 1 класс. Поурочные разработки. Технологические карты уроков. Москва. Просвещение (2013г). 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1.1.3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Русский язык. Рабочие программы. Предметная линия учебников системы «Школа России» авторов В.П. Канакиной, В.Г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кина ВП, Горецкий ВГ – М: Просвещение,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усский язык 2 класс», в двух частях – М: Просвещение, 20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кина В.П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«Методическое пособие с поурочными разработками. 2 класс.» В 2-х частя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М: Просвещение, 20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кина В.П., Щеголева Г.С. «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Русский язык. Сборник диктантов и творческих работ. 1-4 классы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: Просвещение, 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П. Канакина, Г.С. Щеголева «Русский язык. Сборник диктантов и творческих работ 1-2 классы». М: Просвещение, 2014 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.Е Курлыгина, О.О. Харченко «Русский язык. Предварительный контроль. Текущий контроль. Итоговый контроль» М: Просвещение, 2018 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В Никишенкова. «Русский язык. Переходим в 3-й класс» М: Просвещение, 2017 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П. Канакина. Г.С. Щеголева «Русский язык. Проверочные работы. 2 класс» М: Просвещение, 2017 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П. Канакина «Русский язык. Тетрадь учебных достижений. 2 класс» М: Просвещение, 2017 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1.1.1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Русский язык. Рабочие программы. Предметная линия учебников системы «Школа России» авторов В.П. Канакиной, В.Г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кина ВП, Горецкий ВГ – М: Просвещение, 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 3 класс, в двух частях М:Просвещение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кина В.П.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усский язык. Методическое пособие с поурочными разработками. 3 класс. В 2-х частя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:Просвещение, 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убнова И.А. и др.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усский язык. Поурочные разработки. Технологические карты уроков. 3 класс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:Просвещение,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кина В.П. Русский язык. Раздаточный материал 3 класс. М:Просвещение 2017,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кина В.П. Рабочая тетрадь. Русский язык. 3 класс. в 2-х частях  М:Просвещение 2012, 20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кина В.П. Русский язык. Сборник диктантов и самостоятельных работ 1-4 классы.   М:Просвещение 2014 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кина В.П. Русский язык. Сборник диктантов и творческих работ 3-4 классы.   М:Просвещение 2015 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лыгина О.Е., Харченко О.О. Русский язык 3 класс. Предварительный контроль. Текущий контроль. Итоговый контроль. М:Просвещение 20182017 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кина В.П. Русский язык. Проверочные работы  3 класс.   М:Просвещение 2017 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Канакина В.П. Русский язык. Тетрадь учебных достижений  3 класс.   М:Просвещение 2017 (</w:t>
            </w:r>
            <w:r>
              <w:rPr>
                <w:rStyle w:val="StrongEmphasis"/>
                <w:b w:val="false"/>
              </w:rPr>
              <w:t>В электронном виде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1.1.3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Русский язык. Рабочие программы. Предметная линия учебников системы «Школа России» авторов В.П. Канакиной, В.Г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кина ВП, Горецкий ВГ – М: Просвещение, 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кина ВП, Горецкий ВГ Русский язык. Учебник 4 класс, в двух частях. М: Просвещение,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кинаВ.П.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усский язык. Методическое пособие с поурочными разработками. 4 класс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:Просвещение,2013</w:t>
              <w:br/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Технологические карты уроков. 4 класс Русский язык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:Просвещение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кинаВ.П., Щеголева Г.С.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Сборник диктантов и творческих работ. 3-4 классы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:Просвещение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,2015г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  <w:t>КанакинаВ.П., Щеголева Г.С.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Сборник диктантов и самостоятельных  работ. 1-4 классы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:Просвещение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2014г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Русский язык. Проверочные работы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:Просвещение,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8"/>
                <w:kern w:val="2"/>
                <w:sz w:val="24"/>
                <w:szCs w:val="24"/>
              </w:rPr>
              <w:t>Русский язык. Тетрадь учебных достижений. 4 класс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:Просвещение,2018 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1.1.3.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34" w:hanging="0"/>
              <w:rPr/>
            </w:pPr>
            <w:r>
              <w:rPr/>
              <w:t>Л.Ф Климанова «Литературное чтение». Примерные рабочие программы. Предметная линия учебников системы «Школа России». 1-4 классы: учебное пособие  для общеобразовательных организаций» 2019 г.</w:t>
            </w:r>
          </w:p>
          <w:p>
            <w:pPr>
              <w:pStyle w:val="Defaul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Г. Горецкий, В.А.Кирюшкин, Л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ноградская, М.В. Бойкина. «Азбука. 1 класс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: Просвещение, 201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ецкий В. Г., Белянкова Н. М. Обучение грамоте. 1 класс. Методическое пособие с поурочными разработками. Москва. Просвещение (2012г). (В электронном виде)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1.1.1.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иманова Л.Ф., Горецкий В.Г., Виноградская Л.А. Литературн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Литературное чтение. Методические рекомендации. 1 кла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  <w:t>Стефаненко Н.А.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Литературное чтен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  <w:t>Климанова Л.Ф., Бойкина М.В.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итературное чтение. Поурочные разработки. 1 кла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  <w:t>Бойкина М.В., Илюшин Л.С., Галактионова Т.Г., Роговцева Н.И. Моска. Просвещение (2012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йкина М. В., Илюшин Л. С., Галактионова Т. Г. и др. Литературное чтение. 1 класс. Поурочные разработки. Технологические карты уроков. Москва. Просвещение (2012).(В электронном ви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В. Бойкина, Л.А. Виноградская. Литературное чтение. Рабочая тетрадь. 1 класс. Пособие для учащихся общеобразовательных организаций. – Москва. Просвещение (2013).(В электронном виде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фаненко Н.А. Литературное чтение. Тетрадь учебных дости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класс. Учебное пособие для общеобразовательных организаций. – Москва. Просвещение (2017).(В электронном ви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йкина М.В. Литературное чтение. Предварительный, текущий, итоговый контроль. 1 класс. Учебное пособие для общеобразовательных организаций. – Москва. Просвещение (2017).(В электронном ви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рамов А. В., Самойлова М. И. Читалочка. 1 класс. Дидактическое пособие. Учебное пособие для общеобразовательных организаций. – Москва. Просвещение (2014).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1.2.2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34" w:hanging="0"/>
              <w:rPr/>
            </w:pPr>
            <w:r>
              <w:rPr/>
              <w:t>Л.Ф Климанова «Литературное чтение». Примерные рабочие программы. Предметная линия учебников системы «Школа России». 1-4 классы: учебное пособие  для общеобразовательных организаций» 2019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иманова Л.Ф., Горецкий В.Г., Виноградская Л.А. «Литературное чтение.  2 класс.» в 2-х частях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М: Просвещение, 20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фаненко Н.А.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Литературное чтение. Методические рекомендации. 2 класс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М: Просвещение, 20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йкина М.В. и др. «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Литературное чтение. Поурочные разработки. Технологические карты уроков. 2 класс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М: Просвещение, 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В. Бойкина «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Литературное чтен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варительный контроль. Текущий контроль. Итоговый контроль» М: Просвещение, 2017 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.А. Стефаненко «Литературное чтение. Тетрадь учебных достижений. 2 класс» М: Просвещение, 2017 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1.2.2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rPr/>
            </w:pPr>
            <w:r>
              <w:rPr/>
              <w:t>Л.Ф Климанова «Литературное чтение». Примерные рабочие программы. Предметная линия учебников системы «Школа России». 1-4 классы: учебное пособие  для общеобразовательных организаций» 2019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иманова Л.Ф., Горецкий В.Г., Виноградская Л.А. Литературное чтение 3 класс в 2-х частях.   М:Просвещение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фаненко Н.А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. Литературное чтение. Методические рекомендации. 3 кла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  М:Просвещение 2017 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ойкина М. В. и др.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Литературное чтение. Поурочные разработки. Технологические карты уроков. 3 класс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:Просвещение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йкина М.В., Виноградская Л.А.Рабочая тетрадь. Русский язык. 3 класс.   М:Просвещение 2014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Стефаненко Н.А. Литературное чтение 3 класс. Тетрадь учебных достижений. М:Просвещение 2018(</w:t>
            </w:r>
            <w:r>
              <w:rPr>
                <w:rStyle w:val="StrongEmphasis"/>
                <w:b w:val="false"/>
              </w:rPr>
              <w:t>В электронном виде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1.2.2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34" w:hanging="0"/>
              <w:rPr/>
            </w:pPr>
            <w:r>
              <w:rPr/>
              <w:t>Л.Ф Климанова «Литературное чтение». Примерные рабочие программы. Предметная линия учебников системы «Школа России». 1-4 классы: учебное пособие  для общеобразовательных организаций» 2019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иманова Л.Ф., Горецкий В.Г., Виноградская Л.А. Литературное чтение 4 класс. Учебник в 2-х частях, М: Просвещение201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Литературное чтение. Методичекие рекомендации. 4 кла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  <w:t>Стефаненко Н.А., М: Просвещение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1.2.2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. Л. Бим, Л. И. Рыжова. Немецкий язык 2-4 классы. Рабочие программы. Предметная линия учебников / М.: Просвещение, 20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2 клас , Первые шаги,  учебник  для  общеобразовательных  учреждений  Бим И.Л., Рыжова Л.И. 6 – е изд.,  Просвещение, 2007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2 класс, рабочая тетрадь, /   И.Л. Бим, Л.И. Рыжова, 16-е изд., М.: «Просвещение» 2017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2 класс: книга для учителя, /   И.Л. Бим, Л.И. Рыжова, Садомова Л.В.  5-е изд. Доработанное М.: «Просвещение»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2.1.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 Л. Бим, Л. И. Рыжова. Немецкий язык 2-4 классы. Рабочие программы. Предметная линия учебников / М.: Просвещение, 20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eutsc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lass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. И. Л. Бим, Л. И. Рыжова, Л.М. Фомичева. Немецкий язык. Первые шаги. 3 класс. Учебник общеобразовательных учреждений. В двух частях. – М.: Просвещение, 201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rbeitsbuc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lass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. И. Л. Бим, Л. И. Рыжова, Л.М. Фомичева. Рабочая тетрадь. К учебнику для 3 класса общеобразовательных учреждений. В двух частях. – М.: Просвещение, 201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ehrerhandbuc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lass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. И. Л. Бим, Л. И. Рыжова, Л.В. Садомова. Книга для учителя. 3 класс. Пособие для общеобразовательных учреждений. – М.: Просвещение, 20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- «Deutsch. Die ersten Schritte. 3 Klasse. Lehrbuch 1-2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ж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окурс. К учебнику «Немецкий язык. Первые шаги» для 3 класса общеобразовательных учреждений. – М.: Просвещение, 2008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2.1.10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И. Л. Бим, Л. И. Рыжова. Немецкий язык 2-4 классы. Рабочие программы. Предметная линия учебников / М.: Просвещение, 20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 классы:   программы общеобразовательных уреждений, пособие  для  учителей  общеобразовательных  учреждений/ И.Л. Бим, Л.И. Рыжова.  М.: Просвещение, 2010.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4 класс: учебник  для  общеобразовательных  учреждений /   И.Л. Бим, Л.И. Рыжова, 9-е изд. Доработанное М.: «Просвещение» 2013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4 класс, рабочая тетрадь, /   И.Л. Бим, Л.И. Рыжова, 13-е изд., М.: «Просвещение» 2017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4 класс: книга для учителя, /   И.Л. Бим, Л.И. Рыжова, Садомова Л.В.  4-е изд. Доработанное М.: «Просвещение»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2.1.10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атематика». Рабочие программы. Предметная линия учебников М.И.Моро1-4 классы: учебное пособие  для общеобразовательных организаций» 2011 г.</w:t>
            </w:r>
          </w:p>
          <w:p>
            <w:pPr>
              <w:pStyle w:val="Default"/>
              <w:ind w:left="-10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 М.И.  Математика 1класс, в 2-х частях Просвещение Математика. Проверочные работы. 1 класс Москва. Просвещение (2011г).</w:t>
              <w:br/>
              <w:t>Волкова С.И. Математика. Контрольные работы. 1-4 классы москва. Прсвещение (2012г)</w:t>
              <w:br/>
              <w:t>Волкова С.И. Математика. Методические рекомендации. 1 класс Москва. Просвещение (2019г)</w:t>
              <w:br/>
              <w:t>Буденная И. О., Илюшин Л. С., Галактионова Т. Г. и др. Математика. 1 класс. Поурочные разработки. Технологические карты уроков.: – М.: Просвещение, 20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электронном вид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о М.И., Волкова С.И. Математика. Рабочая тетрадь.1 класс. Пособие для учащихся общеобразовательных организаций. В 2 частях. Часть 1-2. – Москва. Просвещение (2016).</w:t>
            </w:r>
          </w:p>
          <w:p>
            <w:pPr>
              <w:pStyle w:val="Style45"/>
              <w:shd w:fill="FFFFFF" w:val="clear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кова С.И. Математика. Проверочные работы.</w:t>
            </w:r>
          </w:p>
          <w:p>
            <w:pPr>
              <w:pStyle w:val="Style45"/>
              <w:shd w:fill="FFFFFF" w:val="clear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класс. Учебное пособие для общеобразовательных организаций. – Москва. Просвещение (2014).</w:t>
            </w:r>
          </w:p>
          <w:p>
            <w:pPr>
              <w:pStyle w:val="Style45"/>
              <w:shd w:fill="FFFFFF" w:val="clear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кова С.И. Математика. Тесты. 1 ласс.</w:t>
            </w:r>
          </w:p>
          <w:p>
            <w:pPr>
              <w:pStyle w:val="Style45"/>
              <w:shd w:fill="FFFFFF" w:val="clear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ое пособие для общеобразовательных организаций. – Москва. Просвещение (2017).(В электронном виде)</w:t>
            </w:r>
          </w:p>
          <w:p>
            <w:pPr>
              <w:pStyle w:val="Style45"/>
              <w:shd w:fill="FFFFFF" w:val="clear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голева Ю.И., Волковская И.И. Математика. Предварительный, текущий, итоговый контроль. 1 класс. Учебное пособие для общеобразовательных организаций. – Москва. Просвещение().(В электронном виде)</w:t>
            </w:r>
          </w:p>
          <w:p>
            <w:pPr>
              <w:pStyle w:val="Style45"/>
              <w:shd w:fill="FFFFFF" w:val="clear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кова С.И. Математика. Тетрадь учебных достижений. 1 класс.Учебное пособие для общеобразовательных организаций. – Москва. Просвещение (2017). (В электронном виде)</w:t>
            </w:r>
          </w:p>
          <w:p>
            <w:pPr>
              <w:pStyle w:val="Style45"/>
              <w:shd w:fill="FFFFFF" w:val="clear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кова С.И. Математика. Устные упражнения. 1 класс. Учебное пособие для общеобразовательных организаций. – Москва. Просвещение (2018). (В электронном виде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кова С.И. Математика и конструирование.</w:t>
            </w:r>
          </w:p>
          <w:p>
            <w:pPr>
              <w:pStyle w:val="Style45"/>
              <w:shd w:fill="FFFFFF" w:val="clear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класс. Учебное пособие для общеобразовательных организаций. – Москва. Просвещение (2016).(В электронном виде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о М.И., Волкова С.И. Для тех, кто любит математику. 1 класс.Учебное пособие для общеобразовательных организаций. – Москва. Просвещение (2014).(В электронном виде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ин А.В. Математика. Переходим во 2 класс. Летние задания. Учебное пособие для общеобразовательных организаций. – Москва. Просвещение (2017).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3.1.8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атематика». Рабочие программы. Предметная линия учебников М.И.Моро1-4 классы: учебное пособие  для общеобразовательных организаций» 2011 г.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о М.И., Волкова С.И., Степанова С.В.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о М.И «Математика 2 класс», в 2-х частях – М: Просвещение, 2011</w:t>
            </w:r>
          </w:p>
          <w:p>
            <w:pPr>
              <w:pStyle w:val="Style46"/>
              <w:shd w:fill="FFFFFF" w:val="clear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.И. Моро, С.И. Волко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това М. А., Бельтюкова Г. В., Степанова С. В.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тематика. Методические рекомендации. 2 класс» - М;</w:t>
            </w:r>
          </w:p>
          <w:p>
            <w:pPr>
              <w:pStyle w:val="Style46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9 г.</w:t>
            </w:r>
          </w:p>
          <w:p>
            <w:pPr>
              <w:pStyle w:val="Style46"/>
              <w:shd w:fill="FFFFFF" w:val="clea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тематика. Проверочные работы. 2 класс» - М;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5г.</w:t>
            </w:r>
          </w:p>
          <w:p>
            <w:pPr>
              <w:pStyle w:val="Style46"/>
              <w:shd w:fill="FFFFFF" w:val="clear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. Волкова «Математика. Устные упражнения 2 класс»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М;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5г</w:t>
              <w:br/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С.И. Волкова «Математика. Контрольные работы 1-4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М;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9г</w:t>
            </w:r>
          </w:p>
          <w:p>
            <w:pPr>
              <w:pStyle w:val="228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Буденная И.О. «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lang w:val="ru-RU"/>
              </w:rPr>
              <w:t xml:space="preserve">Математика. Поурочные разработки. Технологические карты уроков. 2 класс» (В электронном виде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Ю. И. Глаголева, И.И. Волковская «Математик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варительный контроль. Текущий контроль. Итоговый контроль. 2 класс» М: Просвещение, 2017 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И. Волкова, О.Л. Пчелкина «Математика и конструирование. 2 класс» М: Просвещение, 2013 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И. Волкова «Математика. Тесты. 2 класс» М: Просвещение, 2017 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В. Светин «Математика. Переходим в 3-й класс» М: Просвещение, 2017 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3.1.8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атематика». Рабочие программы. Предметная линия учебников М.И.Моро1-4 классы: учебное пособие  для общеобразовательных организаций» 2011 г.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И  Математика 3класс, в 2-х частях М:Просвещение 2012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46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тематика. Проверочные работы. 3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:Просвещение 2013</w:t>
            </w:r>
          </w:p>
          <w:p>
            <w:pPr>
              <w:pStyle w:val="Style4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тематика. Методические рекомендации. 3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нтова М.А., Бельтюкова Г.В., Степанова С.В.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ая И.О., Роговцева Н.И.,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тематика. Поурочные разработки. Технологические карты уроков. 3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:Просвещение 2013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.Математика. Для тех кто любит математику 3 класс, .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9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атематика. Устные упражнения. 3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7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С.И. Математика. 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тематика и конструирование. 3 класс. 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вещение 2019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И.  Математика. Рабочая тетрадь. 3 класс, в 2-х частях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2012 </w:t>
            </w:r>
          </w:p>
          <w:p>
            <w:pPr>
              <w:pStyle w:val="Style4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тематика. Контрольные работы. 1-4 классы. М:Просвещение 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4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лкова С.И. Математика 3 класс. Тесты. М:Просвещение 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 xml:space="preserve">Волкова С.И. Математика 3 класс. Тетрадь учебных достижений М:Просвещение 2017 </w:t>
            </w:r>
            <w:r>
              <w:rPr/>
              <w:t>(</w:t>
            </w:r>
            <w:r>
              <w:rPr>
                <w:rStyle w:val="StrongEmphasis"/>
                <w:b w:val="false"/>
              </w:rPr>
              <w:t>В электронном виде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3.1.8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атематика». Рабочие программы. Предметная линия учебников М.И.Моро1-4 классы: учебное пособие  для общеобразовательных организаций» 2011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4 класс. Учебник.М: Просвещение 2013 г.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. Контрольные работы 1-4,М: Просвещение 2015 г.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Проверочные работы, М: Просвещение2019 г.</w:t>
            </w:r>
          </w:p>
          <w:p>
            <w:pPr>
              <w:pStyle w:val="Style4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. Методические рекомендации. 4 клас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хнологические карты уроков. 4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уденная И.О., М: Просвещение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3.1.8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А. Плешаков  «Окружающий мир». Рабочие программы. Предметная линия учебников системы «Школа России». 1-4 классы: учебное пособие  для общеобразовательных организаций» 2019 г.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 Окружающий мир 1 класс в 2-х частях. Москва. Просвещение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ружающий мир. Методические рекомендации. 1 класс. Моск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 (2014) . (В электронном виде)</w:t>
              <w:br/>
              <w:t>Глаголева Ю.И., Илюшин Л.С., Галактионова Т.Г., Роговцева Н.И. Окружающий мир. 1 класс. Поурочные разработки. Технологические карты уро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ва. Просвещение. (2012г). (В электронном виде)</w:t>
            </w:r>
          </w:p>
          <w:p>
            <w:pPr>
              <w:pStyle w:val="Style4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, Ионова М.А., Кирпичева О.Б. и др. Окружающий мир. 1 класс. Методические рекомендации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ителей общеобразовательных учреждений. - Москва. Просвещение (2017).(В электронном виде)</w:t>
              <w:br/>
              <w:t>Плешаков А. А., Гара Н. Н., Назарова З. Д. Окружающий мир. Тесты. 1 класс. Учебное пособие для учащихся общеобразовательных организаций. – Москва. Просвещение (2013).(В электронном виде)</w:t>
            </w:r>
          </w:p>
          <w:p>
            <w:pPr>
              <w:pStyle w:val="Style4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ева Ю.И., Архипова Ю.И. Окружающий мир. Предварительный, текущий, итоговый контроль. 1 класс. Учебно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ие для общеобразовательных организаций. – Москва. Просвещение (2017).(В электронном виде)</w:t>
            </w:r>
          </w:p>
          <w:p>
            <w:pPr>
              <w:pStyle w:val="Style4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, Румянцев А.А. Великан на поляне или первые уроки экологической этики. 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ие для учащихся общеобразовательных учреждений. – Москва. Просвещение (2012).(В электронном виде)</w:t>
            </w:r>
          </w:p>
          <w:p>
            <w:pPr>
              <w:pStyle w:val="Style4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 Зелёные страницы. 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ие для учащихся начальных классов. – Москва. Просвещение (2017).</w:t>
            </w:r>
          </w:p>
          <w:p>
            <w:pPr>
              <w:pStyle w:val="Style4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 От неба до земли. Атлас-определитель. 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ие для учащихся начальных классов. – Москва. Просвещение (2017).(В электронном виде)</w:t>
            </w:r>
          </w:p>
          <w:p>
            <w:pPr>
              <w:pStyle w:val="Style4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, Плешаков С.А. Энциклопедия путешествий. Страны мира. 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ие для учащихся начальных классов. – Москва. Просвещение (2017).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4.1.3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А. Плешаков  «Окружающий мир». Рабочие программы. Предметная линия учебников системы «Школа России». 1-4 классы: учебное пособие  для общеобразовательных организаций» 2019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 «Окружающий мир. 2класс» в 2-х частях –М: Просвещение,2011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46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Соловьева А.Е.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ружающий мир. Методические рекомендации. 2 клас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М: Просвещение,2019 г.</w:t>
            </w:r>
          </w:p>
          <w:p>
            <w:pPr>
              <w:pStyle w:val="Style46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.Л. Тимофеева, И.В. Бутри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ружающий мир. 2 класс. Методическое пособие с поурочными разработками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М: Просвещение,2019г.</w:t>
            </w:r>
          </w:p>
          <w:p>
            <w:pPr>
              <w:pStyle w:val="Style46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Плешаков, С.А. Плешаков «Окружающий мир 2 класс. Проверочные работы»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М: Просвещение,2019г.</w:t>
            </w:r>
          </w:p>
          <w:p>
            <w:pPr>
              <w:pStyle w:val="Style46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, Н.Н. Гара, З.Д. Назарова «Окружающий мир. Тесты.  2 класс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М: Просвещение, 2019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.И. Глаголев, Ю.И. Архипова «Окружающий мир. Предварительный контроль. Текущий контроль. Итоговый контроль. 2 класс» М: Просвещение, 2017 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А. Плешаков, А.А. Румянцев. «Великан на поляне» –М: Просвещение, 2012. 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А.А. Плешаков «Зеленые страницы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: Просвещение, 2017. 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А.А. Плешаков «От земли до неба» атлас – определител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: Просвещение, 2018. 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4.1.3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А. Плешаков  «Окружающий мир». Рабочие программы. Предметная линия учебников системы «Школа России». 1-4 классы: учебное пособие  для общеобразовательных организаций» 2019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 Окружающий мир 3 класс в 2-х частях,  М:Просвещение 2012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 Белянкова Н.М., Соловьева А.Е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кружающий мир. Методичекие рекомендации. 3 класс. 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вещение 2012 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ева Ю.И., Федотова Е.Ю., Роговцева Н.И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кружающий мир. Поурочные разработки. Технологические карты уроков. 3 класс. 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вещение 2013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Окружающий мир. Рабочая тетрадь. 3 класс, в 2-х частях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3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Гара Н.Н., Назарова З.Д., Окружающий мир. Тесты. 3 класс. М:Просвещение 2013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Архипова Ю.И.. Окружающий мир 3 класс. Предварительный контроль. Текущий контроль. Итоговый контроль. М:Просвещение 2017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Плешаков А.А. Атлас-определитель. От земли до неба. М:Просвещение 2018(</w:t>
            </w:r>
            <w:r>
              <w:rPr>
                <w:rStyle w:val="StrongEmphasis"/>
                <w:b w:val="false"/>
              </w:rPr>
              <w:t>В электронном виде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4.1.3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А. Плешаков  «Окружающий мир». Рабочие программы. Предметная линия учебников системы «Школа России». 1-4 классы: учебное пособие  для общеобразовательных организаций» 2019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 Окружающий мир 4 класс. Учебник в 2-х частях.М: Просвещение.2014</w:t>
            </w:r>
          </w:p>
          <w:p>
            <w:pPr>
              <w:pStyle w:val="Style4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ружающий мир. Методические рекомендации. 4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.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>2015 г.</w:t>
            </w:r>
          </w:p>
          <w:p>
            <w:pPr>
              <w:pStyle w:val="Style46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лешаков А. А., Окружающий мир. Тесты. 4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, 2019</w:t>
            </w:r>
          </w:p>
          <w:p>
            <w:pPr>
              <w:pStyle w:val="Style46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лешаков А. А. От земли до неба. Атлас-определитель. Книга для учащихся начальных классов, 2013</w:t>
            </w:r>
          </w:p>
          <w:p>
            <w:pPr>
              <w:pStyle w:val="Style46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Default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4.1.3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Данилюк Основы религиозных культур и светской этики.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. 4 класс, Просвещение,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 «Основы религиозных культур и светской этики»,Москва Просвещение.2013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в В. А., Шапошникова Т. Д., Казьмина О. Е. и др. / Под ред. Тишкова В. А., Шапошниковой Т. Д.Основы религиозных культур и светской этики. Книга для учителя. 4-5 клас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5.1.2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.М. Неменский  «Изобразительное искусство». Сборник рабочих программ. Предметная линия учебников под редакцией Б.М. Неменского. 1-4 классы: учебное пособие  для общеобразовательных организаций» 2019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 Изобразительное искусство 1 класс   Просвещение.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зобразительного искусства. Поурочные разработки.1-4 классы. Неменский Б.М. Москва. Просвещение (2019г)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. 1 класс. Рабочая тетрадь.Учебное пособие для общеобразовательных организаций. – Москва. Просвещение (2012г)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6.1.1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.М. Неменский  «Изобразительное искусство». Сборник рабочих программ. Предметная линия учебников под редакцией Б.М. Неменского. 1-4 классы: учебное пособие  для общеобразовательных организаций» 2019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 «Изобразительное искусство 2 класс»  - М:  Просвещение. 2012</w:t>
            </w:r>
          </w:p>
          <w:p>
            <w:pPr>
              <w:pStyle w:val="Default"/>
              <w:rPr/>
            </w:pPr>
            <w:r>
              <w:rPr/>
              <w:t>Неменский Б.М.»Уроки изобразительного искусства. Поурочные разработки.1-4 классы» - М:  Просвещение, 2016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6.1.1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.М. Неменский  «Изобразительное искусство». Сборник рабочих программ. Предметная линия учебников под редакцией Б.М. Неменского. 1-4 классы: учебное пособие  для общеобразовательных организаций» 2019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 Изобразительное искусство  3 класс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2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 Изобразительное искусство. Рабочая тетрадь. 3 класс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3 Неменский Б.М. Изобразительное искусство 3 класс   Просвещение Программа 1-4 ИЗО под ред Неменский Б.М.,  М:Просвещение 2013 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6.1.1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.М. Неменский  «Изобразительное искусство». Сборник рабочих программ. Предметная линия учебников под редакцией Б.М. Неменского. 1-4 классы: учебное пособие  для общеобразовательных организаций» 2019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 «Изобразительное искусство 3 класс»  - М:  Просвещение. 2012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Неменский Б.М. Изобразительное искусство 4 класс. Методическое пособие с поурочными разработками. М: Просвещение,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6.1.1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ник рабоч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 Музы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о - предме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ния учеб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П. Сергеев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.Д. Критской; Моск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освещение»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П., Шмагина Т.С. Уроки музыки. 1-4 классы. Поурочные разработ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ва. Просвещение (2015). (В электронном виде)</w:t>
            </w:r>
          </w:p>
          <w:p>
            <w:pPr>
              <w:pStyle w:val="Style4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П., Шмагина Т.С. Музыка. 1 класс. Рабочая тетрадь. Пособие для учащихся общеобразовательных учреждений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осква. Просвещение (2014).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Сергеева, Шмагина ТС  Музыка 1 класс (2012г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6.2.2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ник рабоч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 Музы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о - предме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ния учеб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П. Сергеев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.Д. Критской; Моск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освещение»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Сергеева Г.П., Шмагина Т.С.  Музыка 2 класс. М:Просвещение 2013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Д. Музыка. Уроки музыки 1-4 классы. Методические рекомендации с поурочными разработками. М: Просвещение 2015 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6.2.2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ник рабоч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 Музы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о - предме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ния учеб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П. Сергеев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.Д. Критской; Моск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освещение»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Сергеева Г.П., Шмагина Т.С.  Музыка 3 класс. М:Просвещение 2012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Д. Музыка. Уроки музыки 1-4 классы. Методические рекомендации с поурочными разработками. М: Просвещение 2015 (В электронном виде)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Критская Е.Д. Сергеева Г.П., Шмагина Т.С. Музыка. Рабочая тетрадь. 3 класс М: Просвещение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6.2.2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ник рабоч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 Музы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о - предме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ния учеб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П. Сергеев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.Д. Критской; Моск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освещение»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Д. Методические рекомендации с поурочными разработками. М: Просвещение, 2019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ритская Е. Д., Сергеева Г. П., Шмагина Т. С. Музыка. Хрестоматия музыкального материала. 4 класс (В электронном варианте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6.2.2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Данилюк Основы религиозных культур и светской этики.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. 4 класс, Просвещение,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 «Основы религиозных культур и светской этики»,Москва Просвещение.2013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в В. А., Шапошникова Т. Д., Казьмина О. Е. и др. / Под ред. Тишкова В. А., Шапошниковой Т. Д.Основы религиозных культур и светской этики. Книга для учителя. 4-5 клас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5.1.2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. А. Лутцев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Рабочие программы. Предметная линия учебников системы «Школа России». 1-4 классы: учебное пособие  для общеобразовательных организаций» 2019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 Технология. 1 класс. Методическое пособие с поурочными разработками. Москва. Просвещение (2014) .(В электронном виде)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 А., Зуева Т. П. Технология. Рабочая тетрадь. 1 класс. Пособие для учащихся общеобразовательных организаций. – Москва. Просвещение (2018). .(В электронном виде)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 Технология. 1 класс. Москва. Просвещение (2014) .(В электронном виде)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7.1.3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. А. Лутцев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Рабочие программы. Предметная линия учебников системы «Школа России». 1-4 классы: учебное пособие  для общеобразовательных организаций» 2019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 Лутцева, Т.П. Зуева «Технология. Методическое  пособие с поурочными  разработками 2 класс»- М: Просвещение, 2018. 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7.1.3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. А. Лутцев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Рабочие программы. Предметная линия учебников системы «Школа России». 1-4 классы: учебное пособие  для общеобразовательных организаций» 2019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  Технология 3 класс,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с поурочными разработками.  М:Просвещение 2014 (В электронном виде)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  Технология 3 класс,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  М:Просвещение 2017 (В электронном виде)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  Технология 3 класс,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Просвещение 2014 (В электронном виде)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 Технология. Рабочие программы. Предметная линия учебников системы Школа России. 1-4 классы. М:Просвещение 2014 (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7.1.3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 Программа по технологии  1-4 «Просвещение»,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 Технология 4 класс, Просвещение. Методическое пособие с поурочными разработками.М: Просвещение 2012 г.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7.1.8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И. Лях «Физическая культура». Примерные рабочие программы. Предметная линия учебников системы В.И. Ляха 1-4 классы: учебное пособие  для общеобразовательных организаций» 2012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 Лях   Физическая культура 1-4  М: Просвещение, 2019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 Лях «Физкультура. Методические рекомендации1-4» М: Просвещение,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8.1.3.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едкодубравская СОШ»- филиал МБОУ «Подсосн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843"/>
        <w:gridCol w:w="4394"/>
        <w:gridCol w:w="1417"/>
      </w:tblGrid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едметы в соответствии с учебным плано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звание программы, автор, год изда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ебники, пособия для учащихся (наименование, автор, год издан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федеральному перечню учебников (год утверждения перечня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каз № 3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8.12.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Русский язык. Рабочие программы. Предметная линия учебников системы «Школа России» авторов В.П. Канакиной, В.Г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кина ВП, Горецкий ВГ – М: Просвещение,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усский язык 1 класс», в двух частях – М: Просвещение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кина В.П. «Методическое пособие с поурочными разработками. 1 класс.». М: Просвещение,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кина В.П., Щеголева Г.С. «Русский язык. Сборник диктантов и самостоятельных работ. 1-4 классы»  М: Просвещение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П. Канакина, Г.С. Щеголева «Русский язык. Сборник диктантов и творческих работ 1-2 классы». М: Просвещение, 2014 (В электронном вид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.Е Курлыгина, О.О. Харченко «Русский язык. Предварительный контроль. Текущий контроль. Итоговый контроль» 1 класс М: Просвещение, 2016 (В электронном вид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В Никишенкова. «Русский язык. Переходим в 2-й класс» М: Просвещение, 2017 (В электронном вид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кина В. П. Русский язык. Рабочая тетрадь.1-2 ч 1 класс. Пособие для учащихся общеобразовательных организаций. – Москва. Просвещение,  (2013г). (В электронном вид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П. Канакина. Г.С. Щеголева «Русский язык. Проверочные работы. 1 класс» М: Просвещение, 2016 (В электронном вид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П. Канакина «Русский язык. Тетрадь учебных достижений. 1 класс» М: Просвещение, 2016 (В электронном виде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збука (в 2 частях) </w:t>
            </w:r>
            <w:r>
              <w:rPr>
                <w:rFonts w:eastAsia="Calibri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/>
              <w:t>Горецкий В.Г., Кирюшкин В.А., Виноградская Л.А. и др. Москва. Просвещение (2011г)</w:t>
            </w:r>
          </w:p>
          <w:tbl>
            <w:tblPr>
              <w:tblW w:w="24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  <w:gridCol w:w="1071"/>
            </w:tblGrid>
            <w:tr>
              <w:trPr/>
              <w:tc>
                <w:tcPr>
                  <w:tcW w:w="13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ндаренко А. А. Рабочий словарик. 1 класс. Учебное пособие для общеобразовательных организаций. – Москва. Просвещение (2016).(В электронном вид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бнова И. А., Илюшин Л. С., Галактионова Т. Г. и др. Русский язык. 1 класс. Поурочные разработки. Технологические карты уроков. Москва. Просвещение (2013г). (В электронном вид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1.1.3.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Русский язык. Рабочие программы. Предметная линия учебников системы «Школа России» авторов В.П. Канакиной, В.Г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кина ВП, Горецкий ВГ – М: Просвещение,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усский язык 2 класс», в двух частях – М: Просвещение, 20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кина В.П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«Методическое пособие с поурочными разработками. 2 класс.» В 2-х частя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М: Просвещение, 20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кина В.П., Щеголева Г.С. «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Русский язык. Сборник диктантов и творческих работ. 1-4 классы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: Просвещение, 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П. Канакина, Г.С. Щеголева «Русский язык. Сборник диктантов и творческих работ 1-2 классы». М: Просвещение, 2014 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.Е Курлыгина, О.О. Харченко «Русский язык. Предварительный контроль. Текущий контроль. Итоговый контроль» М: Просвещение, 2018 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В Никишенкова. «Русский язык. Переходим в 3-й класс» М: Просвещение, 2017 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П. Канакина. Г.С. Щеголева «Русский язык. Проверочные работы. 2 класс» М: Просвещение, 2017 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П. Канакина «Русский язык. Тетрадь учебных достижений. 2 класс» М: Просвещение, 2017 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1.1.1.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Русский язык. Рабочие программы. Предметная линия учебников системы «Школа России» авторов В.П. Канакиной, В.Г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кина ВП, Горецкий ВГ – М: Просвещение,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 3 класс, в двух частях М:Просвещение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кина В.П.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усский язык. Методическое пособие с поурочными разработками. 3 класс. В 2-х частя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:Просвещение, 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убнова И.А. и др.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усский язык. Поурочные разработки. Технологические карты уроков. 3 класс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:Просвещение,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кина В.П. Русский язык. Раздаточный материал 3 класс. М:Просвещение 2017,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кина В.П. Рабочая тетрадь. Русский язык. 3 класс. в 2-х частях  М:Просвещение 2012, 20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кина В.П. Русский язык. Сборник диктантов и самостоятельных работ 1-4 классы.   М:Просвещение 2014 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кина В.П. Русский язык. Сборник диктантов и творческих работ 3-4 классы.   М:Просвещение 2015 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лыгина О.Е., Харченко О.О. Русский язык 3 класс. Предварительный контроль. Текущий контроль. Итоговый контроль. М:Просвещение 20182017 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кина В.П. Русский язык. Проверочные работы  3 класс.   М:Просвещение 2017 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Default"/>
              <w:rPr/>
            </w:pPr>
            <w:r>
              <w:rPr/>
              <w:t>Канакина В.П. Русский язык. Тетрадь учебных достижений  3 класс.   М:Просвещение 2017 (</w:t>
            </w:r>
            <w:r>
              <w:rPr>
                <w:rStyle w:val="StrongEmphasis"/>
                <w:b w:val="false"/>
              </w:rPr>
              <w:t>В электронном виде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1.1.3.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Русский язык. Рабочие программы. Предметная линия учебников системы «Школа России» авторов В.П. Канакиной, В.Г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кина ВП, Горецкий ВГ – М: Просвещение,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кина ВП, Горецкий ВГ Русский язык. Учебник 4 класс, в двух частях. М: Просвещение,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кинаВ.П.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усский язык. Методическое пособие с поурочными разработками. 4 класс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:Просвещение,2013</w:t>
              <w:br/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Технологические карты уроков. 4 класс Русский язык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:Просвещение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кинаВ.П., Щеголева Г.С.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Сборник диктантов и творческих работ. 3-4 классы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:Просвещение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,2015г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  <w:t>КанакинаВ.П., Щеголева Г.С.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Сборник диктантов и самостоятельных  работ. 1-4 классы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:Просвещение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2014г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Русский язык. Проверочные работы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:Просвещение,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8"/>
                <w:kern w:val="2"/>
                <w:sz w:val="24"/>
                <w:szCs w:val="24"/>
              </w:rPr>
              <w:t>Русский язык. Тетрадь учебных достижений. 4 класс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:Просвещение,2018 (В электронном вид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1.1.3.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34" w:hanging="0"/>
              <w:rPr/>
            </w:pPr>
            <w:r>
              <w:rPr/>
              <w:t>Л.Ф Климанова «Литературное чтение». Примерные рабочие программы. Предметная линия учебников системы «Школа России». 1-4 классы: учебное пособие  для общеобразовательных организаций» 2019 г.</w:t>
            </w:r>
          </w:p>
          <w:p>
            <w:pPr>
              <w:pStyle w:val="Defaul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Г. Горецкий, В.А.Кирюшкин, Л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ноградская, М.В. Бойкина. «Азбука. 1 класс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: Просвещение, 201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ецкий В. Г., Белянкова Н. М. Обучение грамоте. 1 класс. Методическое пособие с поурочными разработками. Москва. Просвещение (2012г). (В электронном виде)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1.1.1.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иманова Л.Ф., Горецкий В.Г., Виноградская Л.А. Литературн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Литературное чтение. Методические рекомендации. 1 кла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  <w:t>Стефаненко Н.А.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Литературное чтен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  <w:t>Климанова Л.Ф., Бойкина М.В.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итературное чтение. Поурочные разработки. 1 кла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  <w:t>Бойкина М.В., Илюшин Л.С., Галактионова Т.Г., Роговцева Н.И. Моска. Просвещение (2012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йкина М. В., Илюшин Л. С., Галактионова Т. Г. и др. Литературное чтение. 1 класс. Поурочные разработки. Технологические карты уроков. Москва. Просвещение (2012).(В электронном ви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В. Бойкина, Л.А. Виноградская. Литературное чтение. Рабочая тетрадь. 1 класс. Пособие для учащихся общеобразовательных организаций. – Москва. Просвещение (2013).(В электронном виде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фаненко Н.А. Литературное чтение. Тетрадь учебных дости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класс. Учебное пособие для общеобразовательных организаций. – Москва. Просвещение (2017).(В электронном ви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йкина М.В. Литературное чтение. Предварительный, текущий, итоговый контроль. 1 класс. Учебное пособие для общеобразовательных организаций. – Москва. Просвещение (2017).(В электронном ви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рамов А. В., Самойлова М. И. Читалочка. 1 класс. Дидактическое пособие. Учебное пособие для общеобразовательных организаций. – Москва. Просвещение (2014).(В электронном вид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1.2.2.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34" w:hanging="0"/>
              <w:rPr/>
            </w:pPr>
            <w:r>
              <w:rPr/>
              <w:t>Л.Ф Климанова «Литературное чтение». Примерные рабочие программы. Предметная линия учебников системы «Школа России». 1-4 классы: учебное пособие  для общеобразовательных организаций» 2019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иманова Л.Ф., Горецкий В.Г., Виноградская Л.А. «Литературное чтение.  2 класс.» в 2-х частях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М: Просвещение, 20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фаненко Н.А.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Литературное чтение. Методические рекомендации. 2 класс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М: Просвещение, 20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йкина М.В. и др. «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Литературное чтение. Поурочные разработки. Технологические карты уроков. 2 класс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М: Просвещение, 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В. Бойкина «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Литературное чтен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варительный контроль. Текущий контроль. Итоговый контроль» М: Просвещение, 2017 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.А. Стефаненко «Литературное чтение. Тетрадь учебных достижений. 2 класс» М: Просвещение, 2017 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1.2.2.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34" w:hanging="0"/>
              <w:rPr/>
            </w:pPr>
            <w:r>
              <w:rPr/>
              <w:t>Л.Ф Климанова «Литературное чтение». Примерные рабочие программы. Предметная линия учебников системы «Школа России». 1-4 классы: учебное пособие  для общеобразовательных организаций» 2019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иманова Л.Ф., Горецкий В.Г., Виноградская Л.А. Литературное чтение 3 класс в 2-х частях.   М:Просвещение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фаненко Н.А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. Литературное чтение. Методические рекомендации. 3 кла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  М:Просвещение 2017 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ойкина М. В. и др.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Литературное чтение. Поурочные разработки. Технологические карты уроков. 3 класс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:Просвещение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йкина М.В., Виноградская Л.А.Рабочая тетрадь. Русский язык. 3 класс.   М:Просвещение 2014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Стефаненко Н.А. Литературное чтение 3 класс. Тетрадь учебных достижений. М:Просвещение 2018(</w:t>
            </w:r>
            <w:r>
              <w:rPr>
                <w:rStyle w:val="StrongEmphasis"/>
                <w:b w:val="false"/>
              </w:rPr>
              <w:t>В электронном виде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1.2.2.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34" w:hanging="0"/>
              <w:rPr/>
            </w:pPr>
            <w:r>
              <w:rPr/>
              <w:t>Л.Ф Климанова «Литературное чтение». Примерные рабочие программы. Предметная линия учебников системы «Школа России». 1-4 классы: учебное пособие  для общеобразовательных организаций» 2019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иманова Л.Ф., Горецкий В.Г., Виноградская Л.А. Литературное чтение 4 класс. Учебник в 2-х частях, М: Просвещение201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Литературное чтение. Методичекие рекомендации. 4 кла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  <w:t>Стефаненко Н.А., М: Просвещение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1.2.2.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. Л. Бим, Л. И. Рыжова. Немецкий язык 2-4 классы. Рабочие программы. Предметная линия учебников / М.: Просвещение, 20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2 клас , Первые шаги,  учебник  для  общеобразовательных  учреждений  Бим И.Л., Рыжова Л.И. 6 – е изд.,  Просвещение, 2007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2 класс, рабочая тетрадь, /   И.Л. Бим, Л.И. Рыжова, 16-е изд., М.: «Просвещение» 2017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2 класс: книга для учителя, /   И.Л. Бим, Л.И. Рыжова, Садомова Л.В.  5-е изд. Доработанное М.: «Просвещение»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2.1.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 Л. Бим, Л. И. Рыжова. Немецкий язык 2-4 классы. Рабочие программы. Предметная линия учебников / М.: Просвещение, 20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eutsc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lass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. И. Л. Бим, Л. И. Рыжова, Л.М. Фомичева. Немецкий язык. Первые шаги. 3 класс. Учебник общеобразовательных учреждений. В двух частях. – М.: Просвещение, 201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rbeitsbuc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lass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. И. Л. Бим, Л. И. Рыжова, Л.М. Фомичева. Рабочая тетрадь. К учебнику для 3 класса общеобразовательных учреждений. В двух частях. – М.: Просвещение, 201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ehrerhandbuc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lass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. И. Л. Бим, Л. И. Рыжова, Л.В. Садомова. Книга для учителя. 3 класс. Пособие для общеобразовательных учреждений. – М.: Просвещение, 20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- «Deutsch. Die ersten Schritte. 3 Klasse. Lehrbuch 1-2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ж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окурс. К учебнику «Немецкий язык. Первые шаги» для 3 класса общеобразовательных учреждений. – М.: Просвещение, 2008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2.1.10.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И. Л. Бим, Л. И. Рыжова. Немецкий язык 2-4 классы. Рабочие программы. Предметная линия учебников / М.: Просвещение, 20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 классы:   программы общеобразовательных уреждений, пособие  для  учителей  общеобразовательных  учреждений/ И.Л. Бим, Л.И. Рыжова.  М.: Просвещение, 2010.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4 класс: учебник  для  общеобразовательных  учреждений /   И.Л. Бим, Л.И. Рыжова, 9-е изд. Доработанное М.: «Просвещение» 2013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4 класс, рабочая тетрадь, /   И.Л. Бим, Л.И. Рыжова, 13-е изд., М.: «Просвещение» 2017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4 класс: книга для учителя, /   И.Л. Бим, Л.И. Рыжова, Садомова Л.В.  4-е изд. Доработанное М.: «Просвещение»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2.1.10.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атематика». Рабочие программы. Предметная линия учебников М.И.Моро1-4 классы: учебное пособие  для общеобразовательных организаций» 2011 г.</w:t>
            </w:r>
          </w:p>
          <w:p>
            <w:pPr>
              <w:pStyle w:val="Default"/>
              <w:ind w:left="-10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 М.И.  Математика 1класс, в 2-х частях Просвещение Математика. Проверочные работы. 1 класс Москва. Просвещение (2011г).</w:t>
              <w:br/>
              <w:t>Волкова С.И. Математика. Контрольные работы. 1-4 классы москва. Прсвещение (2012г)</w:t>
              <w:br/>
              <w:t>Волкова С.И. Математика. Методические рекомендации. 1 класс Москва. Просвещение (2019г)</w:t>
              <w:br/>
              <w:t>Буденная И. О., Илюшин Л. С., Галактионова Т. Г. и др. Математика. 1 класс. Поурочные разработки. Технологические карты уроков.: – М.: Просвещение, 20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электронном вид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о М.И., Волкова С.И. Математика. Рабочая тетрадь.1 класс. Пособие для учащихся общеобразовательных организаций. В 2 частях. Часть 1-2. – Москва. Просвещение (2016).</w:t>
            </w:r>
          </w:p>
          <w:p>
            <w:pPr>
              <w:pStyle w:val="Style45"/>
              <w:shd w:fill="FFFFFF" w:val="clear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кова С.И. Математика. Проверочные работы.</w:t>
            </w:r>
          </w:p>
          <w:p>
            <w:pPr>
              <w:pStyle w:val="Style45"/>
              <w:shd w:fill="FFFFFF" w:val="clear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класс. Учебное пособие для общеобразовательных организаций. – Москва. Просвещение (2014).</w:t>
            </w:r>
          </w:p>
          <w:p>
            <w:pPr>
              <w:pStyle w:val="Style45"/>
              <w:shd w:fill="FFFFFF" w:val="clear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кова С.И. Математика. Тесты. 1 ласс.</w:t>
            </w:r>
          </w:p>
          <w:p>
            <w:pPr>
              <w:pStyle w:val="Style45"/>
              <w:shd w:fill="FFFFFF" w:val="clear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ое пособие для общеобразовательных организаций. – Москва. Просвещение (2017).(В электронном виде)</w:t>
            </w:r>
          </w:p>
          <w:p>
            <w:pPr>
              <w:pStyle w:val="Style45"/>
              <w:shd w:fill="FFFFFF" w:val="clear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голева Ю.И., Волковская И.И. Математика. Предварительный, текущий, итоговый контроль. 1 класс. Учебное пособие для общеобразовательных организаций. – Москва. Просвещение().(В электронном виде)</w:t>
            </w:r>
          </w:p>
          <w:p>
            <w:pPr>
              <w:pStyle w:val="Style45"/>
              <w:shd w:fill="FFFFFF" w:val="clear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кова С.И. Математика. Тетрадь учебных достижений. 1 класс.Учебное пособие для общеобразовательных организаций. – Москва. Просвещение (2017). (В электронном виде)</w:t>
            </w:r>
          </w:p>
          <w:p>
            <w:pPr>
              <w:pStyle w:val="Style45"/>
              <w:shd w:fill="FFFFFF" w:val="clear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кова С.И. Математика. Устные упражнения. 1 класс. Учебное пособие для общеобразовательных организаций. – Москва. Просвещение (2018). (В электронном виде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кова С.И. Математика и конструирование.</w:t>
            </w:r>
          </w:p>
          <w:p>
            <w:pPr>
              <w:pStyle w:val="Style45"/>
              <w:shd w:fill="FFFFFF" w:val="clear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класс. Учебное пособие для общеобразовательных организаций. – Москва. Просвещение (2016).(В электронном виде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о М.И., Волкова С.И. Для тех, кто любит математику. 1 класс.Учебное пособие для общеобразовательных организаций. – Москва. Просвещение (2014).(В электронном виде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ин А.В. Математика. Переходим во 2 класс. Летние задания. Учебное пособие для общеобразовательных организаций. – Москва. Просвещение (2017).(В электронном вид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3.1.8.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атематика». Рабочие программы. Предметная линия учебников М.И.Моро1-4 классы: учебное пособие  для общеобразовательных организаций» 2011 г.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о М.И., Волкова С.И., Степанова С.В.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о М.И «Математика 2 класс», в 2-х частях – М: Просвещение, 2011</w:t>
            </w:r>
          </w:p>
          <w:p>
            <w:pPr>
              <w:pStyle w:val="Style46"/>
              <w:shd w:fill="FFFFFF" w:val="clear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.И. Моро, С.И. Волко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това М. А., Бельтюкова Г. В., Степанова С. В.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тематика. Методические рекомендации. 2 класс» - М;</w:t>
            </w:r>
          </w:p>
          <w:p>
            <w:pPr>
              <w:pStyle w:val="Style46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9 г.</w:t>
            </w:r>
          </w:p>
          <w:p>
            <w:pPr>
              <w:pStyle w:val="Style46"/>
              <w:shd w:fill="FFFFFF" w:val="clea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тематика. Проверочные работы. 2 класс» - М;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5г.</w:t>
            </w:r>
          </w:p>
          <w:p>
            <w:pPr>
              <w:pStyle w:val="Style46"/>
              <w:shd w:fill="FFFFFF" w:val="clear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. Волкова «Математика. Устные упражнения 2 класс»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М;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5г</w:t>
              <w:br/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С.И. Волкова «Математика. Контрольные работы 1-4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М;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9г</w:t>
            </w:r>
          </w:p>
          <w:p>
            <w:pPr>
              <w:pStyle w:val="228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Буденная И.О. «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lang w:val="ru-RU"/>
              </w:rPr>
              <w:t xml:space="preserve">Математика. Поурочные разработки. Технологические карты уроков. 2 класс» (В электронном виде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Ю. И. Глаголева, И.И. Волковская «Математик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варительный контроль. Текущий контроль. Итоговый контроль. 2 класс» М: Просвещение, 2017 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И. Волкова, О.Л. Пчелкина «Математика и конструирование. 2 класс» М: Просвещение, 2013 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И. Волкова «Математика. Тесты. 2 класс» М: Просвещение, 2017 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В. Светин «Математика. Переходим в 3-й класс» М: Просвещение, 2017 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3.1.8.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атематика». Рабочие программы. Предметная линия учебников М.И.Моро1-4 классы: учебное пособие  для общеобразовательных организаций» 2011 г.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И  Математика 3класс, в 2-х частях М:Просвещение 2012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46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тематика. Проверочные работы. 3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:Просвещение 2013</w:t>
            </w:r>
          </w:p>
          <w:p>
            <w:pPr>
              <w:pStyle w:val="Style4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тематика. Методические рекомендации. 3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нтова М.А., Бельтюкова Г.В., Степанова С.В.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ая И.О., Роговцева Н.И.,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тематика. Поурочные разработки. Технологические карты уроков. 3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:Просвещение 2013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.Математика. Для тех кто любит математику 3 класс, .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9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атематика. Устные упражнения. 3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7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С.И. Математика. 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тематика и конструирование. 3 класс. 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вещение 2019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И.  Математика. Рабочая тетрадь. 3 класс, в 2-х частях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2012 </w:t>
            </w:r>
          </w:p>
          <w:p>
            <w:pPr>
              <w:pStyle w:val="Style4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тематика. Контрольные работы. 1-4 классы. М:Просвещение 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4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лкова С.И. Математика 3 класс. Тесты. М:Просвещение 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 xml:space="preserve">Волкова С.И. Математика 3 класс. Тетрадь учебных достижений М:Просвещение 2017 </w:t>
            </w:r>
            <w:r>
              <w:rPr/>
              <w:t>(</w:t>
            </w:r>
            <w:r>
              <w:rPr>
                <w:rStyle w:val="StrongEmphasis"/>
                <w:b w:val="false"/>
              </w:rPr>
              <w:t>В электронном виде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3.1.8.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атематика». Рабочие программы. Предметная линия учебников М.И.Моро1-4 классы: учебное пособие  для общеобразовательных организаций» 201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4 класс. Учебник.М: Просвещение 2013 г.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. Контрольные работы 1-4,М: Просвещение 2015 г.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Проверочные работы, М: Просвещение2019 г.</w:t>
            </w:r>
          </w:p>
          <w:p>
            <w:pPr>
              <w:pStyle w:val="Style4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. Методические рекомендации. 4 клас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хнологические карты уроков. 4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уденная И.О., М: Просвещение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3.1.8.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А. Плешаков  «Окружающий мир». Рабочие программы. Предметная линия учебников системы «Школа России». 1-4 классы: учебное пособие  для общеобразовательных организаций» 2019 г.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 Окружающий мир 1 класс в 2-х частях. Москва. Просвещение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ружающий мир. Методические рекомендации. 1 класс. Моск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 (2014) . (В электронном виде)</w:t>
              <w:br/>
              <w:t>Глаголева Ю.И., Илюшин Л.С., Галактионова Т.Г., Роговцева Н.И. Окружающий мир. 1 класс. Поурочные разработки. Технологические карты уро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ва. Просвещение. (2012г). (В электронном виде)</w:t>
            </w:r>
          </w:p>
          <w:p>
            <w:pPr>
              <w:pStyle w:val="Style4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, Ионова М.А., Кирпичева О.Б. и др. Окружающий мир. 1 класс. Методические рекомендации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ителей общеобразовательных учреждений. - Москва. Просвещение (2017).(В электронном виде)</w:t>
              <w:br/>
              <w:t>Плешаков А. А., Гара Н. Н., Назарова З. Д. Окружающий мир. Тесты. 1 класс. Учебное пособие для учащихся общеобразовательных организаций. – Москва. Просвещение (2013).(В электронном виде)</w:t>
            </w:r>
          </w:p>
          <w:p>
            <w:pPr>
              <w:pStyle w:val="Style4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ева Ю.И., Архипова Ю.И. Окружающий мир. Предварительный, текущий, итоговый контроль. 1 класс. Учебно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ие для общеобразовательных организаций. – Москва. Просвещение (2017).(В электронном виде)</w:t>
            </w:r>
          </w:p>
          <w:p>
            <w:pPr>
              <w:pStyle w:val="Style4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, Румянцев А.А. Великан на поляне или первые уроки экологической этики. 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ие для учащихся общеобразовательных учреждений. – Москва. Просвещение (2012).(В электронном виде)</w:t>
            </w:r>
          </w:p>
          <w:p>
            <w:pPr>
              <w:pStyle w:val="Style4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 Зелёные страницы. 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ие для учащихся начальных классов. – Москва. Просвещение (2017).</w:t>
            </w:r>
          </w:p>
          <w:p>
            <w:pPr>
              <w:pStyle w:val="Style4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 От неба до земли. Атлас-определитель. 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ие для учащихся начальных классов. – Москва. Просвещение (2017).(В электронном виде)</w:t>
            </w:r>
          </w:p>
          <w:p>
            <w:pPr>
              <w:pStyle w:val="Style4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, Плешаков С.А. Энциклопедия путешествий. Страны мира. 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ие для учащихся начальных классов. – Москва. Просвещение (2017).(В электронном вид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4.1.3.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А. Плешаков  «Окружающий мир». Рабочие программы. Предметная линия учебников системы «Школа России». 1-4 классы: учебное пособие  для общеобразовательных организаций» 2019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 «Окружающий мир. 2класс» в 2-х частях –М: Просвещение,2011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46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Соловьева А.Е.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ружающий мир. Методические рекомендации. 2 клас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М: Просвещение,2019 г.</w:t>
            </w:r>
          </w:p>
          <w:p>
            <w:pPr>
              <w:pStyle w:val="Style46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.Л. Тимофеева, И.В. Бутри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ружающий мир. 2 класс. Методическое пособие с поурочными разработками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М: Просвещение,2019г.</w:t>
            </w:r>
          </w:p>
          <w:p>
            <w:pPr>
              <w:pStyle w:val="Style46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Плешаков, С.А. Плешаков «Окружающий мир 2 класс. Проверочные работы»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М: Просвещение,2019г.</w:t>
            </w:r>
          </w:p>
          <w:p>
            <w:pPr>
              <w:pStyle w:val="Style46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, Н.Н. Гара, З.Д. Назарова «Окружающий мир. Тесты.  2 класс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М: Просвещение, 2019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.И. Глаголев, Ю.И. Архипова «Окружающий мир. Предварительный контроль. Текущий контроль. Итоговый контроль. 2 класс» М: Просвещение, 2017 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А. Плешаков, А.А. Румянцев. «Великан на поляне» –М: Просвещение, 2012. 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А.А. Плешаков «Зеленые страницы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: Просвещение, 2017. 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А.А. Плешаков «От земли до неба» атлас – определител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: Просвещение, 2018. 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4.1.3.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А. Плешаков  «Окружающий мир». Рабочие программы. Предметная линия учебников системы «Школа России». 1-4 классы: учебное пособие  для общеобразовательных организаций» 2019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 Окружающий мир 3 класс в 2-х частях,  М:Просвещение 2012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 Белянкова Н.М., Соловьева А.Е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кружающий мир. Методичекие рекомендации. 3 класс. 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вещение 2012 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ева Ю.И., Федотова Е.Ю., Роговцева Н.И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кружающий мир. Поурочные разработки. Технологические карты уроков. 3 класс. 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вещение 2013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Окружающий мир. Рабочая тетрадь. 3 класс, в 2-х частях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3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Гара Н.Н., Назарова З.Д., Окружающий мир. Тесты. 3 класс. М:Просвещение 2013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Архипова Ю.И.. Окружающий мир 3 класс. Предварительный контроль. Текущий контроль. Итоговый контроль. М:Просвещение 2017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Плешаков А.А. Атлас-определитель. От земли до неба. М:Просвещение 2018(</w:t>
            </w:r>
            <w:r>
              <w:rPr>
                <w:rStyle w:val="StrongEmphasis"/>
                <w:b w:val="false"/>
              </w:rPr>
              <w:t>В электронном виде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4.1.3.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А. Плешаков  «Окружающий мир». Рабочие программы. Предметная линия учебников системы «Школа России». 1-4 классы: учебное пособие  для общеобразовательных организаций» 2019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 Окружающий мир 4 класс. Учебник в 2-х частях.М: Просвещение.2014</w:t>
            </w:r>
          </w:p>
          <w:p>
            <w:pPr>
              <w:pStyle w:val="Style4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ружающий мир. Методические рекомендации. 4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.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>2015 г.</w:t>
            </w:r>
          </w:p>
          <w:p>
            <w:pPr>
              <w:pStyle w:val="Style46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лешаков А. А., Окружающий мир. Тесты. 4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, 2019</w:t>
            </w:r>
          </w:p>
          <w:p>
            <w:pPr>
              <w:pStyle w:val="Style46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лешаков А. А. От земли до неба. Атлас-определитель. Книга для учащихся начальных классов, 2013</w:t>
            </w:r>
          </w:p>
          <w:p>
            <w:pPr>
              <w:pStyle w:val="Style46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Default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4.1.3.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Данилюк Основы религиозных культур и светской этики.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. 4 класс, Просвещение, 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 «Основы религиозных культур и светской этики»,Москва Просвещение.2013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в В. А., Шапошникова Т. Д., Казьмина О. Е. и др. / Под ред. Тишкова В. А., Шапошниковой Т. Д.Основы религиозных культур и светской этики. Книга для учителя. 4-5 клас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5.1.2.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.М. Неменский  «Изобразительное искусство». Сборник рабочих программ. Предметная линия учебников под редакцией Б.М. Неменского. 1-4 классы: учебное пособие  для общеобразовательных организаций» 2019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 Изобразительное искусство 1 класс   Просвещение.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зобразительного искусства. Поурочные разработки.1-4 классы. Неменский Б.М. Москва. Просвещение (2019г)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. 1 класс. Рабочая тетрадь.Учебное пособие для общеобразовательных организаций. – Москва. Просвещение (2012г)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6.1.1.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.М. Неменский  «Изобразительное искусство». Сборник рабочих программ. Предметная линия учебников под редакцией Б.М. Неменского. 1-4 классы: учебное пособие  для общеобразовательных организаций» 2019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 «Изобразительное искусство 2 класс»  - М:  Просвещение. 2012</w:t>
            </w:r>
          </w:p>
          <w:p>
            <w:pPr>
              <w:pStyle w:val="Default"/>
              <w:rPr/>
            </w:pPr>
            <w:r>
              <w:rPr/>
              <w:t>Неменский Б.М.»Уроки изобразительного искусства. Поурочные разработки.1-4 классы» - М:  Просвещение, 2016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6.1.1.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.М. Неменский  «Изобразительное искусство». Сборник рабочих программ. Предметная линия учебников под редакцией Б.М. Неменского. 1-4 классы: учебное пособие  для общеобразовательных организаций» 2019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 Изобразительное искусство  3 класс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2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 Изобразительное искусство. Рабочая тетрадь. 3 класс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3 Неменский Б.М. Изобразительное искусство 3 класс   Просвещение Программа 1-4 ИЗО под ред Неменский Б.М.,  М:Просвещение 2013 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6.1.1.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.М. Неменский  «Изобразительное искусство». Сборник рабочих программ. Предметная линия учебников под редакцией Б.М. Неменского. 1-4 классы: учебное пособие  для общеобразовательных организаций» 2019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 «Изобразительное искусство 3 класс»  - М:  Просвещение. 2012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Неменский Б.М. Изобразительное искусство 4 класс. Методическое пособие с поурочными разработками. М: Просвещение,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6.1.1.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ник рабоч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 Музы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о - предме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ния учеб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П. Сергеев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.Д. Критской; Моск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освещение» 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П., Шмагина Т.С. Уроки музыки. 1-4 классы. Поурочные разработ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ва. Просвещение (2015). (В электронном виде)</w:t>
            </w:r>
          </w:p>
          <w:p>
            <w:pPr>
              <w:pStyle w:val="Style4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П., Шмагина Т.С. Музыка. 1 класс. Рабочая тетрадь. Пособие для учащихся общеобразовательных учреждений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осква. Просвещение (2014).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Сергеева, Шмагина ТС  Музыка 1 класс (2012г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6.2.2.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ник рабоч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 Музы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о - предме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ния учеб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П. Сергеев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.Д. Критской; Моск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освещение» 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Сергеева Г.П., Шмагина Т.С.  Музыка 2 класс. М:Просвещение 2013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Д. Музыка. Уроки музыки 1-4 классы. Методические рекомендации с поурочными разработками. М: Просвещение 2015 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6.2.2.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ник рабоч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 Музы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о - предме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ния учеб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П. Сергеев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.Д. Критской; Моск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освещение» 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Сергеева Г.П., Шмагина Т.С.  Музыка 3 класс. М:Просвещение 2012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Д. Музыка. Уроки музыки 1-4 классы. Методические рекомендации с поурочными разработками. М: Просвещение 2015 (В электронном виде)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Критская Е.Д. Сергеева Г.П., Шмагина Т.С. Музыка. Рабочая тетрадь. 3 класс М: Просвещение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6.2.2.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ник рабоч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 Музы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о - предме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ния учеб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П. Сергеев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.Д. Критской; Моск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освещение» 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Д. Методические рекомендации с поурочными разработками. М: Просвещение, 2019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ритская Е. Д., Сергеева Г. П., Шмагина Т. С. Музыка. Хрестоматия музыкального материала. 4 класс (В электронном варианте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1.6.2.2.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Данилюк Основы религиозных культур и светской этики.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. 4 класс, Просвещение, 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 «Основы религиозных культур и светской этики»,Москва Просвещение.2013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в В. А., Шапошникова Т. Д., Казьмина О. Е. и др. / Под ред. Тишкова В. А., Шапошниковой Т. Д.Основы религиозных культур и светской этики. Книга для учителя. 4-5 клас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5.1.2.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. А. Лутцев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Рабочие программы. Предметная линия учебников системы «Школа России». 1-4 классы: учебное пособие  для общеобразовательных организаций» 2019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 Технология. 1 класс. Методическое пособие с поурочными разработками. Москва. Просвещение (2014) .(В электронном виде)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 А., Зуева Т. П. Технология. Рабочая тетрадь. 1 класс. Пособие для учащихся общеобразовательных организаций. – Москва. Просвещение (2018). .(В электронном виде)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 Технология. 1 класс. Москва. Просвещение (2014) .(В электронном виде)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7.1.3.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. А. Лутцев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Рабочие программы. Предметная линия учебников системы «Школа России». 1-4 классы: учебное пособие  для общеобразовательных организаций» 2019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 Лутцева, Т.П. Зуева «Технология. Методическое  пособие с поурочными  разработками 2 класс»- М: Просвещение, 2018. 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электронн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7.1.3.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. А. Лутцев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Рабочие программы. Предметная линия учебников системы «Школа России». 1-4 классы: учебное пособие  для общеобразовательных организаций» 2019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  Технология 3 класс,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с поурочными разработками.  М:Просвещение 2014 (В электронном виде)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  Технология 3 класс,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  М:Просвещение 2017 (В электронном виде)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  Технология 3 класс,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Просвещение 2014 (В электронном виде)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 Технология. Рабочие программы. Предметная линия учебников системы Школа России. 1-4 классы. М:Просвещение 2014 (В электронном вид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7.1.3.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 Программа по технологии  1-4 «Просвещение», 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 Технология 4 класс, Просвещение. Методическое пособие с поурочными разработками.М: Просвещение 2012 г.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7.1.8.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И. Лях «Физическая культура». Примерные рабочие программы. Предметная линия учебников системы В.И. Ляха 1-4 классы: учебное пособие  для общеобразовательных организаций» 2012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 Лях   Физическая культура 1-4  М: Просвещение, 2019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 Лях «Физкультура. Методические рекомендации1-4» М: Просвещение,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8.1.3.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  <w:font w:name="Minion Pro">
    <w:charset w:val="00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520"/>
        </w:tabs>
        <w:ind w:left="28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3960"/>
        </w:tabs>
        <w:ind w:left="432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4680"/>
        </w:tabs>
        <w:ind w:left="50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40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Calibri" w:hAnsi="Calibri" w:eastAsia="Calibri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eastAsia="Calibri" w:cs="Times New Roman"/>
    </w:rPr>
  </w:style>
  <w:style w:type="character" w:styleId="Zag11">
    <w:name w:val="Zag_11"/>
    <w:qFormat/>
    <w:rPr/>
  </w:style>
  <w:style w:type="character" w:styleId="C9">
    <w:name w:val="c9"/>
    <w:basedOn w:val="Style5"/>
    <w:qFormat/>
    <w:rPr/>
  </w:style>
  <w:style w:type="character" w:styleId="Style8">
    <w:name w:val="Подзаголовок Знак"/>
    <w:basedOn w:val="Style5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C2">
    <w:name w:val="c2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1">
    <w:name w:val="font1"/>
    <w:basedOn w:val="Style5"/>
    <w:qFormat/>
    <w:rPr/>
  </w:style>
  <w:style w:type="character" w:styleId="C14">
    <w:name w:val="c14"/>
    <w:basedOn w:val="Style5"/>
    <w:qFormat/>
    <w:rPr/>
  </w:style>
  <w:style w:type="character" w:styleId="C1">
    <w:name w:val="c1"/>
    <w:basedOn w:val="Style5"/>
    <w:qFormat/>
    <w:rPr>
      <w:rFonts w:ascii="Times New Roman" w:hAnsi="Times New Roman" w:cs="Times New Roman"/>
      <w:sz w:val="24"/>
      <w:lang w:val="ru-RU" w:bidi="ar-SA"/>
    </w:rPr>
  </w:style>
  <w:style w:type="character" w:styleId="C0">
    <w:name w:val="c0"/>
    <w:basedOn w:val="Style5"/>
    <w:qFormat/>
    <w:rPr/>
  </w:style>
  <w:style w:type="character" w:styleId="Style9">
    <w:name w:val="Основной текст Знак"/>
    <w:basedOn w:val="Style5"/>
    <w:qFormat/>
    <w:rPr>
      <w:rFonts w:ascii="Calibri" w:hAnsi="Calibri" w:eastAsia="Calibri" w:cs="Times New Roman"/>
    </w:rPr>
  </w:style>
  <w:style w:type="character" w:styleId="1pt">
    <w:name w:val="1pt"/>
    <w:basedOn w:val="Style5"/>
    <w:qFormat/>
    <w:rPr/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11">
    <w:name w:val="Основной текст Знак1"/>
    <w:basedOn w:val="Style5"/>
    <w:qFormat/>
    <w:rPr/>
  </w:style>
  <w:style w:type="character" w:styleId="Style13">
    <w:name w:val="Буллит Знак"/>
    <w:basedOn w:val="Style12"/>
    <w:qFormat/>
    <w:rPr/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Сноска1"/>
    <w:qFormat/>
    <w:rPr>
      <w:rFonts w:ascii="Times New Roman" w:hAnsi="Times New Roman" w:cs="Times New Roman"/>
      <w:vertAlign w:val="superscript"/>
    </w:rPr>
  </w:style>
  <w:style w:type="character" w:styleId="Style15">
    <w:name w:val="Шапка Знак"/>
    <w:basedOn w:val="Style5"/>
    <w:qFormat/>
    <w:rPr>
      <w:rFonts w:ascii="NewtonCSanPin;Times New Roman" w:hAnsi="NewtonCSanPin;Times New Roman" w:eastAsia="Times New Roman" w:cs="Times New Roman"/>
      <w:b/>
      <w:bCs/>
      <w:color w:val="000000"/>
      <w:sz w:val="19"/>
      <w:szCs w:val="19"/>
    </w:rPr>
  </w:style>
  <w:style w:type="character" w:styleId="FontStyle241">
    <w:name w:val="Font Style241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8">
    <w:name w:val="Основной текст + Курсив"/>
    <w:basedOn w:val="Style9"/>
    <w:qFormat/>
    <w:rPr>
      <w:rFonts w:ascii="Times New Roman" w:hAnsi="Times New Roman" w:eastAsia="Arial Unicode MS" w:cs="Times New Roman"/>
      <w:i/>
      <w:iCs/>
      <w:sz w:val="21"/>
      <w:szCs w:val="21"/>
      <w:shd w:fill="FFFFFF" w:val="clear"/>
      <w:lang w:bidi="ar-SA"/>
    </w:rPr>
  </w:style>
  <w:style w:type="character" w:styleId="C69">
    <w:name w:val="c69"/>
    <w:basedOn w:val="Style5"/>
    <w:qFormat/>
    <w:rPr/>
  </w:style>
  <w:style w:type="character" w:styleId="C34">
    <w:name w:val="c34"/>
    <w:basedOn w:val="Style5"/>
    <w:qFormat/>
    <w:rPr/>
  </w:style>
  <w:style w:type="character" w:styleId="22">
    <w:name w:val="Основной текст (2)"/>
    <w:qFormat/>
    <w:rPr>
      <w:rFonts w:ascii="Times New Roman" w:hAnsi="Times New Roman" w:cs="Times New Roman"/>
      <w:shd w:fill="FFFFFF" w:val="clear"/>
    </w:rPr>
  </w:style>
  <w:style w:type="character" w:styleId="24">
    <w:name w:val="Основной текст (2)4"/>
    <w:basedOn w:val="22"/>
    <w:qFormat/>
    <w:rPr>
      <w:rFonts w:ascii="Bookman Old Style" w:hAnsi="Bookman Old Style" w:cs="Bookman Old Style"/>
      <w:sz w:val="20"/>
      <w:szCs w:val="20"/>
    </w:rPr>
  </w:style>
  <w:style w:type="character" w:styleId="23">
    <w:name w:val="Основной текст (2) + Курсив3"/>
    <w:basedOn w:val="22"/>
    <w:qFormat/>
    <w:rPr>
      <w:rFonts w:ascii="Bookman Old Style" w:hAnsi="Bookman Old Style" w:cs="Bookman Old Style"/>
      <w:i/>
      <w:iCs/>
      <w:sz w:val="20"/>
      <w:szCs w:val="20"/>
    </w:rPr>
  </w:style>
  <w:style w:type="character" w:styleId="221">
    <w:name w:val="Основной текст (2) + Курсив2"/>
    <w:basedOn w:val="22"/>
    <w:qFormat/>
    <w:rPr>
      <w:rFonts w:ascii="Bookman Old Style" w:hAnsi="Bookman Old Style" w:cs="Bookman Old Style"/>
      <w:i/>
      <w:iCs/>
      <w:sz w:val="20"/>
      <w:szCs w:val="20"/>
    </w:rPr>
  </w:style>
  <w:style w:type="character" w:styleId="222">
    <w:name w:val="Основной текст (2)2"/>
    <w:basedOn w:val="22"/>
    <w:qFormat/>
    <w:rPr>
      <w:rFonts w:ascii="Bookman Old Style" w:hAnsi="Bookman Old Style" w:cs="Bookman Old Style"/>
      <w:sz w:val="20"/>
      <w:szCs w:val="20"/>
    </w:rPr>
  </w:style>
  <w:style w:type="character" w:styleId="211">
    <w:name w:val="Основной текст (2) + Курсив1"/>
    <w:basedOn w:val="22"/>
    <w:qFormat/>
    <w:rPr>
      <w:rFonts w:ascii="Bookman Old Style" w:hAnsi="Bookman Old Style" w:cs="Bookman Old Style"/>
      <w:i/>
      <w:iCs/>
      <w:sz w:val="20"/>
      <w:szCs w:val="20"/>
    </w:rPr>
  </w:style>
  <w:style w:type="character" w:styleId="Style19">
    <w:name w:val="Без интервала Знак"/>
    <w:qFormat/>
    <w:rPr>
      <w:rFonts w:eastAsia="Calibri"/>
      <w:sz w:val="22"/>
      <w:szCs w:val="22"/>
      <w:lang w:bidi="ar-SA"/>
    </w:rPr>
  </w:style>
  <w:style w:type="character" w:styleId="C3">
    <w:name w:val="c3"/>
    <w:basedOn w:val="Style5"/>
    <w:qFormat/>
    <w:rPr/>
  </w:style>
  <w:style w:type="character" w:styleId="C5">
    <w:name w:val="c5"/>
    <w:basedOn w:val="Style5"/>
    <w:qFormat/>
    <w:rPr/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basedOn w:val="Style5"/>
    <w:qFormat/>
    <w:rPr>
      <w:i/>
      <w:iCs/>
    </w:rPr>
  </w:style>
  <w:style w:type="character" w:styleId="Style20">
    <w:name w:val="Название Знак"/>
    <w:basedOn w:val="Style5"/>
    <w:qFormat/>
    <w:rPr>
      <w:b/>
      <w:bCs/>
      <w:sz w:val="24"/>
      <w:szCs w:val="24"/>
    </w:rPr>
  </w:style>
  <w:style w:type="character" w:styleId="13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1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5">
    <w:name w:val="Основной текст (2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26">
    <w:name w:val="Подпись к таблице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8Exact">
    <w:name w:val="Основной текст (8) Exac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Exact">
    <w:name w:val="Основной текст (12) Exact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Exact1">
    <w:name w:val="Основной текст (12) + Не курсив Exact"/>
    <w:basedOn w:val="Style5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0105ptExact">
    <w:name w:val="Основной текст (10) + 10;5 pt;Полужирный;Курсив Exact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Exact1">
    <w:name w:val="Основной текст (10) + Курсив Exact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105ptExact">
    <w:name w:val="Основной текст (12) + 10;5 pt;Полужирный Exact"/>
    <w:basedOn w:val="Style5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10">
    <w:name w:val="Основной текст (10) + 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1">
    <w:name w:val="Основной текст (10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1">
    <w:name w:val="Основной текст (12) + Не курсив"/>
    <w:basedOn w:val="Style5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</w:rPr>
  </w:style>
  <w:style w:type="character" w:styleId="12105pt">
    <w:name w:val="Основной текст (12) + 10;5 pt;Полужирный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Exact">
    <w:name w:val="Подпись к таблице (2) Exac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1pt">
    <w:name w:val="Основной текст (2) + 11 pt"/>
    <w:basedOn w:val="2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C1c13">
    <w:name w:val="c1 c13"/>
    <w:basedOn w:val="Style5"/>
    <w:qFormat/>
    <w:rPr/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C35">
    <w:name w:val="c35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21">
    <w:name w:val="c21"/>
    <w:basedOn w:val="Style5"/>
    <w:qFormat/>
    <w:rPr/>
  </w:style>
  <w:style w:type="character" w:styleId="HTML">
    <w:name w:val="Стандартный HTML Знак"/>
    <w:basedOn w:val="Style5"/>
    <w:qFormat/>
    <w:rPr>
      <w:rFonts w:ascii="Consolas" w:hAnsi="Consolas" w:cs="Consolas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51">
    <w:name w:val="Основной текст + Полужирный5"/>
    <w:basedOn w:val="Style5"/>
    <w:qFormat/>
    <w:rPr>
      <w:rFonts w:ascii="Century Schoolbook" w:hAnsi="Century Schoolbook" w:cs="Century Schoolbook"/>
      <w:b/>
      <w:bCs/>
      <w:sz w:val="18"/>
      <w:szCs w:val="18"/>
      <w:u w:val="none"/>
    </w:rPr>
  </w:style>
  <w:style w:type="character" w:styleId="81">
    <w:name w:val="Заголовок №8_"/>
    <w:basedOn w:val="Style5"/>
    <w:qFormat/>
    <w:rPr>
      <w:rFonts w:ascii="Century Schoolbook" w:hAnsi="Century Schoolbook" w:cs="Century Schoolbook"/>
      <w:b/>
      <w:bCs/>
      <w:sz w:val="23"/>
      <w:szCs w:val="23"/>
      <w:shd w:fill="FFFFFF" w:val="clear"/>
    </w:rPr>
  </w:style>
  <w:style w:type="character" w:styleId="82">
    <w:name w:val="Заголовок №8"/>
    <w:basedOn w:val="81"/>
    <w:qFormat/>
    <w:rPr/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7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11">
    <w:name w:val="Основной текст (2)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8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5"/>
    <w:qFormat/>
    <w:rPr>
      <w:rFonts w:ascii="Times New Roman" w:hAnsi="Times New Roman" w:cs="Times New Roman"/>
      <w:sz w:val="24"/>
      <w:szCs w:val="24"/>
      <w:u w:val="none"/>
    </w:rPr>
  </w:style>
  <w:style w:type="character" w:styleId="Style22">
    <w:name w:val="Замещающий текст"/>
    <w:basedOn w:val="Style5"/>
    <w:qFormat/>
    <w:rPr>
      <w:color w:val="80808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15">
    <w:name w:val="Заголовок №1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24">
    <w:name w:val="Подпись к таблице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Arial1">
    <w:name w:val="Основной текст + Arial1"/>
    <w:qFormat/>
    <w:rPr>
      <w:rFonts w:ascii="Arial" w:hAnsi="Arial" w:cs="Arial"/>
      <w:b/>
      <w:bCs/>
      <w:sz w:val="18"/>
      <w:szCs w:val="18"/>
      <w:lang w:bidi="ar-SA"/>
    </w:rPr>
  </w:style>
  <w:style w:type="character" w:styleId="Style25">
    <w:name w:val="Подпись к таблице + Полужирный"/>
    <w:qFormat/>
    <w:rPr>
      <w:rFonts w:ascii="Arial" w:hAnsi="Arial" w:cs="Arial"/>
      <w:b/>
      <w:bCs/>
      <w:i/>
      <w:iCs/>
      <w:sz w:val="18"/>
      <w:szCs w:val="18"/>
      <w:lang w:bidi="ar-SA"/>
    </w:rPr>
  </w:style>
  <w:style w:type="character" w:styleId="FontStyle172">
    <w:name w:val="Font Style172"/>
    <w:qFormat/>
    <w:rPr>
      <w:rFonts w:ascii="Times New Roman" w:hAnsi="Times New Roman" w:cs="Times New Roman"/>
      <w:sz w:val="22"/>
      <w:szCs w:val="22"/>
    </w:rPr>
  </w:style>
  <w:style w:type="character" w:styleId="FontStyle171">
    <w:name w:val="Font Style171"/>
    <w:qFormat/>
    <w:rPr>
      <w:rFonts w:ascii="Times New Roman" w:hAnsi="Times New Roman" w:cs="Times New Roman"/>
      <w:i/>
      <w:iCs/>
      <w:sz w:val="22"/>
      <w:szCs w:val="22"/>
    </w:rPr>
  </w:style>
  <w:style w:type="character" w:styleId="32">
    <w:name w:val="Основной текст (3)_"/>
    <w:qFormat/>
    <w:rPr>
      <w:rFonts w:ascii="Arial" w:hAnsi="Arial" w:eastAsia="Arial" w:cs="Arial"/>
      <w:b/>
      <w:bCs/>
      <w:shd w:fill="FFFFFF" w:val="clear"/>
    </w:rPr>
  </w:style>
  <w:style w:type="character" w:styleId="Style26">
    <w:name w:val="Основной текст_"/>
    <w:qFormat/>
    <w:rPr>
      <w:rFonts w:ascii="Arial" w:hAnsi="Arial" w:eastAsia="Arial" w:cs="Arial"/>
      <w:shd w:fill="FFFFFF" w:val="clear"/>
    </w:rPr>
  </w:style>
  <w:style w:type="character" w:styleId="29">
    <w:name w:val="Заголовок №2_"/>
    <w:qFormat/>
    <w:rPr>
      <w:rFonts w:ascii="Arial" w:hAnsi="Arial" w:eastAsia="Arial" w:cs="Arial"/>
      <w:b/>
      <w:bCs/>
      <w:shd w:fill="FFFFFF" w:val="clear"/>
    </w:rPr>
  </w:style>
  <w:style w:type="character" w:styleId="223">
    <w:name w:val="Заголовок №2 (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33">
    <w:name w:val="Подпись к таблице (3)_"/>
    <w:qFormat/>
    <w:rPr>
      <w:rFonts w:ascii="Arial" w:hAnsi="Arial" w:eastAsia="Arial" w:cs="Arial"/>
      <w:b/>
      <w:bCs/>
      <w:shd w:fill="FFFFFF" w:val="clear"/>
    </w:rPr>
  </w:style>
  <w:style w:type="character" w:styleId="131">
    <w:name w:val="Заголовок №1 (3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52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34">
    <w:name w:val="Основной текст (3) + Малые прописные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7">
    <w:name w:val="Основной текст + Полужирный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8">
    <w:name w:val="Подпись к таблице + Малые прописные"/>
    <w:qFormat/>
    <w:rPr>
      <w:rFonts w:ascii="Arial" w:hAnsi="Arial" w:eastAsia="Arial" w:cs="Arial"/>
      <w:b/>
      <w:bCs/>
      <w:i w:val="false"/>
      <w:iCs w:val="false"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210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1310pt">
    <w:name w:val="Заголовок №1 (3) + 10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Знак Знак4"/>
    <w:qFormat/>
    <w:rPr>
      <w:rFonts w:ascii="Times New Roman" w:hAnsi="Times New Roman" w:cs="Times New Roman"/>
    </w:rPr>
  </w:style>
  <w:style w:type="character" w:styleId="Spelle">
    <w:name w:val="spell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C42">
    <w:name w:val="c42"/>
    <w:qFormat/>
    <w:rPr/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29">
    <w:name w:val="Текст концевой сноски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16">
    <w:name w:val="Текст концевой сноски Знак1"/>
    <w:basedOn w:val="Style5"/>
    <w:qFormat/>
    <w:rPr>
      <w:sz w:val="20"/>
      <w:szCs w:val="20"/>
    </w:rPr>
  </w:style>
  <w:style w:type="character" w:styleId="35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54">
    <w:name w:val="c54"/>
    <w:basedOn w:val="Style5"/>
    <w:qFormat/>
    <w:rPr/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0pt">
    <w:name w:val="Основной текст + 10 pt"/>
    <w:basedOn w:val="Style26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17">
    <w:name w:val="Текст сноски Знак1"/>
    <w:basedOn w:val="Style5"/>
    <w:qFormat/>
    <w:rPr>
      <w:sz w:val="20"/>
      <w:szCs w:val="20"/>
    </w:rPr>
  </w:style>
  <w:style w:type="character" w:styleId="FootnoteTextChar1">
    <w:name w:val="Footnote Text Char1"/>
    <w:basedOn w:val="Style5"/>
    <w:qFormat/>
    <w:rPr>
      <w:rFonts w:eastAsia="Times New Roman"/>
      <w:sz w:val="20"/>
      <w:szCs w:val="20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17">
    <w:name w:val="c17"/>
    <w:basedOn w:val="Style5"/>
    <w:qFormat/>
    <w:rPr>
      <w:rFonts w:cs="Times New Roman"/>
    </w:rPr>
  </w:style>
  <w:style w:type="character" w:styleId="C4">
    <w:name w:val="c4"/>
    <w:basedOn w:val="Style5"/>
    <w:qFormat/>
    <w:rPr>
      <w:rFonts w:cs="Times New Roman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Body1">
    <w:name w:val="body1"/>
    <w:basedOn w:val="Style5"/>
    <w:qFormat/>
    <w:rPr>
      <w:rFonts w:cs="Times New Roman"/>
    </w:rPr>
  </w:style>
  <w:style w:type="character" w:styleId="C81">
    <w:name w:val="c81"/>
    <w:basedOn w:val="Style5"/>
    <w:qFormat/>
    <w:rPr/>
  </w:style>
  <w:style w:type="character" w:styleId="C51">
    <w:name w:val="c51"/>
    <w:basedOn w:val="Style5"/>
    <w:qFormat/>
    <w:rPr/>
  </w:style>
  <w:style w:type="character" w:styleId="FontStyle41">
    <w:name w:val="Font Style41"/>
    <w:qFormat/>
    <w:rPr>
      <w:rFonts w:ascii="Times New Roman" w:hAnsi="Times New Roman" w:cs="Times New Roman"/>
      <w:spacing w:val="-10"/>
      <w:sz w:val="22"/>
      <w:szCs w:val="22"/>
    </w:rPr>
  </w:style>
  <w:style w:type="character" w:styleId="18">
    <w:name w:val="Просмотренная гиперссылка1"/>
    <w:basedOn w:val="Style5"/>
    <w:qFormat/>
    <w:rPr>
      <w:color w:val="800080"/>
      <w:u w:val="single"/>
    </w:rPr>
  </w:style>
  <w:style w:type="character" w:styleId="62">
    <w:name w:val="Основной текст6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3">
    <w:name w:val="Основной текст8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9">
    <w:name w:val="Основной шрифт абзаца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110">
    <w:name w:val="Верхний колонтитул Знак1"/>
    <w:basedOn w:val="Style5"/>
    <w:qFormat/>
    <w:rPr>
      <w:rFonts w:ascii="Calibri" w:hAnsi="Calibri" w:eastAsia="Calibri" w:cs="Calibri"/>
    </w:rPr>
  </w:style>
  <w:style w:type="character" w:styleId="112">
    <w:name w:val="Нижний колонтитул Знак1"/>
    <w:basedOn w:val="Style5"/>
    <w:qFormat/>
    <w:rPr>
      <w:rFonts w:ascii="Calibri" w:hAnsi="Calibri" w:eastAsia="Calibri" w:cs="Calibri"/>
    </w:rPr>
  </w:style>
  <w:style w:type="character" w:styleId="113">
    <w:name w:val="Основной текст с отступом Знак1"/>
    <w:basedOn w:val="Style5"/>
    <w:qFormat/>
    <w:rPr>
      <w:rFonts w:ascii="Times New Roman" w:hAnsi="Times New Roman" w:eastAsia="Times New Roman" w:cs="Calibri"/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basedOn w:val="Style5"/>
    <w:qFormat/>
    <w:rPr>
      <w:rFonts w:ascii="Courier New" w:hAnsi="Courier New" w:cs="Courier New"/>
      <w:sz w:val="34"/>
      <w:szCs w:val="3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21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andarttab1">
    <w:name w:val="standarttab1"/>
    <w:qFormat/>
    <w:rPr>
      <w:rFonts w:ascii="Times New Roman" w:hAnsi="Times New Roman" w:cs="Times New Roman"/>
      <w:i w:val="false"/>
      <w:iCs w:val="false"/>
      <w:strike w:val="false"/>
      <w:dstrike w:val="false"/>
      <w:color w:val="990000"/>
      <w:sz w:val="27"/>
      <w:szCs w:val="27"/>
      <w:u w:val="none"/>
    </w:rPr>
  </w:style>
  <w:style w:type="character" w:styleId="36">
    <w:name w:val="Заголовок №3_"/>
    <w:basedOn w:val="Style5"/>
    <w:qFormat/>
    <w:rPr>
      <w:rFonts w:eastAsia="Times New Roman"/>
      <w:b/>
      <w:bCs/>
      <w:spacing w:val="-10"/>
      <w:sz w:val="34"/>
      <w:szCs w:val="34"/>
      <w:shd w:fill="FFFFFF" w:val="clear"/>
    </w:rPr>
  </w:style>
  <w:style w:type="character" w:styleId="Style32">
    <w:name w:val="Подпись к картинке_"/>
    <w:basedOn w:val="Style5"/>
    <w:qFormat/>
    <w:rPr>
      <w:rFonts w:eastAsia="Times New Roman"/>
      <w:sz w:val="26"/>
      <w:szCs w:val="26"/>
      <w:shd w:fill="FFFFFF" w:val="clear"/>
    </w:rPr>
  </w:style>
  <w:style w:type="character" w:styleId="213">
    <w:name w:val="Цитата 2 Знак"/>
    <w:basedOn w:val="Style5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33">
    <w:name w:val="Выделенная цитата Знак"/>
    <w:basedOn w:val="Style5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34">
    <w:name w:val="Слабое выделение"/>
    <w:qFormat/>
    <w:rPr>
      <w:i/>
      <w:color w:val="5A5A5A"/>
    </w:rPr>
  </w:style>
  <w:style w:type="character" w:styleId="Style35">
    <w:name w:val="Слабая ссылка"/>
    <w:basedOn w:val="Style5"/>
    <w:qFormat/>
    <w:rPr>
      <w:sz w:val="24"/>
      <w:szCs w:val="24"/>
      <w:u w:val="single"/>
    </w:rPr>
  </w:style>
  <w:style w:type="character" w:styleId="Style36">
    <w:name w:val="Сильная ссылка"/>
    <w:basedOn w:val="Style5"/>
    <w:qFormat/>
    <w:rPr>
      <w:b/>
      <w:sz w:val="24"/>
      <w:u w:val="single"/>
    </w:rPr>
  </w:style>
  <w:style w:type="character" w:styleId="Style3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13">
    <w:name w:val="c13"/>
    <w:basedOn w:val="Style5"/>
    <w:qFormat/>
    <w:rPr>
      <w:rFonts w:cs="Times New Roman"/>
    </w:rPr>
  </w:style>
  <w:style w:type="character" w:styleId="C24">
    <w:name w:val="c24"/>
    <w:basedOn w:val="Style5"/>
    <w:qFormat/>
    <w:rPr/>
  </w:style>
  <w:style w:type="character" w:styleId="C22">
    <w:name w:val="c22"/>
    <w:basedOn w:val="Style5"/>
    <w:qFormat/>
    <w:rPr/>
  </w:style>
  <w:style w:type="character" w:styleId="Style38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i/>
      <w:sz w:val="20"/>
    </w:rPr>
  </w:style>
  <w:style w:type="character" w:styleId="FontStyle33">
    <w:name w:val="Font Style33"/>
    <w:qFormat/>
    <w:rPr>
      <w:rFonts w:ascii="Times New Roman" w:hAnsi="Times New Roman" w:cs="Times New Roman"/>
      <w:b/>
      <w:sz w:val="20"/>
    </w:rPr>
  </w:style>
  <w:style w:type="character" w:styleId="FontStyle39">
    <w:name w:val="Font Style39"/>
    <w:qFormat/>
    <w:rPr>
      <w:rFonts w:ascii="Times New Roman" w:hAnsi="Times New Roman" w:cs="Times New Roman"/>
      <w:b/>
      <w:sz w:val="20"/>
    </w:rPr>
  </w:style>
  <w:style w:type="character" w:styleId="BalloonTextChar1">
    <w:name w:val="Balloon Text Char1"/>
    <w:basedOn w:val="Style5"/>
    <w:qFormat/>
    <w:rPr>
      <w:rFonts w:ascii="Times New Roman" w:hAnsi="Times New Roman" w:eastAsia="Times New Roman" w:cs="Times New Roman"/>
      <w:sz w:val="0"/>
      <w:szCs w:val="0"/>
      <w:lang w:val="en-US"/>
    </w:rPr>
  </w:style>
  <w:style w:type="character" w:styleId="42">
    <w:name w:val="Заголовок №4_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39">
    <w:name w:val="Знак примечания"/>
    <w:basedOn w:val="Style5"/>
    <w:qFormat/>
    <w:rPr>
      <w:rFonts w:cs="Times New Roman"/>
      <w:sz w:val="16"/>
    </w:rPr>
  </w:style>
  <w:style w:type="character" w:styleId="Style40">
    <w:name w:val="Текст примечания Знак"/>
    <w:basedOn w:val="Style5"/>
    <w:qFormat/>
    <w:rPr>
      <w:rFonts w:ascii="Courier New" w:hAnsi="Courier New" w:eastAsia="Calibri" w:cs="Courier New"/>
      <w:color w:val="000000"/>
      <w:sz w:val="20"/>
      <w:szCs w:val="20"/>
      <w:lang w:val="en-US"/>
    </w:rPr>
  </w:style>
  <w:style w:type="character" w:styleId="Style41">
    <w:name w:val="Тема примечания Знак"/>
    <w:basedOn w:val="Style40"/>
    <w:qFormat/>
    <w:rPr>
      <w:b/>
      <w:bCs/>
    </w:rPr>
  </w:style>
  <w:style w:type="character" w:styleId="BodyTextIndent3Char1">
    <w:name w:val="Body Text Indent 3 Char1"/>
    <w:basedOn w:val="Style5"/>
    <w:qFormat/>
    <w:rPr>
      <w:rFonts w:eastAsia="Times New Roman"/>
      <w:sz w:val="16"/>
      <w:szCs w:val="16"/>
      <w:lang w:val="en-US"/>
    </w:rPr>
  </w:style>
  <w:style w:type="character" w:styleId="BodyText3Char1">
    <w:name w:val="Body Text 3 Char1"/>
    <w:basedOn w:val="Style5"/>
    <w:qFormat/>
    <w:rPr>
      <w:rFonts w:eastAsia="Times New Roman"/>
      <w:sz w:val="16"/>
      <w:szCs w:val="16"/>
      <w:lang w:val="en-US"/>
    </w:rPr>
  </w:style>
  <w:style w:type="character" w:styleId="312">
    <w:name w:val="Основной текст 3 Знак1"/>
    <w:qFormat/>
    <w:rPr>
      <w:rFonts w:ascii="Calibri" w:hAnsi="Calibri" w:cs="Calibri"/>
      <w:sz w:val="16"/>
      <w:lang w:val="en-US"/>
    </w:rPr>
  </w:style>
  <w:style w:type="character" w:styleId="NoSpacingChar">
    <w:name w:val="No Spacing Char"/>
    <w:qFormat/>
    <w:rPr>
      <w:rFonts w:eastAsia="Calibri"/>
      <w:sz w:val="22"/>
      <w:szCs w:val="22"/>
      <w:lang w:bidi="ar-SA"/>
    </w:rPr>
  </w:style>
  <w:style w:type="character" w:styleId="FontStyle38">
    <w:name w:val="Font Style38"/>
    <w:qFormat/>
    <w:rPr>
      <w:rFonts w:ascii="Times New Roman" w:hAnsi="Times New Roman" w:cs="Times New Roman"/>
      <w:b/>
      <w:sz w:val="20"/>
    </w:rPr>
  </w:style>
  <w:style w:type="character" w:styleId="FontStyle36">
    <w:name w:val="Font Style36"/>
    <w:qFormat/>
    <w:rPr>
      <w:rFonts w:ascii="Times New Roman" w:hAnsi="Times New Roman" w:cs="Times New Roman"/>
      <w:b/>
      <w:i/>
      <w:sz w:val="20"/>
    </w:rPr>
  </w:style>
  <w:style w:type="character" w:styleId="114">
    <w:name w:val="Знак Знак1"/>
    <w:qFormat/>
    <w:rPr>
      <w:rFonts w:ascii="Arial" w:hAnsi="Arial" w:cs="Arial"/>
      <w:b/>
      <w:sz w:val="24"/>
    </w:rPr>
  </w:style>
  <w:style w:type="character" w:styleId="Blk">
    <w:name w:val="blk"/>
    <w:basedOn w:val="Style5"/>
    <w:qFormat/>
    <w:rPr>
      <w:rFonts w:cs="Times New Roman"/>
    </w:rPr>
  </w:style>
  <w:style w:type="character" w:styleId="Butback">
    <w:name w:val="butback"/>
    <w:basedOn w:val="Style5"/>
    <w:qFormat/>
    <w:rPr>
      <w:rFonts w:cs="Times New Roman"/>
    </w:rPr>
  </w:style>
  <w:style w:type="character" w:styleId="Submenutable">
    <w:name w:val="submenu-table"/>
    <w:basedOn w:val="Style5"/>
    <w:qFormat/>
    <w:rPr>
      <w:rFonts w:cs="Times New Roman"/>
    </w:rPr>
  </w:style>
  <w:style w:type="character" w:styleId="Style42">
    <w:name w:val="Цветовое выделение"/>
    <w:qFormat/>
    <w:rPr>
      <w:b/>
      <w:color w:val="26282F"/>
    </w:rPr>
  </w:style>
  <w:style w:type="character" w:styleId="Z1">
    <w:name w:val="z-Конец формы Знак"/>
    <w:basedOn w:val="Style5"/>
    <w:qFormat/>
    <w:rPr>
      <w:rFonts w:ascii="Arial" w:hAnsi="Arial" w:eastAsia="Times New Roman" w:cs="Times New Roman"/>
      <w:vanish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02">
    <w:name w:val="Основной текст + 102"/>
    <w:qFormat/>
    <w:rPr>
      <w:rFonts w:ascii="Calibri" w:hAnsi="Calibri" w:eastAsia="Times New Roman" w:cs="Calibri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pt1">
    <w:name w:val="Основной текст + Интервал 1 pt"/>
    <w:qFormat/>
    <w:rPr>
      <w:rFonts w:ascii="Times New Roman" w:hAnsi="Times New Roman" w:cs="Times New Roman"/>
      <w:color w:val="000000"/>
      <w:spacing w:val="3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43">
    <w:name w:val="Основной текст + 4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Cambria" w:hAnsi="Cambria" w:eastAsia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709" w:firstLine="327"/>
    </w:pPr>
    <w:rPr>
      <w:rFonts w:ascii="Cambria" w:hAnsi="Cambria" w:eastAsia="Times New Roman" w:cs="Times New Roman"/>
      <w:b/>
    </w:rPr>
  </w:style>
  <w:style w:type="paragraph" w:styleId="Style4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стиль2"/>
    <w:basedOn w:val="Normal"/>
    <w:qFormat/>
    <w:pPr>
      <w:spacing w:lineRule="auto" w:line="240" w:before="280" w:after="280"/>
      <w:ind w:left="142" w:firstLine="566"/>
      <w:jc w:val="both"/>
    </w:pPr>
    <w:rPr>
      <w:rFonts w:ascii="Times New Roman" w:hAnsi="Times New Roman" w:eastAsia="@Arial Unicode MS" w:cs="Times New Roman"/>
      <w:sz w:val="24"/>
      <w:szCs w:val="24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37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122">
    <w:name w:val="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1">
    <w:name w:val="zag_3"/>
    <w:basedOn w:val="Normal"/>
    <w:qFormat/>
    <w:pPr>
      <w:suppressAutoHyphens w:val="true"/>
      <w:spacing w:lineRule="atLeast" w:line="276"/>
    </w:pPr>
    <w:rPr>
      <w:rFonts w:ascii="Calibri" w:hAnsi="Calibri" w:eastAsia="Calibri" w:cs="Times New Roman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7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4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115">
    <w:name w:val="Основной текст1"/>
    <w:basedOn w:val="Normal"/>
    <w:next w:val="TextBody"/>
    <w:qFormat/>
    <w:pPr>
      <w:spacing w:before="0" w:after="120"/>
    </w:pPr>
    <w:rPr>
      <w:rFonts w:ascii="Calibri" w:hAnsi="Calibri" w:eastAsia="Calibri" w:cs="Times New Roman"/>
    </w:rPr>
  </w:style>
  <w:style w:type="paragraph" w:styleId="Style5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51">
    <w:name w:val="Буллит"/>
    <w:basedOn w:val="Style49"/>
    <w:qFormat/>
    <w:pPr>
      <w:ind w:firstLine="244"/>
    </w:pPr>
    <w:rPr/>
  </w:style>
  <w:style w:type="paragraph" w:styleId="4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52">
    <w:name w:val="Курсив"/>
    <w:basedOn w:val="Style49"/>
    <w:qFormat/>
    <w:pPr/>
    <w:rPr>
      <w:i/>
      <w:i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Style53">
    <w:name w:val="Сноска"/>
    <w:basedOn w:val="Style49"/>
    <w:qFormat/>
    <w:pPr>
      <w:spacing w:lineRule="atLeast" w:line="174"/>
    </w:pPr>
    <w:rPr>
      <w:sz w:val="17"/>
      <w:szCs w:val="17"/>
    </w:rPr>
  </w:style>
  <w:style w:type="paragraph" w:styleId="Style54">
    <w:name w:val="Таблица"/>
    <w:basedOn w:val="Style49"/>
    <w:qFormat/>
    <w:pPr>
      <w:spacing w:lineRule="atLeast" w:line="194"/>
      <w:ind w:hanging="0"/>
      <w:jc w:val="left"/>
    </w:pPr>
    <w:rPr>
      <w:sz w:val="19"/>
      <w:szCs w:val="19"/>
    </w:rPr>
  </w:style>
  <w:style w:type="paragraph" w:styleId="Style55">
    <w:name w:val="Шапка"/>
    <w:basedOn w:val="Style54"/>
    <w:qFormat/>
    <w:pPr>
      <w:jc w:val="center"/>
    </w:pPr>
    <w:rPr>
      <w:b/>
      <w:b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219">
    <w:name w:val="Основной текст (2)1"/>
    <w:basedOn w:val="Normal"/>
    <w:qFormat/>
    <w:pPr>
      <w:shd w:fill="FFFFFF" w:val="clear"/>
      <w:spacing w:lineRule="exact" w:line="259" w:before="300" w:after="0"/>
      <w:ind w:firstLine="8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9">
    <w:name w:val="Заголовок 11"/>
    <w:basedOn w:val="Normal"/>
    <w:next w:val="Normal"/>
    <w:qFormat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57">
    <w:name w:val="Абзац списк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21c28">
    <w:name w:val="c21 c28"/>
    <w:basedOn w:val="Style57"/>
    <w:qFormat/>
    <w:pPr>
      <w:spacing w:before="100" w:after="100"/>
    </w:pPr>
    <w:rPr/>
  </w:style>
  <w:style w:type="paragraph" w:styleId="Style81">
    <w:name w:val="Style8"/>
    <w:basedOn w:val="Normal"/>
    <w:qFormat/>
    <w:pPr>
      <w:suppressAutoHyphens w:val="true"/>
    </w:pPr>
    <w:rPr>
      <w:rFonts w:ascii="Calibri" w:hAnsi="Calibri" w:eastAsia="Times New Roman" w:cs="Calibri"/>
      <w:lang w:val="en-US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811">
    <w:name w:val="Заголовок №81"/>
    <w:basedOn w:val="Normal"/>
    <w:qFormat/>
    <w:pPr>
      <w:widowControl w:val="false"/>
      <w:shd w:fill="FFFFFF" w:val="clear"/>
      <w:spacing w:lineRule="exact" w:line="307" w:before="120" w:after="0"/>
      <w:jc w:val="center"/>
      <w:outlineLvl w:val="7"/>
    </w:pPr>
    <w:rPr>
      <w:rFonts w:ascii="Century Schoolbook" w:hAnsi="Century Schoolbook" w:cs="Century Schoolbook"/>
      <w:b/>
      <w:bCs/>
      <w:sz w:val="23"/>
      <w:szCs w:val="23"/>
    </w:rPr>
  </w:style>
  <w:style w:type="paragraph" w:styleId="220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6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504" w:before="0" w:after="0"/>
      <w:ind w:firstLine="384"/>
    </w:pPr>
    <w:rPr>
      <w:rFonts w:ascii="Century Gothic" w:hAnsi="Century Gothic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Century Gothic" w:hAnsi="Century Gothic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0"/>
    </w:pPr>
    <w:rPr>
      <w:rFonts w:ascii="Arial" w:hAnsi="Arial" w:cs="Arial"/>
      <w:b/>
      <w:bCs/>
      <w:sz w:val="23"/>
      <w:szCs w:val="23"/>
      <w:lang w:val="en-US"/>
    </w:rPr>
  </w:style>
  <w:style w:type="paragraph" w:styleId="Style63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i/>
      <w:iCs/>
      <w:sz w:val="18"/>
      <w:szCs w:val="18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50" w:before="300" w:after="0"/>
      <w:ind w:hanging="52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lineRule="exact" w:line="250" w:before="240" w:after="0"/>
      <w:ind w:firstLine="540"/>
      <w:jc w:val="both"/>
      <w:outlineLvl w:val="1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25">
    <w:name w:val="Заголовок №2 (2)"/>
    <w:basedOn w:val="Normal"/>
    <w:qFormat/>
    <w:pPr>
      <w:widowControl w:val="false"/>
      <w:shd w:fill="FFFFFF" w:val="clear"/>
      <w:spacing w:lineRule="exact" w:line="259" w:before="240" w:after="0"/>
      <w:ind w:firstLine="520"/>
      <w:jc w:val="both"/>
      <w:outlineLvl w:val="1"/>
    </w:pPr>
    <w:rPr>
      <w:rFonts w:ascii="Arial" w:hAnsi="Arial" w:eastAsia="Arial" w:cs="Arial"/>
      <w:b/>
      <w:bCs/>
      <w:i/>
      <w:iCs/>
      <w:sz w:val="20"/>
      <w:szCs w:val="20"/>
      <w:lang w:val="en-US"/>
    </w:rPr>
  </w:style>
  <w:style w:type="paragraph" w:styleId="310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504" w:before="0" w:after="0"/>
      <w:ind w:firstLine="540"/>
      <w:outlineLvl w:val="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64" w:before="300" w:after="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31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3">
    <w:name w:val="Стиль1"/>
    <w:basedOn w:val="Normal"/>
    <w:qFormat/>
    <w:pPr>
      <w:shd w:fill="FFFFFF" w:val="clear"/>
      <w:autoSpaceDE w:val="false"/>
      <w:spacing w:lineRule="auto" w:line="240" w:before="0" w:after="0"/>
      <w:jc w:val="both"/>
    </w:pPr>
    <w:rPr>
      <w:rFonts w:ascii="Arial Narrow" w:hAnsi="Arial Narrow" w:eastAsia="Times New Roman" w:cs="Times New Roman"/>
      <w:b/>
      <w:bCs/>
      <w:color w:val="000000"/>
      <w:sz w:val="24"/>
      <w:szCs w:val="20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226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1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64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05" w:before="0" w:after="0"/>
      <w:ind w:firstLine="5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250" w:before="240" w:after="0"/>
      <w:ind w:firstLine="520"/>
      <w:jc w:val="both"/>
    </w:pPr>
    <w:rPr>
      <w:rFonts w:ascii="Calibri" w:hAnsi="Calibri" w:eastAsia="Arial" w:cs="Arial"/>
      <w:b/>
      <w:bCs/>
      <w:sz w:val="21"/>
      <w:szCs w:val="21"/>
    </w:rPr>
  </w:style>
  <w:style w:type="paragraph" w:styleId="1110">
    <w:name w:val="Основной текст11"/>
    <w:basedOn w:val="Normal"/>
    <w:qFormat/>
    <w:pPr>
      <w:widowControl w:val="false"/>
      <w:shd w:fill="FFFFFF" w:val="clear"/>
      <w:spacing w:lineRule="exact" w:line="211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15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Liberation Serif;MS Mincho" w:hAnsi="Liberation Serif;MS Mincho" w:eastAsia="DejaVu Sans" w:cs="DejaVu Sans"/>
      <w:kern w:val="2"/>
      <w:sz w:val="16"/>
      <w:szCs w:val="16"/>
      <w:lang w:bidi="hi-IN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Calibri" w:hAnsi="Calibri" w:eastAsia="Calibri" w:cs="Calibri"/>
      <w:i/>
      <w:iCs/>
      <w:sz w:val="24"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Calibri" w:hAnsi="Calibri" w:eastAsia="Calibri" w:cs="Calibri"/>
    </w:rPr>
  </w:style>
  <w:style w:type="paragraph" w:styleId="Style65">
    <w:name w:val="Заголовок таблицы"/>
    <w:basedOn w:val="Style44"/>
    <w:qFormat/>
    <w:pPr>
      <w:suppressAutoHyphens w:val="false"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12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0">
    <w:name w:val="Style4"/>
    <w:basedOn w:val="Normal"/>
    <w:qFormat/>
    <w:pPr>
      <w:spacing w:lineRule="auto" w:line="240" w:before="0" w:after="0"/>
    </w:pPr>
    <w:rPr>
      <w:rFonts w:ascii="Calibri" w:hAnsi="Calibri" w:eastAsia="Times New Roman" w:cs="Arial"/>
      <w:sz w:val="24"/>
      <w:szCs w:val="24"/>
      <w:lang w:val="en-US" w:bidi="en-US"/>
    </w:rPr>
  </w:style>
  <w:style w:type="paragraph" w:styleId="Style91">
    <w:name w:val="Style9"/>
    <w:basedOn w:val="Normal"/>
    <w:qFormat/>
    <w:pPr>
      <w:spacing w:lineRule="auto" w:line="240" w:before="0" w:after="0"/>
    </w:pPr>
    <w:rPr>
      <w:rFonts w:ascii="Calibri" w:hAnsi="Calibri" w:eastAsia="Times New Roman" w:cs="Arial"/>
      <w:sz w:val="24"/>
      <w:szCs w:val="24"/>
      <w:lang w:val="en-US" w:bidi="en-US"/>
    </w:rPr>
  </w:style>
  <w:style w:type="paragraph" w:styleId="Style111">
    <w:name w:val="Style11"/>
    <w:basedOn w:val="Normal"/>
    <w:qFormat/>
    <w:pPr>
      <w:spacing w:lineRule="auto" w:line="240" w:before="0" w:after="0"/>
    </w:pPr>
    <w:rPr>
      <w:rFonts w:ascii="Calibri" w:hAnsi="Calibri" w:eastAsia="Times New Roman" w:cs="Arial"/>
      <w:sz w:val="24"/>
      <w:szCs w:val="24"/>
      <w:lang w:val="en-US" w:bidi="en-US"/>
    </w:rPr>
  </w:style>
  <w:style w:type="paragraph" w:styleId="Style121">
    <w:name w:val="Style12"/>
    <w:basedOn w:val="Normal"/>
    <w:qFormat/>
    <w:pPr>
      <w:spacing w:lineRule="auto" w:line="240" w:before="0" w:after="0"/>
    </w:pPr>
    <w:rPr>
      <w:rFonts w:ascii="Calibri" w:hAnsi="Calibri" w:eastAsia="Times New Roman" w:cs="Arial"/>
      <w:sz w:val="24"/>
      <w:szCs w:val="24"/>
      <w:lang w:val="en-US" w:bidi="en-US"/>
    </w:rPr>
  </w:style>
  <w:style w:type="paragraph" w:styleId="Style131">
    <w:name w:val="Style13"/>
    <w:basedOn w:val="Normal"/>
    <w:qFormat/>
    <w:pPr>
      <w:spacing w:lineRule="auto" w:line="240" w:before="0" w:after="0"/>
    </w:pPr>
    <w:rPr>
      <w:rFonts w:ascii="Calibri" w:hAnsi="Calibri" w:eastAsia="Times New Roman" w:cs="Arial"/>
      <w:sz w:val="24"/>
      <w:szCs w:val="24"/>
      <w:lang w:val="en-US" w:bidi="en-US"/>
    </w:rPr>
  </w:style>
  <w:style w:type="paragraph" w:styleId="Style161">
    <w:name w:val="Style16"/>
    <w:basedOn w:val="Normal"/>
    <w:qFormat/>
    <w:pPr>
      <w:spacing w:lineRule="auto" w:line="240" w:before="0" w:after="0"/>
    </w:pPr>
    <w:rPr>
      <w:rFonts w:ascii="Calibri" w:hAnsi="Calibri" w:eastAsia="Times New Roman" w:cs="Arial"/>
      <w:sz w:val="24"/>
      <w:szCs w:val="24"/>
      <w:lang w:val="en-US" w:bidi="en-US"/>
    </w:rPr>
  </w:style>
  <w:style w:type="paragraph" w:styleId="Style191">
    <w:name w:val="Style19"/>
    <w:basedOn w:val="Normal"/>
    <w:qFormat/>
    <w:pPr>
      <w:spacing w:lineRule="auto" w:line="240" w:before="0" w:after="0"/>
    </w:pPr>
    <w:rPr>
      <w:rFonts w:ascii="Calibri" w:hAnsi="Calibri" w:eastAsia="Times New Roman" w:cs="Arial"/>
      <w:sz w:val="24"/>
      <w:szCs w:val="24"/>
      <w:lang w:val="en-US" w:bidi="en-US"/>
    </w:rPr>
  </w:style>
  <w:style w:type="paragraph" w:styleId="Style201">
    <w:name w:val="Style20"/>
    <w:basedOn w:val="Normal"/>
    <w:qFormat/>
    <w:pPr>
      <w:spacing w:lineRule="auto" w:line="240" w:before="0" w:after="0"/>
    </w:pPr>
    <w:rPr>
      <w:rFonts w:ascii="Calibri" w:hAnsi="Calibri" w:eastAsia="Times New Roman" w:cs="Arial"/>
      <w:sz w:val="24"/>
      <w:szCs w:val="24"/>
      <w:lang w:val="en-US" w:bidi="en-US"/>
    </w:rPr>
  </w:style>
  <w:style w:type="paragraph" w:styleId="2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 w:bidi="en-US"/>
    </w:rPr>
  </w:style>
  <w:style w:type="paragraph" w:styleId="127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 w:bidi="en-US"/>
    </w:rPr>
  </w:style>
  <w:style w:type="paragraph" w:styleId="Style66">
    <w:name w:val="Содержимое врезки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/>
      <w:sz w:val="24"/>
      <w:szCs w:val="24"/>
      <w:lang w:eastAsia="zh-CN" w:bidi="en-US"/>
    </w:rPr>
  </w:style>
  <w:style w:type="paragraph" w:styleId="316">
    <w:name w:val="Заголовок №3"/>
    <w:basedOn w:val="Normal"/>
    <w:qFormat/>
    <w:pPr>
      <w:shd w:fill="FFFFFF" w:val="clear"/>
      <w:spacing w:lineRule="atLeast" w:line="0" w:before="420" w:after="1800"/>
      <w:jc w:val="center"/>
      <w:outlineLvl w:val="2"/>
    </w:pPr>
    <w:rPr>
      <w:rFonts w:eastAsia="Times New Roman"/>
      <w:b/>
      <w:bCs/>
      <w:spacing w:val="-10"/>
      <w:sz w:val="34"/>
      <w:szCs w:val="34"/>
    </w:rPr>
  </w:style>
  <w:style w:type="paragraph" w:styleId="Style67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eastAsia="Times New Roman"/>
      <w:sz w:val="26"/>
      <w:szCs w:val="26"/>
    </w:rPr>
  </w:style>
  <w:style w:type="paragraph" w:styleId="228">
    <w:name w:val="Цитата 2"/>
    <w:basedOn w:val="Normal"/>
    <w:next w:val="Normal"/>
    <w:qFormat/>
    <w:pPr>
      <w:spacing w:lineRule="auto" w:line="240" w:before="0" w:after="0"/>
    </w:pPr>
    <w:rPr>
      <w:rFonts w:ascii="Calibri" w:hAnsi="Calibri" w:eastAsia="Times New Roman" w:cs="Times New Roman"/>
      <w:i/>
      <w:sz w:val="24"/>
      <w:szCs w:val="24"/>
      <w:lang w:val="en-US" w:bidi="en-US"/>
    </w:rPr>
  </w:style>
  <w:style w:type="paragraph" w:styleId="Style68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eastAsia="Times New Roman" w:cs="Times New Roman"/>
      <w:b/>
      <w:i/>
      <w:sz w:val="24"/>
      <w:lang w:val="en-US" w:bidi="en-US"/>
    </w:rPr>
  </w:style>
  <w:style w:type="paragraph" w:styleId="Style69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outlineLvl w:val="9"/>
    </w:pPr>
    <w:rPr>
      <w:kern w:val="2"/>
      <w:lang w:val="en-US" w:bidi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8">
    <w:name w:val="1 заголовок"/>
    <w:basedOn w:val="Normal"/>
    <w:qFormat/>
    <w:pPr>
      <w:widowControl w:val="false"/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41">
    <w:name w:val="Style4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46">
    <w:name w:val="Стиль4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70">
    <w:name w:val="абзац"/>
    <w:basedOn w:val="Normal"/>
    <w:qFormat/>
    <w:pPr>
      <w:suppressLineNumbers/>
      <w:spacing w:lineRule="auto" w:line="240" w:before="120" w:after="0"/>
      <w:ind w:firstLine="567"/>
      <w:jc w:val="both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Style72">
    <w:name w:val="спис"/>
    <w:basedOn w:val="Normal"/>
    <w:qFormat/>
    <w:pPr>
      <w:suppressLineNumbers/>
      <w:spacing w:lineRule="auto" w:line="240" w:before="80" w:after="0"/>
      <w:ind w:left="851" w:hanging="284"/>
      <w:jc w:val="both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4">
    <w:name w:val="Основной текст5"/>
    <w:basedOn w:val="Normal"/>
    <w:qFormat/>
    <w:pPr>
      <w:widowControl w:val="false"/>
      <w:shd w:fill="FFFFFF" w:val="clear"/>
      <w:spacing w:lineRule="exact" w:line="278" w:before="360" w:after="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atLeast" w:line="240" w:before="240" w:after="0"/>
      <w:jc w:val="both"/>
      <w:outlineLvl w:val="3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0" w:after="20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17">
    <w:name w:val="Основной текст с отступом 3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b/>
      <w:sz w:val="26"/>
      <w:szCs w:val="20"/>
      <w:lang w:val="en-US"/>
    </w:rPr>
  </w:style>
  <w:style w:type="paragraph" w:styleId="Style73">
    <w:name w:val="Текст примечания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Style74">
    <w:name w:val="Тема примечания"/>
    <w:basedOn w:val="Style73"/>
    <w:next w:val="Style73"/>
    <w:qFormat/>
    <w:pPr/>
    <w:rPr>
      <w:b/>
      <w:bCs/>
    </w:rPr>
  </w:style>
  <w:style w:type="paragraph" w:styleId="229">
    <w:name w:val="Обычный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30">
    <w:name w:val="Текст 2"/>
    <w:basedOn w:val="Normal"/>
    <w:qFormat/>
    <w:pPr>
      <w:spacing w:lineRule="auto" w:line="240" w:before="60" w:after="60"/>
      <w:ind w:firstLine="397"/>
      <w:jc w:val="both"/>
    </w:pPr>
    <w:rPr>
      <w:rFonts w:ascii="Times New Roman" w:hAnsi="Times New Roman" w:eastAsia="Calibri" w:cs="Times New Roman"/>
      <w:i/>
      <w:sz w:val="24"/>
      <w:szCs w:val="20"/>
      <w:lang w:val="en-US"/>
    </w:rPr>
  </w:style>
  <w:style w:type="paragraph" w:styleId="129">
    <w:name w:val="загол.1"/>
    <w:basedOn w:val="Normal"/>
    <w:qFormat/>
    <w:pPr>
      <w:spacing w:lineRule="auto" w:line="240" w:before="800" w:after="0"/>
      <w:jc w:val="right"/>
    </w:pPr>
    <w:rPr>
      <w:rFonts w:ascii="Arial" w:hAnsi="Arial" w:eastAsia="Calibri" w:cs="Times New Roman"/>
      <w:sz w:val="32"/>
      <w:szCs w:val="20"/>
      <w:lang w:val="en-US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7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111">
    <w:name w:val="Абзац списка1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2" w:hanging="0"/>
      <w:contextualSpacing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Times New Roman" w:hAnsi="Times New Roman" w:eastAsia="Times New Roman" w:cs="Times New Roman"/>
      <w:lang w:val="en-US"/>
    </w:rPr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01:00Z</dcterms:created>
  <dc:creator>User</dc:creator>
  <dc:description/>
  <cp:keywords/>
  <dc:language>en-US</dc:language>
  <cp:lastModifiedBy>user</cp:lastModifiedBy>
  <dcterms:modified xsi:type="dcterms:W3CDTF">2019-09-13T06:38:00Z</dcterms:modified>
  <cp:revision>4</cp:revision>
  <dc:subject/>
  <dc:title/>
</cp:coreProperties>
</file>